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CTURA FÁCI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CONGRESO DEL ESTADO DE YUCATÁN, A TRAVÉS DE LA COMISIÓN PERMANENTE DE JUVENTUD, CULTURA FÍSICA Y DEPOR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VOC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las personas con discapacidad y sus familias, así a quienes les asiste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ganizaciones y/o instituciones de y para personas con discapacidad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rganizaciones y/o instituciones de educación física y deporte, deportistas y entidades deportivas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la sociedad civil y ciudadanía en general interesada en los derechos de las personas con discapac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articipar en los foros de consulta en materia de deporte adaptado, en los temas de: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porte adaptado para personas con discapacida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ciones para garantizar el acceso al deporte para personas con discapac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s reuniones serán en las instalaciones del Instituto del Deporte del Estado de Yucatán los días 16 de febrero a las 15</w:t>
      </w:r>
      <w:bookmarkStart w:id="0" w:name="_GoBack"/>
      <w:bookmarkEnd w:id="0"/>
      <w:r>
        <w:rPr>
          <w:rFonts w:cs="Arial" w:ascii="Arial" w:hAnsi="Arial"/>
          <w:sz w:val="36"/>
          <w:szCs w:val="36"/>
        </w:rPr>
        <w:t>:00 horas y 17 de febrero a las 11:00 horas, del año 2024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ra más información sobre otras formas de participación, horarios y dudas, comuníquese al teléfon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999 930 36 00, extensión 2020, o a la dirección de correo electrónico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secretaria.general@congresoyucatan.gob.mx</w:t>
        </w:r>
      </w:hyperlink>
      <w:r>
        <w:rPr>
          <w:rFonts w:cs="Arial" w:ascii="Arial" w:hAnsi="Arial"/>
          <w:sz w:val="36"/>
          <w:szCs w:val="36"/>
        </w:rPr>
        <w:t xml:space="preserve"> de lunes a viernes de 9:00 a 15:00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¡Te esperamos!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301b5c"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uiPriority w:val="99"/>
    <w:unhideWhenUsed/>
    <w:rsid w:val="00301b5c"/>
    <w:rPr>
      <w:color w:val="0563C1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063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301b5c"/>
    <w:pPr>
      <w:spacing w:lineRule="auto" w:line="254" w:before="0" w:after="12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301b5c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63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general@congresoyucatan.gob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8</Words>
  <Characters>1035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58:00Z</dcterms:created>
  <dc:creator>Ariel Jesús Cetina Rivero</dc:creator>
  <dc:description/>
  <dc:language>en-US</dc:language>
  <cp:lastModifiedBy>Ariel Jesús Cetina Rivero</cp:lastModifiedBy>
  <cp:lastPrinted>2023-02-02T16:56:00Z</cp:lastPrinted>
  <dcterms:modified xsi:type="dcterms:W3CDTF">2024-02-03T1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