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ICIATIVA CON PROYECTO DE DECRETO POR EL QUE SE REFORMA LA LEY DE CULTURA FÍSICA Y DEPORTE DEL ESTADO DE YUCATÁN EN MATERIA DE DEPORTE ADAPTADO PARA PERSONAS CON DISCAPAC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iputada Karem Faride Achach Ramírez, integrante de la Fracción Legislativa del Partido Acción Nacional presentó una iniciativa en favor de las personas con discapacidad en el ámbito depor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jar en el deporte adaptado en Yucatán, es proveer una opción de inclusión, una estrategia que fomente el equilibrio y brinde oportunidades de forma justa y equitativa en todas las esferas de acción a las personas con discapacidad. Asimismo, favorece la rehabilitación e integración de las personas con discapac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por ello, que en la iniciativa en cuestión se propone reformar la Ley de Cultura Física y Deporte del Estado de Yucatán para quedar como si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RTÍCULO UNICO: </w:t>
      </w:r>
      <w:bookmarkStart w:id="0" w:name="_Hlk93934849"/>
      <w:r>
        <w:rPr>
          <w:rFonts w:cs="Arial" w:ascii="Arial" w:hAnsi="Arial"/>
          <w:sz w:val="28"/>
        </w:rPr>
        <w:t xml:space="preserve">Se crea el capítulo IX Bis y los artículos 43 bis, 43, ter, 43 quater, 43 quinquies, 43 sexies y 43 septies de la Ley de Cultura Física y Deporte Estado de Yucatán para quedar como sigue: 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ITULO IX B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 Deporte Adaptado para personas con Discapac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ículo 43 bis. - Se entiende por Deporte Adaptado a toda actividad físico-deportiva que es susceptible de aceptar modificaciones para posibilitar la participación de las personas con discapac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ículo 43 Ter. – Son consideradas personas con discapacidad, todo ser humano que padece permanentemente una disminución en sus facultades físicas, psíquicas o sensori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s personas con discapacidad recibirán sin discriminación alguna, los estímulos y demás beneficios que se establecen en esta ley y su regl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ículo 43 quater. - El desarrollo de las actividades del deporte adaptado se dará siempre en un marco de respeto e igualdad, vigilándose la salud física y psicológica del individu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ículo 43 quinquies. - El Instituto promoverá el deporte adaptado para las personas con discapacidad. Para tales efectos, realizará las siguientes ac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 y aplicar acciones que garanticen la práctica de deporte adaptado para personas con discapacidad con dignidad, inclusión, igualdad, en sus niveles popular, estudiantil, Asociado y de alto rendimiento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mover, a través de la integración de grupos multidisciplinarios conformados por instituciones de salud, educación y organismos deportivos, la elaboración de guías y manuales técnicos que permitan la profesionalización en materia de deporte adap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mentar la investigación y desarrollo tecnológico en beneficio de las distintas disciplinas del deporte adap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s demás que se consideren necesar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 Reglamento de la presente Ley determinara las disposiciones específicas que regulen el deporte adap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ículo 43 sexies. – en el Deporte Adaptado se reconocerá la figura del Guía Auxiliar, el cual será el acompañante del atleta con discapacidad en entrenamientos o competencias. Los Guías Auxiliares deberán estar inscritos en el Registro Estatal de cultura Física y De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 Guía Auxiliar deberá encontrarse dentro de la misma categoría deportiva que el atleta con discapacidad y tendrá derecho a solicitar alguno de los beneficios establecidos en el artículo 42 de esta ley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91</Words>
  <Characters>2702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6:00Z</dcterms:created>
  <dc:creator>Mónica Herrera</dc:creator>
  <dc:description/>
  <dc:language>en-US</dc:language>
  <cp:lastModifiedBy>Mónica Herrera</cp:lastModifiedBy>
  <dcterms:modified xsi:type="dcterms:W3CDTF">2024-01-30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