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CONSULTA A LAS PERSONAS, PUEBLOS Y COMUNIDADES INDÍGENAS Y AFROMEXICANAS EN EL ESTADO DE YUCATÁN, ASÍ COMO DE LAS ORGANIZACIONES QUE, EN SU CASO, LAS REPRESENTEN, EN MATERIA DE EDUCACIÓN INDÍGENA.</w:t>
      </w:r>
    </w:p>
    <w:tbl>
      <w:tblPr>
        <w:tblpPr w:bottomFromText="0" w:horzAnchor="margin" w:leftFromText="141" w:rightFromText="141" w:tblpX="0" w:tblpXSpec="center" w:tblpY="1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211"/>
        <w:gridCol w:w="2008"/>
        <w:gridCol w:w="3011"/>
        <w:gridCol w:w="3213"/>
      </w:tblGrid>
      <w:tr>
        <w:trPr>
          <w:trHeight w:val="6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03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ucm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 25, Carretera Caucel-Hunucmá, Número 281, C.P. 97350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Hunucmá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u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Superior de Motu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tera Mérida – Motul, número 383, C.P. 97430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ma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Centr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31, carretera Izamal – Citilcum, C.P. 97540. Izamal, Yucatán.</w:t>
            </w:r>
          </w:p>
        </w:tc>
      </w:tr>
      <w:tr>
        <w:trPr>
          <w:trHeight w:val="33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0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adoli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Oriente (UNO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hanyokdzonot, tablaje catastral 10344-10345,  Chanyokdzonot, C.P. 97780, Valladolid, Yucatán.</w:t>
            </w:r>
          </w:p>
        </w:tc>
      </w:tr>
      <w:tr>
        <w:trPr>
          <w:trHeight w:val="33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mí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48-B S/N por calle 31, Centro, Tizimín, C.P. 9770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7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a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Regional del Su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je catastral no. 792, Vía del Ferrocarril Mérida – Peto, C.P. 97970. Tekax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0, número 40, entre 11, Carretera Tibolón C.P. 9769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4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i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nto del Poder Legislativo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érico Poniente, tablaje catastral 33083, Juan Pablo Segundo Alborada, Mérida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1, S/N Colonia Tres Cruces, C.P. 97680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09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can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Ponient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9 S/N, Colonia Tres Cruces. C.P. 978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0</Words>
  <Characters>1546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41:00Z</dcterms:created>
  <dc:creator>Delmy Cruz</dc:creator>
  <dc:description/>
  <dc:language>en-US</dc:language>
  <cp:lastModifiedBy>Delmy Cruz</cp:lastModifiedBy>
  <dcterms:modified xsi:type="dcterms:W3CDTF">2023-03-01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