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15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</w:rPr>
        <w:t>Discusión y en su caso aprobación del acta de la sesión anterior de fecha 14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</w:rPr>
        <w:t xml:space="preserve"> las magistraturas del Tribunal de Justicia Administrativa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6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09-14T21:53:00Z</dcterms:modified>
  <cp:revision>4</cp:revision>
  <dc:subject/>
  <dc:title>DIP</dc:title>
</cp:coreProperties>
</file>