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LUNES 22 DE MARZO DE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HO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II.- </w:t>
      </w: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iscusión y en su caso aprobación de las actas de las sesiones de fecha 10 de diciembre de 2020 y la del 4 de febrero del año en curs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SIS, DISCUSIÓN Y POSIBLE DICTAMINACIÓN D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iativa con proyecto de decreto por el que se adiciona el párrafo primero del artículo 49, de la Ley General de Hacienda del Estado de Yucatán, y se reforman diversos artículos de la Ley de Tránsito y Vialidad del Estado de Yucatán, en Materia de Reemplacamiento, suscrita por el Diputado Miguel Edmundo Candila Noh, de la fracción legislativa de Morena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552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18198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Fuentedepe1rrafopredeter">
    <w:name w:val="Fuente de páe1rrafo predeter."/>
    <w:qFormat/>
    <w:rPr>
      <w:color w:val="000000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14:00Z</dcterms:created>
  <dc:creator>erika.peralta</dc:creator>
  <dc:description/>
  <cp:keywords/>
  <dc:language>en-US</dc:language>
  <cp:lastModifiedBy>Alex.Puch</cp:lastModifiedBy>
  <cp:lastPrinted>2021-03-02T12:47:00Z</cp:lastPrinted>
  <dcterms:modified xsi:type="dcterms:W3CDTF">2021-03-30T17:12:00Z</dcterms:modified>
  <cp:revision>5</cp:revision>
  <dc:subject/>
  <dc:title>DIP</dc:title>
</cp:coreProperties>
</file>