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37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12 de octubre del año en curso, a las 12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a lista de candidatos propuestos como recipiendarios del Reconocimiento, e inicio de su anális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1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37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12 de octubre del año en curso, a las 12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a lista de candidatos propuestos como recipiendarios del Reconocimiento, e inicio de su anális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1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>USP-CP-037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12 de octubre del año en curso, a las 12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a lista de candidatos propuestos como recipiendarios del Reconocimiento, e inicio de su anális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1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37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12 de octubre del año en curso, a las 12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a lista de candidatos propuestos como recipiendarios del Reconocimiento, e inicio de su anális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1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31:00Z</dcterms:created>
  <dc:creator>DEPTO. DE INFORMATICA</dc:creator>
  <dc:description/>
  <cp:keywords/>
  <dc:language>en-US</dc:language>
  <cp:lastModifiedBy>Alex.Puch</cp:lastModifiedBy>
  <cp:lastPrinted>2021-10-08T13:43:00Z</cp:lastPrinted>
  <dcterms:modified xsi:type="dcterms:W3CDTF">2021-10-08T18:47:00Z</dcterms:modified>
  <cp:revision>4</cp:revision>
  <dc:subject/>
  <dc:title>ASUNTO:  Se  comunica  la  integración   de   la</dc:title>
</cp:coreProperties>
</file>