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08/2018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PAULINA AURORA VIANA GÓM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sarrollo Agropecuari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9 de abril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“Abog. Antonia Jiménez Trava”</w:t>
      </w:r>
      <w:r>
        <w:rPr>
          <w:rFonts w:cs="Arial" w:ascii="Arial" w:hAnsi="Arial"/>
          <w:lang w:val="es-MX"/>
        </w:rPr>
        <w:t>, cuyo asunto en cartera será: Presentación del Plan de Trabajo de la Comis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8 de abril de 2019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LIZZETE JANICE ESCOBEDO SALAZA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AGROPECUARIO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08/2018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HARRY GERARDO RODRÍGUEZ BOTELLO FIER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sarrollo Agropecuari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9 de abril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“Abog. Antonia Jiménez Trava”</w:t>
      </w:r>
      <w:r>
        <w:rPr>
          <w:rFonts w:cs="Arial" w:ascii="Arial" w:hAnsi="Arial"/>
          <w:lang w:val="es-MX"/>
        </w:rPr>
        <w:t>, cuyo asunto en cartera será: Presentación del Plan de Trabajo de la Comis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8 de abril de 2019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LIZZETE JANICE ESCOBEDO SALAZAR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AGROPECUARI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08/2018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FÁTIMA DEL ROSARIO PERERA SALAZA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sarrollo Agropecuari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9 de abril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“Abog. Antonia Jiménez Trava”</w:t>
      </w:r>
      <w:r>
        <w:rPr>
          <w:rFonts w:cs="Arial" w:ascii="Arial" w:hAnsi="Arial"/>
          <w:lang w:val="es-MX"/>
        </w:rPr>
        <w:t>, cuyo asunto en cartera será: Presentación del Plan de Trabajo de la Comis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8 de abril de 2019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LIZZETE JANICE ESCOBEDO SALAZAR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AGROPECUARIO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08/2018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IGUEL ESTEBAN RODRÍGUEZ BAQUEI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sarrollo Agropecuari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9 de abril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“Abog. Antonia Jiménez Trava”</w:t>
      </w:r>
      <w:r>
        <w:rPr>
          <w:rFonts w:cs="Arial" w:ascii="Arial" w:hAnsi="Arial"/>
          <w:lang w:val="es-MX"/>
        </w:rPr>
        <w:t>, cuyo asunto en cartera será: Presentación del Plan de Trabajo de la Comis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8 de abril de 2019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LIZZETE JANICE ESCOBEDO SALAZAR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AGROPECUARI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08/2018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IRTHEA DEL ROSARIO ARJONA MARTÍ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sarrollo Agropecuari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9 de abril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“Abog. Antonia Jiménez Trava”</w:t>
      </w:r>
      <w:r>
        <w:rPr>
          <w:rFonts w:cs="Arial" w:ascii="Arial" w:hAnsi="Arial"/>
          <w:lang w:val="es-MX"/>
        </w:rPr>
        <w:t>, cuyo asunto en cartera será: Presentación del Plan de Trabajo de la Comis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8 de abril de 2019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LIZZETE JANICE ESCOBEDO SALAZAR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AGROPECUARI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08/2018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SILVIA AMÉRICA LÓPEZ ESCOFFIÉ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sarrollo Agropecuari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9 de abril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“Abog. Antonia Jiménez Trava”</w:t>
      </w:r>
      <w:r>
        <w:rPr>
          <w:rFonts w:cs="Arial" w:ascii="Arial" w:hAnsi="Arial"/>
          <w:lang w:val="es-MX"/>
        </w:rPr>
        <w:t>, cuyo asunto en cartera será: Presentación del Plan de Trabajo de la Comis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8 de abril de 2019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LIZZETE JANICE ESCOBEDO SALAZAR.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Arial" w:ascii="Arial" w:hAnsi="Arial"/>
          <w:lang w:val="es-MX"/>
        </w:rPr>
        <w:t>PRESIDENTA DE LA COMISIÓN PERMANENTE DE DESARROLLO AGROPECUARIO DEL H. CONGRESO 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“</w:t>
    </w:r>
    <w:r>
      <w:rPr>
        <w:rFonts w:cs="Arial" w:ascii="Arial" w:hAnsi="Arial"/>
        <w:sz w:val="20"/>
        <w:szCs w:val="20"/>
      </w:rPr>
      <w:t>2019, Año de la Lengua Maya en el Estado de Yucatán”</w: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226060</wp:posOffset>
              </wp:positionV>
              <wp:extent cx="428625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MX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MX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MX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63pt;mso-wrap-distance-left:9.05pt;mso-wrap-distance-right:9.05pt;mso-wrap-distance-top:0pt;mso-wrap-distance-bottom:0pt;margin-top:17.8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MX"/>
                      </w:rPr>
                      <w:t>“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s-MX"/>
                      </w:rPr>
                      <w:t>LXII Legislatura de la paridad de género”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MX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42:00Z</dcterms:created>
  <dc:creator>erika.peralta</dc:creator>
  <dc:description/>
  <dc:language>en-US</dc:language>
  <cp:lastModifiedBy>Alejandro Puch</cp:lastModifiedBy>
  <cp:lastPrinted>2018-10-03T12:54:00Z</cp:lastPrinted>
  <dcterms:modified xsi:type="dcterms:W3CDTF">2019-04-08T18:42:00Z</dcterms:modified>
  <cp:revision>2</cp:revision>
  <dc:subject/>
  <dc:title>DIP</dc:title>
</cp:coreProperties>
</file>