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41/2020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IGUEL ESTEBAN RODRÍGUEZ BAQUEI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Por instrucciones de la Diputada María Teresa Moisés Escalante, Presidenta de la Comisión de Postulación “Diputado Profesor Pánfilo Novelo Martín” del H. Congreso del Estado de Yucatán y de conformidad con lo establecido en los artículos 133 y 134 del Reglamento de la Ley de Gobierno del Poder Legislativo del Estado, me permito convocarle para que asista a la Sesión que llevarán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0 de dic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la Sala de Usos Múltiples “Maestra Consuelo Zavala Castillo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41/2020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DIP.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LIZZETE JANICE ESCOBEDO SALAZAR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Por instrucciones de la Diputada María Teresa Moisés Escalante, Presidenta de la Comisión de Postulación “Diputado Profesor Pánfilo Novelo Martín” del H. Congreso del Estado de Yucatán y de conformidad con lo establecido en los artículos 133 y 134 del Reglamento de la Ley de Gobierno del Poder Legislativo del Estado, me permito convocarle para que asista a la Sesión que llevarán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0 de dic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la Sala de Usos Múltiples “Maestra Consuelo Zavala Castillo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41/2020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ÁTIMA DEL ROSARIO PERERA SALAZAR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4"/>
          <w:szCs w:val="24"/>
          <w:lang w:val="es-MX"/>
        </w:rPr>
        <w:t xml:space="preserve">Por instrucciones de la Diputada María Teresa Moisés Escalante, Presidenta de la Comisión de Postulación “Diputado Profesor Pánfilo Novelo Martín” del H. Congreso del Estado de Yucatán y de conformidad con lo establecido en los artículos 133 y 134 del Reglamento de la Ley de Gobierno del Poder Legislativo del Estado, me permito convocarle para que asista a la Sesión que llevarán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0 de dic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la Sala de Usos Múltiples “Maestra Consuelo Zavala Castillo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41/2020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LUIS MARÍA AGUILAR CASTILL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  <w:r>
        <w:rPr>
          <w:rFonts w:cs="Arial" w:ascii="Arial" w:hAnsi="Arial"/>
          <w:sz w:val="24"/>
          <w:szCs w:val="24"/>
          <w:lang w:val="es-MX"/>
        </w:rPr>
        <w:t xml:space="preserve">Por instrucciones de la Diputada María Teresa Moisés Escalante, Presidenta de la Comisión de Postulación “Diputado Profesor Pánfilo Novelo Martín” del H. Congreso del Estado de Yucatán y de conformidad con lo establecido en los artículos 133 y 134 del Reglamento de la Ley de Gobierno del Poder Legislativo del Estado, me permito convocarle para que asista a la Sesión que llevarán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10 de dic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la Sala de Usos Múltiples “Maestra Consuelo Zavala Castillo”, cuyo asunto en cartera será: </w:t>
      </w:r>
      <w:r>
        <w:rPr>
          <w:rFonts w:cs="Arial" w:ascii="Arial" w:hAnsi="Arial"/>
          <w:sz w:val="24"/>
          <w:szCs w:val="24"/>
        </w:rPr>
        <w:t>Presentación, análisis, discusión y en su caso aprobación del Proyecto de Dictamen respec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8 de dic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3005" w:right="1418" w:gutter="0" w:header="720" w:top="255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31718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3171825" cy="10953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oyucatan.gob.mx/diputados/c-lizzete-janice-escobedo-salaz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26:00Z</dcterms:created>
  <dc:creator>DEPTO. DE INFORMATICA</dc:creator>
  <dc:description/>
  <cp:keywords/>
  <dc:language>en-US</dc:language>
  <cp:lastModifiedBy>Nancy Lizama</cp:lastModifiedBy>
  <cp:lastPrinted>2020-12-04T10:36:00Z</cp:lastPrinted>
  <dcterms:modified xsi:type="dcterms:W3CDTF">2020-12-08T19:09:00Z</dcterms:modified>
  <cp:revision>8</cp:revision>
  <dc:subject/>
  <dc:title>ASUNTO:  Se  comunica  la  integración   de   la</dc:title>
</cp:coreProperties>
</file>