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KARLA VANESSA SALAZAR GONZÁL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iércoles 28 de agosto del año en curso, al término de la Sesión de la Comisión Permanente de Puntos Constitucionales y Gobernación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27 de agosto del año 2024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LUIS RENÉ FERNÁNDEZ VIDAL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RUBÍ ARGELIA BE CH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iércoles 28 de agosto del año en curso, al término de la Sesión de la Comisión Permanente de Puntos Constitucionales y Gobernación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27 de agosto del año 2024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LUIS RENÉ FERNÁNDEZ VIDAL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56:00Z</dcterms:created>
  <dc:creator>erika.peralta</dc:creator>
  <dc:description/>
  <cp:keywords/>
  <dc:language>en-US</dc:language>
  <cp:lastModifiedBy>Ana Isabel Rodríguez Kantún</cp:lastModifiedBy>
  <cp:lastPrinted>2024-01-09T10:02:00Z</cp:lastPrinted>
  <dcterms:modified xsi:type="dcterms:W3CDTF">2024-08-27T16:45:00Z</dcterms:modified>
  <cp:revision>5</cp:revision>
  <dc:subject/>
  <dc:title>DIP</dc:title>
</cp:coreProperties>
</file>