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KARLA VANESSA SALAZAR GONZÁLE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23 de enero del año en curso, a las 13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2 de ener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  <w:r>
        <w:br w:type="page"/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</w:rPr>
        <w:t>DIP. RUBÍ ARGELIA BE CH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RETARIA DE LA DIPUTACIÓN PERMAN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 R E S E N T E.</w:t>
      </w:r>
    </w:p>
    <w:p>
      <w:pPr>
        <w:pStyle w:val="Normal"/>
        <w:tabs>
          <w:tab w:val="clear" w:pos="708"/>
          <w:tab w:val="left" w:pos="4575" w:leader="none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ab/>
        <w:t xml:space="preserve">En mi carácter de Presidente de la Diputación Permanente de este H. Congreso y de conformidad con lo que establece el Artículo 39 de la Ley de Gobierno del Poder Legislativo del Estado de Yucatán, me permito convocarle a la sesión de trabajo que llevará a efecto esta Diputación y que tendrá verificativo el día martes 23 de enero del año en curso, a las 13:00 horas, </w:t>
      </w:r>
      <w:r>
        <w:rPr>
          <w:rFonts w:cs="Tahoma" w:ascii="Tahoma" w:hAnsi="Tahoma"/>
          <w:lang w:val="es-MX"/>
        </w:rPr>
        <w:t xml:space="preserve">en la Sala de Usos Múltiples “Maestra Consuelo Zavala Castillo” de </w:t>
      </w:r>
      <w:r>
        <w:rPr>
          <w:rFonts w:cs="Tahoma" w:ascii="Tahoma" w:hAnsi="Tahoma"/>
        </w:rPr>
        <w:t>este Recinto Legislativ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n otro particular le reitero mi segura y distinguida consideració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24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érida, Yucatán a 22 de enero del año 2024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P. LUIS RENÉ FERNÁNDEZ VIDAL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PRESIDENTE DE LA DIPUTACION PERMANENT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 H. CONGRESO DEL ESTADO.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09" w:top="2835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92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8.7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6:10:00Z</dcterms:created>
  <dc:creator>erika.peralta</dc:creator>
  <dc:description/>
  <cp:keywords/>
  <dc:language>en-US</dc:language>
  <cp:lastModifiedBy>ana.rodriguez</cp:lastModifiedBy>
  <cp:lastPrinted>2024-01-09T10:02:00Z</cp:lastPrinted>
  <dcterms:modified xsi:type="dcterms:W3CDTF">2024-01-22T15:25:00Z</dcterms:modified>
  <cp:revision>3</cp:revision>
  <dc:subject/>
  <dc:title>DIP</dc:title>
</cp:coreProperties>
</file>