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0"/>
          <w:szCs w:val="20"/>
        </w:rPr>
      </w:pPr>
      <w:r>
        <w:rPr>
          <w:rFonts w:cs="Tahoma" w:ascii="Tahoma" w:hAnsi="Tahoma"/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C U E R D O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Se declaran electos para los cargos que se relacionan a continuación, a los diputados siguientes: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5050" w:type="pct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557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SIDENTE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DIP. ERIK JOSÉ RIHANI GONZÁLEZ.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CEPRESIDENTA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P. KARLA REYNA FRANCO BLANCO.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IOS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IP. KARLA VANESSA SALAZAR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GONZÁLE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P. RAFAEL ALEJANDRO ECHAZARRETA TORR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IOS SUPLENTES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DAFNE CELINA LÓPEZ OSORI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P. RUBÍ ARGELIA BE CHAN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1"/>
          <w:szCs w:val="21"/>
          <w:lang w:val="en-US"/>
        </w:rPr>
      </w:pPr>
      <w:r>
        <w:rPr>
          <w:rFonts w:cs="Tahoma" w:ascii="Tahoma" w:hAnsi="Tahoma"/>
          <w:bCs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Quienes integrarán la Mesa Directiva de la Sexagésima Tercera Legislatura, que fungirá durante el Segundo Período Ordinario de Sesiones correspondiente al Segundo Año de su Ejercicio Constitucional, comprendido del 1 de febrero al 31 de mayo del año 2023.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, en el Diario Oficial del Gobierno del Estado de Yucatán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  <w:lang w:val="es-MX"/>
        </w:rPr>
        <w:t>DADO EN LA SEDE DEL RECINTO DEL PODER LEGISLATIVO, EN LA CIUDAD DE MÉRIDA, YUCATÁN, ESTADOS UNIDOS MEXICANOS A LOS TREINTA DÍAS DEL MES DE ENERO DEL AÑO DOS MIL VEINTITRÉ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es-MX"/>
        </w:rPr>
        <w:t>PRESIDENTE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>DIP. 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5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DIP. 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CHEL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DIP. ALEJANDRA DE LOS ÁNGELES NOVELO SEGUR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5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4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04:00Z</dcterms:created>
  <dc:creator>ana.rodriguez</dc:creator>
  <dc:description/>
  <cp:keywords/>
  <dc:language>en-US</dc:language>
  <cp:lastModifiedBy>ANITA RODRIGUEZ</cp:lastModifiedBy>
  <cp:lastPrinted>2022-01-27T15:15:00Z</cp:lastPrinted>
  <dcterms:modified xsi:type="dcterms:W3CDTF">2023-01-30T16:15:00Z</dcterms:modified>
  <cp:revision>9</cp:revision>
  <dc:subject/>
  <dc:title>DIP</dc:title>
</cp:coreProperties>
</file>