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8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WARNEL MAY ESCOBAR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7 de agosto del año en curso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n la </w:t>
      </w:r>
      <w:r>
        <w:rPr>
          <w:rFonts w:cs="Arial" w:ascii="Arial" w:hAnsi="Arial"/>
          <w:sz w:val="22"/>
          <w:szCs w:val="22"/>
          <w:lang w:val="es-MX"/>
        </w:rPr>
        <w:t>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análisis de candidatas a ocupar el cargo vacante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 xml:space="preserve">Presentación de las propuestas para ocupar 2 vacantes al cargo de Consejero del Consejo Consultivo del Instituto Estatal de Transparencia, Acceso a la Información Pública y Protección de Datos Personales; </w:t>
      </w: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</w:t>
      </w:r>
      <w:r>
        <w:rPr>
          <w:rFonts w:cs="Arial" w:ascii="Arial" w:hAnsi="Arial"/>
          <w:sz w:val="22"/>
          <w:szCs w:val="22"/>
        </w:rPr>
        <w:t xml:space="preserve">análisis de la tercera entrega de los informes individuales, correspondientes a la revisión y fiscalización de la Cuenta Pública 2018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Presentación del informe de la gestión presupuestal de la Unidad de Vigilancia y Evaluación de la Auditoría Superior del Estado de Yucatán, correspondiente al primer semestre de 2020, y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Análisis de la primera entrega de los informes individuales, correspondientes a la revisión y fiscalización de la Cuenta Pública 2019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4 de agosto de 2020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8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OSA ADRIANA DÍAZ LIZAM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7 de agosto del año en curso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n la </w:t>
      </w:r>
      <w:r>
        <w:rPr>
          <w:rFonts w:cs="Arial" w:ascii="Arial" w:hAnsi="Arial"/>
          <w:sz w:val="22"/>
          <w:szCs w:val="22"/>
          <w:lang w:val="es-MX"/>
        </w:rPr>
        <w:t>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análisis de candidatas a ocupar el cargo vacante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 xml:space="preserve">Presentación de las propuestas para ocupar 2 vacantes al cargo de Consejero del Consejo Consultivo del Instituto Estatal de Transparencia, Acceso a la Información Pública y Protección de Datos Personales; </w:t>
      </w: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</w:t>
      </w:r>
      <w:r>
        <w:rPr>
          <w:rFonts w:cs="Arial" w:ascii="Arial" w:hAnsi="Arial"/>
          <w:sz w:val="22"/>
          <w:szCs w:val="22"/>
        </w:rPr>
        <w:t xml:space="preserve">análisis de la tercera entrega de los informes individuales, correspondientes a la revisión y fiscalización de la Cuenta Pública 2018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Presentación del informe de la gestión presupuestal de la Unidad de Vigilancia y Evaluación de la Auditoría Superior del Estado de Yucatán, correspondiente al primer semestre de 2020, y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Análisis de la primera entrega de los informes individuales, correspondientes a la revisión y fiscalización de la Cuenta Pública 2019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4 de agosto de 2020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8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IZZETE JANICE ESCOBEDO SALAZAR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7 de agosto del año en curso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n la </w:t>
      </w:r>
      <w:r>
        <w:rPr>
          <w:rFonts w:cs="Arial" w:ascii="Arial" w:hAnsi="Arial"/>
          <w:sz w:val="22"/>
          <w:szCs w:val="22"/>
          <w:lang w:val="es-MX"/>
        </w:rPr>
        <w:t>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análisis de candidatas a ocupar el cargo vacante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 xml:space="preserve">Presentación de las propuestas para ocupar 2 vacantes al cargo de Consejero del Consejo Consultivo del Instituto Estatal de Transparencia, Acceso a la Información Pública y Protección de Datos Personales; </w:t>
      </w: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</w:t>
      </w:r>
      <w:r>
        <w:rPr>
          <w:rFonts w:cs="Arial" w:ascii="Arial" w:hAnsi="Arial"/>
          <w:sz w:val="22"/>
          <w:szCs w:val="22"/>
        </w:rPr>
        <w:t xml:space="preserve">análisis de la tercera entrega de los informes individuales, correspondientes a la revisión y fiscalización de la Cuenta Pública 2018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Presentación del informe de la gestión presupuestal de la Unidad de Vigilancia y Evaluación de la Auditoría Superior del Estado de Yucatán, correspondiente al primer semestre de 2020, y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Análisis de la primera entrega de los informes individuales, correspondientes a la revisión y fiscalización de la Cuenta Pública 2019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4 de agosto de 2020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8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IGUEL ESTEBAN RODRÍGUEZ BAQUEIR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7 de agosto del año en curso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n la </w:t>
      </w:r>
      <w:r>
        <w:rPr>
          <w:rFonts w:cs="Arial" w:ascii="Arial" w:hAnsi="Arial"/>
          <w:sz w:val="22"/>
          <w:szCs w:val="22"/>
          <w:lang w:val="es-MX"/>
        </w:rPr>
        <w:t>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análisis de candidatas a ocupar el cargo vacante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 xml:space="preserve">Presentación de las propuestas para ocupar 2 vacantes al cargo de Consejero del Consejo Consultivo del Instituto Estatal de Transparencia, Acceso a la Información Pública y Protección de Datos Personales; </w:t>
      </w: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</w:t>
      </w:r>
      <w:r>
        <w:rPr>
          <w:rFonts w:cs="Arial" w:ascii="Arial" w:hAnsi="Arial"/>
          <w:sz w:val="22"/>
          <w:szCs w:val="22"/>
        </w:rPr>
        <w:t xml:space="preserve">análisis de la tercera entrega de los informes individuales, correspondientes a la revisión y fiscalización de la Cuenta Pública 2018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Presentación del informe de la gestión presupuestal de la Unidad de Vigilancia y Evaluación de la Auditoría Superior del Estado de Yucatán, correspondiente al primer semestre de 2020, y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Análisis de la primera entrega de los informes individuales, correspondientes a la revisión y fiscalización de la Cuenta Pública 2019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4 de agosto de 2020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8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DE LOS MILAGROS ROMERO BASTARRACHE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7 de agosto del año en curso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n la </w:t>
      </w:r>
      <w:r>
        <w:rPr>
          <w:rFonts w:cs="Arial" w:ascii="Arial" w:hAnsi="Arial"/>
          <w:sz w:val="22"/>
          <w:szCs w:val="22"/>
          <w:lang w:val="es-MX"/>
        </w:rPr>
        <w:t>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análisis de candidatas a ocupar el cargo vacante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 xml:space="preserve">Presentación de las propuestas para ocupar 2 vacantes al cargo de Consejero del Consejo Consultivo del Instituto Estatal de Transparencia, Acceso a la Información Pública y Protección de Datos Personales; </w:t>
      </w: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</w:t>
      </w:r>
      <w:r>
        <w:rPr>
          <w:rFonts w:cs="Arial" w:ascii="Arial" w:hAnsi="Arial"/>
          <w:sz w:val="22"/>
          <w:szCs w:val="22"/>
        </w:rPr>
        <w:t xml:space="preserve">análisis de la tercera entrega de los informes individuales, correspondientes a la revisión y fiscalización de la Cuenta Pública 2018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Presentación del informe de la gestión presupuestal de la Unidad de Vigilancia y Evaluación de la Auditoría Superior del Estado de Yucatán, correspondiente al primer semestre de 2020, y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Análisis de la primera entrega de los informes individuales, correspondientes a la revisión y fiscalización de la Cuenta Pública 2019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4 de agosto de 2020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8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IRTHEA DEL ROSARIO ARJONA MARTIN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7 de agosto del año en curso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n la </w:t>
      </w:r>
      <w:r>
        <w:rPr>
          <w:rFonts w:cs="Arial" w:ascii="Arial" w:hAnsi="Arial"/>
          <w:sz w:val="22"/>
          <w:szCs w:val="22"/>
          <w:lang w:val="es-MX"/>
        </w:rPr>
        <w:t>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análisis de candidatas a ocupar el cargo vacante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 xml:space="preserve">Presentación de las propuestas para ocupar 2 vacantes al cargo de Consejero del Consejo Consultivo del Instituto Estatal de Transparencia, Acceso a la Información Pública y Protección de Datos Personales; </w:t>
      </w: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</w:t>
      </w:r>
      <w:r>
        <w:rPr>
          <w:rFonts w:cs="Arial" w:ascii="Arial" w:hAnsi="Arial"/>
          <w:sz w:val="22"/>
          <w:szCs w:val="22"/>
        </w:rPr>
        <w:t xml:space="preserve">análisis de la tercera entrega de los informes individuales, correspondientes a la revisión y fiscalización de la Cuenta Pública 2018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Presentación del informe de la gestión presupuestal de la Unidad de Vigilancia y Evaluación de la Auditoría Superior del Estado de Yucatán, correspondiente al primer semestre de 2020, y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Análisis de la primera entrega de los informes individuales, correspondientes a la revisión y fiscalización de la Cuenta Pública 2019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4 de agosto de 2020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8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A TERESA MOISES ESCALANTE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7 de agosto del año en curso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n la </w:t>
      </w:r>
      <w:r>
        <w:rPr>
          <w:rFonts w:cs="Arial" w:ascii="Arial" w:hAnsi="Arial"/>
          <w:sz w:val="22"/>
          <w:szCs w:val="22"/>
          <w:lang w:val="es-MX"/>
        </w:rPr>
        <w:t>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análisis de candidatas a ocupar el cargo vacante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 xml:space="preserve">Presentación de las propuestas para ocupar 2 vacantes al cargo de Consejero del Consejo Consultivo del Instituto Estatal de Transparencia, Acceso a la Información Pública y Protección de Datos Personales; </w:t>
      </w: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</w:t>
      </w:r>
      <w:r>
        <w:rPr>
          <w:rFonts w:cs="Arial" w:ascii="Arial" w:hAnsi="Arial"/>
          <w:sz w:val="22"/>
          <w:szCs w:val="22"/>
        </w:rPr>
        <w:t xml:space="preserve">análisis de la tercera entrega de los informes individuales, correspondientes a la revisión y fiscalización de la Cuenta Pública 2018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Presentación del informe de la gestión presupuestal de la Unidad de Vigilancia y Evaluación de la Auditoría Superior del Estado de Yucatán, correspondiente al primer semestre de 2020, y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Análisis de la primera entrega de los informes individuales, correspondientes a la revisión y fiscalización de la Cuenta Pública 2019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4 de agosto de 2020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8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ELIPE CERVERA HERNÁNDEZ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7 de agosto del año en curso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n la </w:t>
      </w:r>
      <w:r>
        <w:rPr>
          <w:rFonts w:cs="Arial" w:ascii="Arial" w:hAnsi="Arial"/>
          <w:sz w:val="22"/>
          <w:szCs w:val="22"/>
          <w:lang w:val="es-MX"/>
        </w:rPr>
        <w:t>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análisis de candidatas a ocupar el cargo vacante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2"/>
          <w:szCs w:val="22"/>
          <w:lang w:val="es-MX"/>
        </w:rPr>
        <w:t xml:space="preserve">b) </w:t>
      </w:r>
      <w:r>
        <w:rPr>
          <w:rFonts w:cs="Arial" w:ascii="Arial" w:hAnsi="Arial"/>
          <w:sz w:val="22"/>
          <w:szCs w:val="22"/>
          <w:lang w:val="es-MX"/>
        </w:rPr>
        <w:t xml:space="preserve">Presentación de las propuestas para ocupar 2 vacantes al cargo de Consejero del Consejo Consultivo del Instituto Estatal de Transparencia, Acceso a la Información Pública y Protección de Datos Personales; </w:t>
      </w:r>
      <w:r>
        <w:rPr>
          <w:rFonts w:cs="Arial" w:ascii="Arial" w:hAnsi="Arial"/>
          <w:b/>
          <w:sz w:val="22"/>
          <w:szCs w:val="22"/>
          <w:lang w:val="es-MX"/>
        </w:rPr>
        <w:t xml:space="preserve">c) </w:t>
      </w:r>
      <w:r>
        <w:rPr>
          <w:rFonts w:cs="Arial" w:ascii="Arial" w:hAnsi="Arial"/>
          <w:sz w:val="22"/>
          <w:szCs w:val="22"/>
          <w:lang w:val="es-MX"/>
        </w:rPr>
        <w:t xml:space="preserve">Continuación del </w:t>
      </w:r>
      <w:r>
        <w:rPr>
          <w:rFonts w:cs="Arial" w:ascii="Arial" w:hAnsi="Arial"/>
          <w:sz w:val="22"/>
          <w:szCs w:val="22"/>
        </w:rPr>
        <w:t xml:space="preserve">análisis de la tercera entrega de los informes individuales, correspondientes a la revisión y fiscalización de la Cuenta Pública 2018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Presentación del informe de la gestión presupuestal de la Unidad de Vigilancia y Evaluación de la Auditoría Superior del Estado de Yucatán, correspondiente al primer semestre de 2020, y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Análisis de la primera entrega de los informes individuales, correspondientes a la revisión y fiscalización de la Cuenta Pública 2019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4 de agosto de 2020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sectPr>
      <w:headerReference w:type="default" r:id="rId2"/>
      <w:type w:val="nextPage"/>
      <w:pgSz w:w="12240" w:h="15840"/>
      <w:pgMar w:left="2268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n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>
                        <w:lang w:val="es-MX" w:eastAsia="en-US"/>
                      </w:rPr>
                    </w:pP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n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955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955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75.2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  <w:t>“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8230</wp:posOffset>
              </wp:positionH>
              <wp:positionV relativeFrom="paragraph">
                <wp:posOffset>749935</wp:posOffset>
              </wp:positionV>
              <wp:extent cx="2304415" cy="561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44.25pt;mso-wrap-distance-left:9.05pt;mso-wrap-distance-right:9.05pt;mso-wrap-distance-top:0pt;mso-wrap-distance-bottom:0pt;margin-top:59.05pt;mso-position-vertical-relative:text;margin-left:-8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08:00Z</dcterms:created>
  <dc:creator>alejandro.puch</dc:creator>
  <dc:description/>
  <cp:keywords/>
  <dc:language>en-US</dc:language>
  <cp:lastModifiedBy>Alex.Puch</cp:lastModifiedBy>
  <cp:lastPrinted>2020-08-24T13:51:00Z</cp:lastPrinted>
  <dcterms:modified xsi:type="dcterms:W3CDTF">2020-08-26T21:30:00Z</dcterms:modified>
  <cp:revision>6</cp:revision>
  <dc:subject/>
  <dc:title>DIP</dc:title>
</cp:coreProperties>
</file>