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30 DE NOVIEMBRE DE 2020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, discusión y en su caso aprobación del acta de la sesión anterior de fecha 17 de Noviembre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Comparecencias de la y los candidatos a ocupar el cargo de titular de la Fiscalía General del Estado de Yucatán, siendo en el orden siguiente: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Maestro Juan Manuel León León, a las 11:00 horas; </w:t>
      </w: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 xml:space="preserve">Licenciada Patricia del Socorro Gamboa Wong, 12:30 horas; </w:t>
      </w: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 xml:space="preserve">Licenciado Adrián Abelardo Anguiano Aguilar, 14:00 horas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que contiene la resolución sobre si la y los candidatos han cubierto, o no, todos los requisitos establecidos en la Constitución Política del Estado de Yucatán, para ser Fiscal General del Es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08:00Z</dcterms:created>
  <dc:creator>erika.peralta</dc:creator>
  <dc:description/>
  <dc:language>en-US</dc:language>
  <cp:lastModifiedBy>Alex.Puch</cp:lastModifiedBy>
  <cp:lastPrinted>2020-11-17T09:55:00Z</cp:lastPrinted>
  <dcterms:modified xsi:type="dcterms:W3CDTF">2020-11-26T22:08:00Z</dcterms:modified>
  <cp:revision>3</cp:revision>
  <dc:subject/>
  <dc:title>DIP</dc:title>
</cp:coreProperties>
</file>