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S COMISIONES PERMANENTES UNIDAS DE IGUALDAD DE GÉNERO, Y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9 DE ABRIL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</w:rPr>
        <w:t>Discusión y en su caso aprobación del acta de la sesión anterior de fecha 24 de marzo de 202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2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4-13T15:22:00Z</dcterms:modified>
  <cp:revision>2</cp:revision>
  <dc:subject/>
  <dc:title>DIP</dc:title>
</cp:coreProperties>
</file>