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UNES 24 DE OCTUBRE DE 2022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1:00 HO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10 de octubre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Presentación, análisis, discusión y en su caso aprobación de la Convocatoria para la designación del Titular del Órgano de Control Interno del Instituto Estatal de Transparencia, Acceso a la Información y Protección de Datos Personales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>.Presentación, análisis, discusión y en su caso aprobación de la Convocatoria para la designación del Titular del Órgano de Control Interno de la Comisión Estatal de Derechos Humanos del Estado de Yucatán (CODHEY), 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Presentación de la propuesta de acuerdo para exhortar a los municipios del interior del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40:00Z</dcterms:created>
  <dc:creator>personal</dc:creator>
  <dc:description/>
  <cp:keywords/>
  <dc:language>en-US</dc:language>
  <cp:lastModifiedBy>Alejandro.Puch</cp:lastModifiedBy>
  <cp:lastPrinted>2022-09-28T13:01:00Z</cp:lastPrinted>
  <dcterms:modified xsi:type="dcterms:W3CDTF">2022-10-21T15:40:00Z</dcterms:modified>
  <cp:revision>2</cp:revision>
  <dc:subject/>
  <dc:title>ORDEN DEL DÍA DE LA SESIÓN DE LA COMISIÓN PERMANENTE DE HACIENDA PÚBLICA, INSPECCIÓN DE LA CONTADURÍA MAYOR DE HACIENDA Y PATR</dc:title>
</cp:coreProperties>
</file>