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Segunda Legislatura del H. Congreso del Estado Libre y Soberano de Yucatán, Clausura hoy su Primer Período Extraordinario de Sesiones correspondiente al Primer Año de su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TREINTA DÍAS DEL MES DE DICIEMBRE DEL AÑO DOS MIL DIECIOCH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MARTÍN ENRIQUE CASTILLO RU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ILA ROSA FRÍAS CASTILLO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VÍCTOR MERARI SÁNCHEZ ROC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jc w:val="center"/>
      <w:rPr>
        <w:b/>
        <w:b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“</w:t>
    </w:r>
    <w:r>
      <w:rPr>
        <w:rFonts w:cs="Arial" w:ascii="Arial" w:hAnsi="Arial"/>
        <w:b/>
        <w:iCs/>
        <w:sz w:val="16"/>
        <w:szCs w:val="16"/>
      </w:rPr>
      <w:t>2018, Año del Centenario de la Promulgación de la Constitución Política del Estado Libre y Soberano de Yucatán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14:00Z</dcterms:created>
  <dc:creator>erika.peralta</dc:creator>
  <dc:description/>
  <cp:keywords/>
  <dc:language>en-US</dc:language>
  <cp:lastModifiedBy>Ana Rodríguez</cp:lastModifiedBy>
  <cp:lastPrinted>2016-04-20T19:42:00Z</cp:lastPrinted>
  <dcterms:modified xsi:type="dcterms:W3CDTF">2018-12-30T06:57:00Z</dcterms:modified>
  <cp:revision>14</cp:revision>
  <dc:subject/>
  <dc:title>DIP</dc:title>
</cp:coreProperties>
</file>