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0"/>
          <w:szCs w:val="20"/>
        </w:rPr>
      </w:pPr>
      <w:r>
        <w:rPr>
          <w:rFonts w:cs="Tahoma" w:ascii="Tahoma" w:hAnsi="Tahoma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Se declaran electos para los cargos que se relacionan a continuación, a los diputados siguientes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7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25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IDENTA:</w:t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DIP. LIZZETE JANICE ESCOBEDO SALAZAR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CEPRESIDENTA:</w:t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KARLA REYNA FRANCO BLANCO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AS:</w:t>
            </w:r>
          </w:p>
        </w:tc>
        <w:tc>
          <w:tcPr>
            <w:tcW w:w="58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FÁTIMA DEL ROSARIO PERERA SALAZ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PAULINA AURORA VIANA GÓME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 SUPLENTES:</w:t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LUIS HERMELINDO LOEZA PACHEC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KATHIA MARÍA BOLIO PINELO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Quienes integrarán la Mesa Directiva de la Sexagésima Segunda Legislatura, que fungirá durante el Primer Período Ordinario de Sesiones correspondiente al Tercer Año de Ejercicio Constitucional, comprendido del 1 de septiembre al 15 de diciembre del año 2020.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, en el Diario Oficial del Gobierno del Estado de Yucatán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>DADO EN LA SEDE DEL RECINTO DEL PODER LEGISLATIVO, EN LA CIUDAD DE MÉRIDA, YUCATÁN, ESTADOS UNIDOS MEXICANOS A LOS TREINTA Y UN DÍAS DEL MES DE AGOSTO  DEL AÑO DOS MIL VEINT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MX"/>
        </w:rPr>
        <w:t>PRESIDENTE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DIP. LIZZETE JANICE ESCOBEDO SALAZAR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FÁTIMA DEL ROSARIO PERERA SALAZAR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 xml:space="preserve">DIP. KATHIA MARÍA BOL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PINEL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Freestyle Script" w:hAnsi="Freestyle Script" w:cs="Arial"/>
        <w:b/>
        <w:b/>
        <w:bCs/>
        <w:sz w:val="20"/>
        <w:szCs w:val="20"/>
      </w:rPr>
    </w:pPr>
    <w:r>
      <w:rPr>
        <w:rFonts w:cs="Arial" w:ascii="Freestyle Script" w:hAnsi="Freestyle Script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5.2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5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23:00Z</dcterms:created>
  <dc:creator>ana.rodriguez</dc:creator>
  <dc:description/>
  <cp:keywords/>
  <dc:language>en-US</dc:language>
  <cp:lastModifiedBy>Geovanni Gabriel Casanova Trujeque</cp:lastModifiedBy>
  <cp:lastPrinted>2019-01-15T11:25:00Z</cp:lastPrinted>
  <dcterms:modified xsi:type="dcterms:W3CDTF">2020-09-07T16:23:00Z</dcterms:modified>
  <cp:revision>2</cp:revision>
  <dc:subject/>
  <dc:title>DIP</dc:title>
</cp:coreProperties>
</file>