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DIECISIETE DE MARZO DEL AÑO DOS MIL VEINTIUNO. </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ocho de marz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sie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ún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Rosa Adriana Díaz Lizama, Manuel Armando Díaz Suárez, Lizzete Janice Escobedo Salazar, Leticia Gabriela Euán Mis, Karla Reyna Franco Blanco, Luis Hermelindo Loeza Pacheco, Silvia América López Escoffié, María Teresa Moisés Escalante, Fátima del Rosario Perera Salazar, Miguel Esteban Rodríguez Baqueiro, Marcos Nicolás Rodríguez Ruz, María de los Milagros Romero Bastarrache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rPr>
        <w:t>Se justificó la inasistencia de los Diputados Warnel May Escobar, Harry Gerardo Rodríguez Botello Fierro, Víctor Merari Sánchez Roca y Lila Rosa Frías Castillo, en virtud de haber solicitado permiso previo a la Presidencia.</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cuatro de marz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circular número 291 de la Honorable Legislatura del Estado de Guanajuat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006 de la Honorable Legislatura del Estado de Morelo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014 de la Honorable Legislatura del Estado de Zacatec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diversos artículos, se adicionan diversas fracciones y párrafos de la Ley de Víctimas del Estado de Yucatán, suscrit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Constitución Política del Estado de Yucatán, la Ley de Gobierno del Poder Legislativo del Estado de Yucatán y el Reglamento de la Ley de Gobierno del Poder Legislativo en Materia del Informe y comparecencia del Fiscal Especializado en Combate a la Corrupción del Estado de Yucatán, signada por las Diputadas Silvia América López Escoffié y María de los Milagros Romero Bastarrache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modifican y adicionan diversos artículos de la Ley para la Protección de los Derechos de los Adultos Mayores del Estado de Yucatán, suscrita por la Diputada Fátima del Rosario Perera Salaz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que modifica la Ley Orgánica del Poder Judicial del Estado de Yucatán, signada por el Abogado Ricardo de Jesús Ávila Heredia Presidente del Tribunal Superior de Justicia del Poder Judici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integrantes de la Junta de Gobierno y Coordinación Política, mediante el cual se designan a los Diputados que integrarán la Comisión de Postulación “A la Excelencia Docente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cuatro de marz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A) </w:t>
      </w:r>
      <w:r>
        <w:rPr>
          <w:rFonts w:cs="Courier New" w:ascii="Arial Narrow" w:hAnsi="Arial Narrow"/>
          <w:sz w:val="26"/>
          <w:szCs w:val="26"/>
        </w:rPr>
        <w:t>Oficio circular número 291 de la Honorable Legislatura del Estado de Guanajuato, con el que comunica la clausura de los trabajos de la Diputación Permanente. Asimismo, informa la apertura del Segundo Período Ordinario de Sesiones, correspondiente al Tercer Año de Ejercicio Constitucional de la Sexagésima Cuarta Legislatura de ese Estado y la elección de su Mesa Directiva que fungirá durante dicho perío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B) </w:t>
      </w:r>
      <w:r>
        <w:rPr>
          <w:rFonts w:cs="Courier New" w:ascii="Arial Narrow" w:hAnsi="Arial Narrow"/>
          <w:sz w:val="26"/>
          <w:szCs w:val="26"/>
        </w:rPr>
        <w:t>Circular número 006 de la Honorable Legislatura del Estado de Morelos, con la que participa la clausura del Primero Período Ordinario de Sesiones del Tercer Año de Ejercicio Constitucional de la Quincuagésima Cuarta Legislatura. De igual forma, comunica la instalación de la Diputación Permanente que fungirá durante el primer receso de sesiones.-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Circular número 014 de la Honorable Legislatura del Estado de Zacatecas, con la que informa la elección de la Mesa Directiva que presidirá los trabajos del Segundo Período Ordinario de Sesiones, correspondiente al Tercer Año de Ejercicio Constitucional.-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por el que se reforman diversos artículos, se adicionan diversas fracciones y párrafos de la Ley de Víctimas del Estado de Yucatán, suscrita por la Diputada Kathia María Bolio Pinelo.- FUE TURNADA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reforma la Constitución Política del Estado de Yucatán, la Ley de Gobierno del Poder Legislativo del Estado de Yucatán y el Reglamento de la Ley de Gobierno del Poder Legislativo en Materia del Informe y comparecencia del Fiscal Especializado en Combate a la Corrupción del Estado de Yucatán, signada por las Diputadas Silvia América López Escoffié y María de los Milagros Romero Bastarrachea.-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modifican y adicionan diversos artículos de la Ley para la Protección de los Derechos de los Adultos Mayores del Estado de Yucatán, suscrita por la Diputada Fátima del Rosario Perera Salazar.- FUE TURNADA A LA COMISIÓN PERMANENTE DE DERECHOS HUMANOS,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Iniciativa de Decreto que modifica la Ley Orgánica del Poder Judicial del Estado de Yucatán, signada por el Abogado Ricardo de Jesús Ávila Heredia Presidente del Tribunal Superior de Justicia del Poder Judicial del Estado de Yucatán.- SE TURNÓ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H) </w:t>
      </w:r>
      <w:r>
        <w:rPr>
          <w:rFonts w:cs="Courier New" w:ascii="Arial Narrow" w:hAnsi="Arial Narrow"/>
          <w:sz w:val="26"/>
          <w:szCs w:val="26"/>
        </w:rPr>
        <w:t>Propuesta de Acuerdo suscrita por los integrantes de la Junta de Gobierno y Coordinación Política, mediante el cual se designan a los Diputados que integrarán la Comisión de Postulación “A la Excelencia Docente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A C U E R D O: Artículo Único</w:t>
      </w:r>
      <w:r>
        <w:rPr>
          <w:rFonts w:cs="Courier New" w:ascii="Arial Narrow" w:hAnsi="Arial Narrow"/>
          <w:sz w:val="26"/>
          <w:szCs w:val="26"/>
        </w:rPr>
        <w:t xml:space="preserve">.- Se designan a los diputados que integrarán la comisión de Postulación </w:t>
      </w:r>
      <w:r>
        <w:rPr>
          <w:rFonts w:cs="Courier New" w:ascii="Arial Narrow" w:hAnsi="Arial Narrow"/>
          <w:b/>
          <w:sz w:val="26"/>
          <w:szCs w:val="26"/>
        </w:rPr>
        <w:t>“A la excelencia docente del Estado de Yucatán”</w:t>
      </w:r>
      <w:r>
        <w:rPr/>
        <w:t xml:space="preserve">, para premiar y reconocer a las maestras o maestros que se hayan destacado en el ámbito de la docencia, por sus acciones, servicios o trayectoria docente ejemplar o sobresaliente o de impulso al desarrollo de la educación en nuestro Estado. La Comisión de Postulación se conformará de la siguiente manera: </w:t>
      </w:r>
    </w:p>
    <w:tbl>
      <w:tblPr>
        <w:tblW w:w="8241" w:type="dxa"/>
        <w:jc w:val="left"/>
        <w:tblInd w:w="-113" w:type="dxa"/>
        <w:tblLayout w:type="fixed"/>
        <w:tblCellMar>
          <w:top w:w="0" w:type="dxa"/>
          <w:left w:w="108" w:type="dxa"/>
          <w:bottom w:w="0" w:type="dxa"/>
          <w:right w:w="108" w:type="dxa"/>
        </w:tblCellMar>
      </w:tblPr>
      <w:tblGrid>
        <w:gridCol w:w="2159"/>
        <w:gridCol w:w="608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b/>
                <w:b/>
                <w:sz w:val="26"/>
                <w:szCs w:val="26"/>
              </w:rPr>
            </w:pPr>
            <w:r>
              <w:rPr>
                <w:rFonts w:cs="Courier New" w:ascii="Arial Narrow" w:hAnsi="Arial Narrow"/>
                <w:b/>
                <w:sz w:val="26"/>
                <w:szCs w:val="26"/>
              </w:rPr>
              <w:t>PRESIDENT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DIP. MIGUEL ESTEBAN RODRÍGUEZ BAQUEIR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b/>
                <w:b/>
                <w:sz w:val="26"/>
                <w:szCs w:val="26"/>
              </w:rPr>
            </w:pPr>
            <w:r>
              <w:rPr>
                <w:rFonts w:cs="Courier New" w:ascii="Arial Narrow" w:hAnsi="Arial Narrow"/>
                <w:b/>
                <w:sz w:val="26"/>
                <w:szCs w:val="26"/>
              </w:rPr>
              <w:t>VICEPRESIDENT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DIP. LILA ROSA FRÍAS CASTILL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b/>
                <w:b/>
                <w:sz w:val="26"/>
                <w:szCs w:val="26"/>
              </w:rPr>
            </w:pPr>
            <w:r>
              <w:rPr>
                <w:rFonts w:cs="Courier New" w:ascii="Arial Narrow" w:hAnsi="Arial Narrow"/>
                <w:b/>
                <w:sz w:val="26"/>
                <w:szCs w:val="26"/>
              </w:rPr>
              <w:t>SECRETARI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DIP. MARÍA DE LOS MILAGROS ROMERO BASTARRACHE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b/>
                <w:b/>
                <w:sz w:val="26"/>
                <w:szCs w:val="26"/>
              </w:rPr>
            </w:pPr>
            <w:r>
              <w:rPr>
                <w:rFonts w:cs="Courier New" w:ascii="Arial Narrow" w:hAnsi="Arial Narrow"/>
                <w:b/>
                <w:sz w:val="26"/>
                <w:szCs w:val="26"/>
              </w:rPr>
              <w:t>SECRETARIO:</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DIP. WARNEL MAY ESCOBA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b/>
                <w:b/>
                <w:sz w:val="26"/>
                <w:szCs w:val="26"/>
              </w:rPr>
            </w:pPr>
            <w:r>
              <w:rPr>
                <w:rFonts w:cs="Courier New" w:ascii="Arial Narrow" w:hAnsi="Arial Narrow"/>
                <w:b/>
                <w:sz w:val="26"/>
                <w:szCs w:val="26"/>
              </w:rPr>
              <w:t>VOCAL:</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DIP. LUIS HERMELINDO LOEZA PACHECO.</w:t>
            </w:r>
          </w:p>
        </w:tc>
      </w:tr>
    </w:tbl>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T R A N S I T O R I O S: ARTÍCULO PRIMERO.</w:t>
      </w:r>
      <w:r>
        <w:rPr>
          <w:rFonts w:cs="Courier New" w:ascii="Arial Narrow" w:hAnsi="Arial Narrow"/>
          <w:sz w:val="26"/>
          <w:szCs w:val="26"/>
          <w:lang w:val="es-MX"/>
        </w:rPr>
        <w:t xml:space="preserve">- Este Acuerdo entrará en vigor el día de su publicación en el Diario Oficial del Gobierno del Estado de Yucatán. </w:t>
      </w:r>
      <w:r>
        <w:rPr>
          <w:rFonts w:cs="Courier New" w:ascii="Arial Narrow" w:hAnsi="Arial Narrow"/>
          <w:b/>
          <w:sz w:val="26"/>
          <w:szCs w:val="26"/>
          <w:lang w:val="es-MX"/>
        </w:rPr>
        <w:t>ARTÍCULO SEGUNDO</w:t>
      </w:r>
      <w:r>
        <w:rPr>
          <w:rFonts w:cs="Courier New" w:ascii="Arial Narrow" w:hAnsi="Arial Narrow"/>
          <w:sz w:val="26"/>
          <w:szCs w:val="26"/>
          <w:lang w:val="es-MX"/>
        </w:rPr>
        <w:t>.- Esta Comisión de Postulación, se encargará de dictaminar lo conducente a fin de que entre las personas propuestas se determine la que recibirá el Reconocimiento “</w:t>
      </w:r>
      <w:r>
        <w:rPr>
          <w:rFonts w:cs="Courier New" w:ascii="Arial Narrow" w:hAnsi="Arial Narrow"/>
          <w:b/>
          <w:sz w:val="26"/>
          <w:szCs w:val="26"/>
          <w:lang w:val="es-MX"/>
        </w:rPr>
        <w:t>A la excelencia docente del Estado de Yucatán</w:t>
      </w:r>
      <w:r>
        <w:rPr>
          <w:rFonts w:cs="Courier New" w:ascii="Arial Narrow" w:hAnsi="Arial Narrow"/>
          <w:sz w:val="26"/>
          <w:szCs w:val="26"/>
          <w:lang w:val="es-MX"/>
        </w:rPr>
        <w:t>”, en el año 2021. Protestamos lo necesario en la ciudad de Mérida, Yucatán, Estados Unidos Mexicanos a los doce días del mes de marzo del año dos mil veintiuno. Los integrantes de la Junta de Gobierno y Coordinación Política de la Sexagésima Segunda Legislatura. Presidente: Dip. Felipe Cervera Hernández. Secretaria: Dip. Rosa Adriana Díaz Lizama. Vocal: Dip. Miguel Edmundo Candila Noh. Vocal: Dip. Mario Alejandro Cuevas Mena. Vocal: Dip. Harry Gerardo Rodríguez Botello Fierro. Vocal: Dip. Luis María Aguilar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Al término de la lectura de la Propuesta de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0 votos a favor y 1 voto en contra; siendo aprobada por mayoría la Propuesta. En tal virtud, se turnó a la Secretaría de la Mesa Directiva para que proceda a elaborar la Minuta del asunto aprobado y a la Secretaría General para recabar las firmas.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 Minuta del asunto aprobado,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2385" w:leader="none"/>
        </w:tabs>
        <w:ind w:firstLine="284"/>
        <w:jc w:val="both"/>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 la </w:t>
      </w:r>
      <w:r>
        <w:rPr>
          <w:rFonts w:cs="Courier New" w:ascii="Arial Narrow" w:hAnsi="Arial Narrow"/>
          <w:b/>
          <w:sz w:val="26"/>
          <w:szCs w:val="26"/>
        </w:rPr>
        <w:t>Diputada María Teresa Moisés Escalante</w:t>
      </w:r>
      <w:r>
        <w:rPr>
          <w:rFonts w:cs="Courier New" w:ascii="Arial Narrow" w:hAnsi="Arial Narrow"/>
          <w:sz w:val="26"/>
          <w:szCs w:val="26"/>
        </w:rPr>
        <w:t>, quien expresó: “</w:t>
      </w:r>
      <w:r>
        <w:rPr>
          <w:rFonts w:cs="Arial Narrow" w:ascii="Arial Narrow" w:hAnsi="Arial Narrow"/>
          <w:sz w:val="26"/>
          <w:szCs w:val="26"/>
        </w:rPr>
        <w:t xml:space="preserve">Una mujer con una voz, es por definición, una mujer fuerte, pero la búsqueda para encontrar esa voz, puede ser notablemente difícil’ Melinda Gates. Con el permiso de la Mesa Directiva, compañeras y compañeros legisladores, así como medios de comunicación presentes y a todos quienes nos siguen a través de los medios digitales, muy buenas tardes. El pasado 8 de marzo conmemoramos el día internacional de la mujer, un día para reflexionar acerca de la desigualdad que todavía se vive en mujeres y hombres, en las esferas económicas, sociales, políticas y culturales. Un día para ser que las voces de las mujeres se escuchen aún más y que juntas podamos encontrar diferentes medidas para lograr la igualdad sustantiva. Con relación a esto, el tema de la violencia es un problema social, que se presenta de diferentes formas y en casi todos los ámbitos desgraciadamente. No es una situación que se presenta solamente en el ámbito familiar, puesto que también es observable en las escuelas, en el trasporte público, en centros de reunión, en centros de entretenimiento, y muchas veces en el mismo lugar de trabajo entre compañeros, sin importar los niveles jerárquicos. Si bien la violencia puede ser ejercida contra cualquier persona, a lo largo de los años hemos observado que las mujeres han sido mayormente las víctimas en mayor medida que los hombres de violencia familiar, sexual, patrimonial, psicológica y económica. Ante esto conviene mencionar que el 39 por ciento de las 55.7 millones de personas ocupadas en México son mujeres, y desafortunadamente en el ámbito laboral frecuentemente son víctimas de violencia. El acoso y el hostigamiento sexual en el mundo laboral, son hoy problemas que existen de formas cotidianas, evitando que en un lugar de trabajo ya no sea un lugar seguro, y que cumpla con lo necesario para tener un buen ambiente este mismo, esto repercute de forma negativa en la persona trabajadora, ya que puede generar consecuencias psicológicas como es el estrés, la ansiedad, la depresión, el miedo. Es por esto que hoy quiero platicarles el caso de Carla, Carla es una mujer que ingreso a trabajar a una dependencia y que pasados algunos meses comenzó a ser víctima de hostigamiento sexual, por parte de su jefe, que le hacía comentarios, bromas sexuales y luego comenzó al chantaje condicionando su permanencia en el empleo, para que ella accediera a los comportamientos de connotación sexual, hasta que finalmente hubieron tocamientos indeseables hacia ella, por parte de su superior jerárquico. Lo que la llevo a renunciar a este empleo, toda vez que Carla se sentía sola, y que no sabía a quién, a donde acudir, para reportar lo que le estaba sucediendo en esos momentos. Situaciones como la de Carla, se dan día a día desgraciadamente, muchas veces por temor, por falta de mecanismos de atención y de protección ante este tipo de casos, hacen que las mujeres callen, guarden silencio, todo lo que viven en sus centros laborales, por miedo a perder el empleo, por miedo a ser señaladas, por miedo a no ser escuchadas, por miedo a no ser atendidas, por miedo a que no pueda haber justicia. Este tipo de violencia puede sufrirlo cualquier persona, pero son las mujeres quienes resultan mayormente afectadas hoy en día. Todo esto anterior se evidencia en el diagnóstico de hostigamiento sexual y acoso en la administración pública 2015-2018, elaborado por la Comisión Nacional de Derechos Humanos, en el que se contempla, que las victimas que reportaron hostigamiento y abuso en la administración federal, solamente, muy pocos casos fueron atendidos. Así mismo la encuesta nacional sobre la dinámica de las relaciones en los hogares 2016, nos revela que el 26 por ciento de las mujeres que trabajan o trabajaron alguna vez han experimentado algún tipo de acoso, acto violento en su ámbito laboral, principalmente los de tipo sexual o discriminatorio, sus principales agresores fueron en mayor medida, sus compañeros de trabajo. Todo lo señalado hace indudable en estos momentos la necesidad de contar con protocolos que brinden la atención a estas víctimas de conducta de hostigamiento y acoso sexual, y que alienten a más mujeres a denunciar, a denunciar estos incidentes de violencia de género, asegurándoles el acceso a los recursos efectivos y oportunos que garanticen que todos los casos de violencia de genero se investigaran eficazmente, sancionando al autor como debe corresponder. En nuestro marco normativo se considera como una modalidad de violencia la violencia digital, no obstante hemos visto que a pesar de estar contemplado, ha ido en aumento, por lo que considero ineludible abordar esta problemática, no solo sancionándola, sino a través de la realización de programas que permitan orientar y concientizar ese impacto del daño que causa este tipo de violencia para poderla erradicar, principalmente en los entornos escolares, toda vez que se ha potencializado también entre adolescentes. La presente iniciativa tiene como única finalidad, establecer en la Ley de Acceso de las Mujeres a Una Vida Libre de Violencia del Estado, la obligatoriedad de que todas las dependencias y entidades de los poderes del estado, los ayuntamientos, los organismos autónomos, cuenten con protocolos especializados en la prevención la atención y la sanción de la violencia laboral, acoso y hostigamiento sexual, lo cual se requiere ante la grave situación de violencia que se vive contra las mujeres en específico por acoso y hostigamiento. Pretende también esta iniciativa que a través de las Secretarías de Educación y de las Mujeres se apliquen los programas que permitan la prevención, la detección, atención y erradicación temprana de todos los tipos de violencia, digital principalmente en los centros educativos, públicos y centros educativos privados. Compañeras y compañeros Diputados, como Legisladora hoy soy la voz del pueblo, pero también soy la voz principalmente de muchas mujeres, por esta razón no puedo dejar pasar la oportunidad de proponer las modificaciones necesarias para que a través de la ejecución de las acciones que se tengan que realizar, podamos lograr la igualdad sustantiva y un Yucatán libre de violencia de género. Por todo lo anterior,  hago entrega en versión impresa y versión digital al Presidente de la Mesa Directiva, esta iniciativa. Muchas gracias, es cuanto”. </w:t>
      </w:r>
    </w:p>
    <w:p>
      <w:pPr>
        <w:pStyle w:val="Normal"/>
        <w:tabs>
          <w:tab w:val="clear" w:pos="709"/>
          <w:tab w:val="left" w:pos="2385" w:leader="none"/>
        </w:tabs>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recordó </w:t>
      </w:r>
      <w:r>
        <w:rPr>
          <w:rFonts w:cs="Courier New" w:ascii="Arial Narrow" w:hAnsi="Arial Narrow"/>
          <w:b/>
          <w:sz w:val="26"/>
          <w:szCs w:val="26"/>
        </w:rPr>
        <w:t xml:space="preserve">la celebración de la siguiente sesión, para el día miércoles veinticuatro de marzo del año en curso, a las once horas,  </w:t>
      </w:r>
      <w:r>
        <w:rPr>
          <w:rFonts w:cs="Courier New" w:ascii="Arial Narrow" w:hAnsi="Arial Narrow"/>
          <w:sz w:val="26"/>
          <w:szCs w:val="26"/>
        </w:rPr>
        <w:t xml:space="preserve">en la cual la Comisionada Presidenta del Instituto Estatal de Transparencia, Acceso a la Información Pública y Protección de Datos Personales, rendirá ante el Pleno el Informe Anual de Actividades del INAIP, Yucatán, realizadas durante el período comprendido del 1 de enero al 31 de diciembre de 2020;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diecisiete minutos del día miércoles diecisiet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2:00Z</dcterms:created>
  <dc:creator>maribel.delarosa</dc:creator>
  <dc:description/>
  <cp:keywords/>
  <dc:language>en-US</dc:language>
  <cp:lastModifiedBy>Beatriz Cruz</cp:lastModifiedBy>
  <cp:lastPrinted>2021-07-29T12:41:00Z</cp:lastPrinted>
  <dcterms:modified xsi:type="dcterms:W3CDTF">2021-08-09T18:03:00Z</dcterms:modified>
  <cp:revision>21</cp:revision>
  <dc:subject/>
  <dc:title>                                                                                                                                                                                                                                                              </dc:title>
</cp:coreProperties>
</file>