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Segunda Legislatura del H. Congreso del Estado Libre y Soberano de Yucatán, Clausura hoy su Tercer Período Extraordinario de Sesiones correspondiente al Segundo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CATORCE DÍAS DEL MES DE JULIO DEL AÑO DOS MIL VEINTE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IZZETE JANICE ESCOBEDO SALAZA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22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THIA MARÍA BOLIO PINELO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277" w:firstLine="105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 PERERA SALAZA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4:00Z</dcterms:created>
  <dc:creator>erika.peralta</dc:creator>
  <dc:description/>
  <cp:keywords/>
  <dc:language>en-US</dc:language>
  <cp:lastModifiedBy>Ana Isabel</cp:lastModifiedBy>
  <cp:lastPrinted>2016-04-20T19:42:00Z</cp:lastPrinted>
  <dcterms:modified xsi:type="dcterms:W3CDTF">2020-07-13T03:09:00Z</dcterms:modified>
  <cp:revision>18</cp:revision>
  <dc:subject/>
  <dc:title>DIP</dc:title>
</cp:coreProperties>
</file>