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Tercera Legislatura del H. Congreso del Estado Libre y Soberano de Yucatán, clausura hoy el Tercer Período Extraordinario de Sesiones correspondiente al Tercer Año de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TREINTA Y UN DÍAS DEL MES DE AGOSTO DEL AÑO DOS MIL VEINTICUATR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UIS RENÉ FERNÁNDEZ VID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KARLA VANESSA SALAZAR GONZÁLEZ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RUBÍ ARGELIA B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AN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38:00Z</dcterms:created>
  <dc:creator>erika.peralta</dc:creator>
  <dc:description/>
  <cp:keywords/>
  <dc:language>en-US</dc:language>
  <cp:lastModifiedBy>Dafne Alhondra López Castillo</cp:lastModifiedBy>
  <cp:lastPrinted>2022-01-27T13:49:00Z</cp:lastPrinted>
  <dcterms:modified xsi:type="dcterms:W3CDTF">2024-08-31T22:04:00Z</dcterms:modified>
  <cp:revision>4</cp:revision>
  <dc:subject/>
  <dc:title>DIP</dc:title>
</cp:coreProperties>
</file>