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0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“Héctor Victoria Aguilar”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9:30 horas</w:t>
      </w:r>
      <w:r>
        <w:rPr>
          <w:rFonts w:cs="Arial" w:ascii="Arial" w:hAnsi="Arial"/>
          <w:sz w:val="24"/>
          <w:szCs w:val="24"/>
          <w:lang w:val="es-MX"/>
        </w:rPr>
        <w:t xml:space="preserve">, en la Sala de Usos Múltiples “Maestra Consuelo Zavala Castilla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RTHEA DEL ROSARIO ARJONA MARTÍ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”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0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COS NICOLÁS RODRÍGUEZ RU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“Héctor Victoria Aguilar”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9:30 horas</w:t>
      </w:r>
      <w:r>
        <w:rPr>
          <w:rFonts w:cs="Arial" w:ascii="Arial" w:hAnsi="Arial"/>
          <w:sz w:val="24"/>
          <w:szCs w:val="24"/>
          <w:lang w:val="es-MX"/>
        </w:rPr>
        <w:t xml:space="preserve">, en la Sala de Usos Múltiples “Maestra Consuelo Zavala Castilla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RTHEA DEL ROSARIO ARJONA MARTÍ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”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0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En mi carácter de Presidenta de la Comisión de Postulación “Héctor Victoria Aguilar”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9:30 horas</w:t>
      </w:r>
      <w:r>
        <w:rPr>
          <w:rFonts w:cs="Arial" w:ascii="Arial" w:hAnsi="Arial"/>
          <w:sz w:val="24"/>
          <w:szCs w:val="24"/>
          <w:lang w:val="es-MX"/>
        </w:rPr>
        <w:t xml:space="preserve">, en la Sala de Usos Múltiples “Maestra Consuelo Zavala Castilla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RTHEA DEL ROSARIO ARJONA MARTÍ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”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4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En mi carácter de Presidenta de la Comisión de Postulación “Héctor Victoria Aguilar”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9:30 horas</w:t>
      </w:r>
      <w:r>
        <w:rPr>
          <w:rFonts w:cs="Arial" w:ascii="Arial" w:hAnsi="Arial"/>
          <w:sz w:val="24"/>
          <w:szCs w:val="24"/>
          <w:lang w:val="es-MX"/>
        </w:rPr>
        <w:t xml:space="preserve">, en la Sala de Usos Múltiples “Maestra Consuelo Zavala Castilla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RTHEA DEL ROSARIO ARJONA MARTÍ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”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0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HERMELINDO LOEZA PACHE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En mi carácter de Presidenta de la Comisión de Postulación “Héctor Victoria Aguilar”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9:30 horas</w:t>
      </w:r>
      <w:r>
        <w:rPr>
          <w:rFonts w:cs="Arial" w:ascii="Arial" w:hAnsi="Arial"/>
          <w:sz w:val="24"/>
          <w:szCs w:val="24"/>
          <w:lang w:val="es-MX"/>
        </w:rPr>
        <w:t xml:space="preserve">, en la Sala de Usos Múltiples “Maestra Consuelo Zavala Castilla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RTHEA DEL ROSARIO ARJONA MARTÍ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”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0/2020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En mi carácter de Presidenta de la Comisión de Postulación “Héctor Victoria Aguilar” 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9:30 horas</w:t>
      </w:r>
      <w:r>
        <w:rPr>
          <w:rFonts w:cs="Arial" w:ascii="Arial" w:hAnsi="Arial"/>
          <w:sz w:val="24"/>
          <w:szCs w:val="24"/>
          <w:lang w:val="es-MX"/>
        </w:rPr>
        <w:t xml:space="preserve">, en la Sala de Usos Múltiples “Maestra Consuelo Zavala Castilla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IRTHEA DEL ROSARIO ARJONA MARTÍ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”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18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1825" cy="10953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5:00Z</dcterms:created>
  <dc:creator>DEPTO. DE INFORMATICA</dc:creator>
  <dc:description/>
  <cp:keywords/>
  <dc:language>en-US</dc:language>
  <cp:lastModifiedBy>Nancy Lizama</cp:lastModifiedBy>
  <cp:lastPrinted>2020-12-04T11:02:00Z</cp:lastPrinted>
  <dcterms:modified xsi:type="dcterms:W3CDTF">2020-12-08T19:04:00Z</dcterms:modified>
  <cp:revision>6</cp:revision>
  <dc:subject/>
  <dc:title>ASUNTO:  Se  comunica  la  integración   de   la</dc:title>
</cp:coreProperties>
</file>