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exact" w:line="1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ARTES 10 DE NOVIEMBRE D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cusión y en su caso aprobación del acta de la sesión anterior de fecha 29 de octubre de 202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1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ALISIS, DISCUSIÓN Y POSIBLE DICTAMINACIÓ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 LAS SIGUIENT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UTAS FEDERAL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rrafodelista"/>
        <w:widowControl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con Proyecto de Decreto por el que se reforman los Artículos 4° y 73 de la Constitución Política de los Estados Unidos Mexicanos, en Materia de Juventud, enviada por la Cámara de Diputados del H. Congreso de la Unión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con Proyecto de Decreto por el que se reforman diversas disposiciones de la Constitución Política de los Estados Unidos Mexicanos, en Materia de Movilidad y Seguridad Vial, enviada por la Cámara de Diputados del H. Congreso de la Unión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left="-715" w:right="-232" w:firstLine="426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ind w:left="-715" w:right="-232"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) ANÁLISIS Y DISCUSIÓN DE LAS SIGUIENTES INICIATIVAS: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ind w:left="-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tiva con Proyecto de Decreto por el que se reforma y adiciona un último párrafo del artículo 64 H de la Ley de Gobierno de los Municipios del Estado de Yucatán. En materia de paridad de género y verticalidad, en la conformación de cabildos; Suscrita por las Diputadas Silvia América López Escoffié y María de los Milagros Romero Bastarrechea, Integrante de la Fracción Legislativa de Movimiento Ciudad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18198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Fuentedepe1rrafopredeter">
    <w:name w:val="Fuente de páe1rrafo predeter.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8:00Z</dcterms:created>
  <dc:creator>erika.peralta</dc:creator>
  <dc:description/>
  <dc:language>en-US</dc:language>
  <cp:lastModifiedBy>Nancy Lizama</cp:lastModifiedBy>
  <cp:lastPrinted>2020-10-14T13:28:00Z</cp:lastPrinted>
  <dcterms:modified xsi:type="dcterms:W3CDTF">2020-11-09T16:54:00Z</dcterms:modified>
  <cp:revision>3</cp:revision>
  <dc:subject/>
  <dc:title>DIP</dc:title>
</cp:coreProperties>
</file>