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10 DE DICIEMBRE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7 de octu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a Iniciativa con proyecto de Decreto en materia de dignidad póstuma, por el que se modifica el último párrafo y la fracción VI del artículo 231 del Código Penal del Estado de Yucatán, suscrita por el Diputado Gaspar Armando Quintal Parra y la Diputada Rosana de Jesús Couoh Ch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26:00Z</dcterms:created>
  <dc:creator>erika.peralta</dc:creator>
  <dc:description/>
  <cp:keywords/>
  <dc:language>en-US</dc:language>
  <cp:lastModifiedBy>José Alejandro Puch Gamboa</cp:lastModifiedBy>
  <cp:lastPrinted>2015-08-31T20:00:00Z</cp:lastPrinted>
  <dcterms:modified xsi:type="dcterms:W3CDTF">2024-12-09T17:26:00Z</dcterms:modified>
  <cp:revision>2</cp:revision>
  <dc:subject/>
  <dc:title>DIP</dc:title>
</cp:coreProperties>
</file>