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OFICIO No.:</w:t>
      </w:r>
      <w:r>
        <w:rPr>
          <w:rFonts w:cs="Arial" w:ascii="Arial" w:hAnsi="Arial"/>
          <w:sz w:val="20"/>
          <w:szCs w:val="20"/>
        </w:rPr>
        <w:t xml:space="preserve"> USP-CP-318/2020   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LIZZETE JANICE ESCOBEDO SALAZAR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9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Continuación del análisis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; y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Continuación del análisi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octu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18/2020     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ROSA ADRIANA DÍAZ LIZAMA 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9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Continuación del análisis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; y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Continuación del análisi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octu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18/2020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LILA ROSA FRÍAS CASTILLO  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9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Continuación del análisis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; y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Continuación del análisi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octu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18/2020  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IRTHEA DEL ROSARIO ARJONA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9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Continuación del análisis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; y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Continuación del análisi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octu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18/2020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WARNEL MAY ESCOBAR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9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Continuación del análisis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; y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Continuación del análisi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octu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18/2020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MARÍA DE LOS MILAGROS ROMERO BASTARRACHEA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9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Continuación del análisis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; y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Continuación del análisi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octu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18/2020     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LETICIA GABRIELA EUAN MIS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9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Continuación del análisis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; y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Continuación del análisi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octu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18/2020     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MARCOS NICOLÁS RODRÍGUEZ RUZ 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9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Continuación del análisis de la Iniciativa de Decreto para modificar la Ley de Coordinación Fiscal del Estado de Yucatán, la Ley General de Hacienda del Estado de Yucatán y la Ley de Ingresos del Estado de Yucatán para el ejercicio fiscal 2020, suscrita por el Licenciado Mauricio Vila Dosal y la Abogada María Dolores Fritz Sierra, Gobernador Constitucional y Secretario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crito por medio del cual solicitan al H. Congreso del Estado de Yucatán la extinción y liquidación del Organismo Público Descentralizado “Sistema de Agua Potable y Alcantarillado del municipio de Dzemul, Yucatán”, signado por el Doctor José Luis Graniel Ortega, presidente Municipal de Dzemul, Yucatán; y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Continuación del análisi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de decreto para modificar la Ley de Hacienda y la Ley de Ingresos del Municipio de Progreso, Yucatán, para el ejercicio fiscal 2020, signada por el C. Julián Zacarías Curi, Presidente Municipal del Ayuntamiento de Progre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octu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  <w:bCs/>
      <w:caps/>
      <w:color w:val="000000"/>
      <w:sz w:val="20"/>
      <w:szCs w:val="30"/>
      <w:lang w:val="es-ES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4z1">
    <w:name w:val="WW8Num1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46:00Z</dcterms:created>
  <dc:creator>erika.peralta</dc:creator>
  <dc:description/>
  <dc:language>en-US</dc:language>
  <cp:lastModifiedBy>Alex.Puch</cp:lastModifiedBy>
  <cp:lastPrinted>2020-10-28T10:21:00Z</cp:lastPrinted>
  <dcterms:modified xsi:type="dcterms:W3CDTF">2020-10-28T21:43:00Z</dcterms:modified>
  <cp:revision>3</cp:revision>
  <dc:subject/>
  <dc:title>DIP</dc:title>
</cp:coreProperties>
</file>