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clausura hoy el Primer Período Extraordinario de Sesiones correspondiente al Primer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IOCHO DÍAS DEL MES DE ENERO DEL AÑO DOS MIL VEINTIDÓ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ÚL ANTONIO ROMERO CHEL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ALEJANDRA DE LOS ÁNGELES NOVELO SEGUR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03:00Z</dcterms:created>
  <dc:creator>erika.peralta</dc:creator>
  <dc:description/>
  <cp:keywords/>
  <dc:language>en-US</dc:language>
  <cp:lastModifiedBy>Delmy Cruz</cp:lastModifiedBy>
  <cp:lastPrinted>2022-01-27T13:49:00Z</cp:lastPrinted>
  <dcterms:modified xsi:type="dcterms:W3CDTF">2022-02-04T19:03:00Z</dcterms:modified>
  <cp:revision>2</cp:revision>
  <dc:subject/>
  <dc:title>DIP</dc:title>
</cp:coreProperties>
</file>