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DAFNE CELINA LÓPEZ OSO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sábado 31 de agosto del año en curso, a las 14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30 de agosto del año 2024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LUIS RENÉ FERNÁNDEZ VIDAL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RUBÍ ARGELIA BE CH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sábado 31 de agosto del año en curso, a las 14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30 de agosto del año 2024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LUIS RENÉ FERNÁNDEZ VIDAL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8.7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09:00Z</dcterms:created>
  <dc:creator>erika.peralta</dc:creator>
  <dc:description/>
  <cp:keywords/>
  <dc:language>en-US</dc:language>
  <cp:lastModifiedBy>José Alejandro Puch Gamboa</cp:lastModifiedBy>
  <cp:lastPrinted>2024-08-30T16:54:00Z</cp:lastPrinted>
  <dcterms:modified xsi:type="dcterms:W3CDTF">2024-08-30T22:55:00Z</dcterms:modified>
  <cp:revision>3</cp:revision>
  <dc:subject/>
  <dc:title>DIP</dc:title>
</cp:coreProperties>
</file>