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>OFICIO No.:</w:t>
      </w:r>
      <w:r>
        <w:rPr>
          <w:rFonts w:cs="Arial" w:ascii="Arial" w:hAnsi="Arial"/>
          <w:sz w:val="21"/>
          <w:szCs w:val="21"/>
        </w:rPr>
        <w:t xml:space="preserve"> USP-CP-316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IZZETE JANICE ESCOBEDO SALAZAR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6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ROSA ADRIANA DÍAZ LIZAMA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6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ILA ROSA FRÍAS CASTILLO 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6/2020  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IRTHEA DEL ROSARIO ARJONA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br/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6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WARNEL MAY ESCOBAR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6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ÍA DE LOS MILAGROS ROMERO BASTARRACHEA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6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ETICIA GABRIELA EUAN MIS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6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COS NICOLÁS RODRÍGUEZ RUZ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2 de octu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 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0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bCs/>
      <w:caps/>
      <w:color w:val="000000"/>
      <w:sz w:val="20"/>
      <w:szCs w:val="30"/>
      <w:lang w:val="es-ES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4z1">
    <w:name w:val="WW8Num1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3:00Z</dcterms:created>
  <dc:creator>erika.peralta</dc:creator>
  <dc:description/>
  <cp:keywords/>
  <dc:language>en-US</dc:language>
  <cp:lastModifiedBy>Mariela MR. Rivera</cp:lastModifiedBy>
  <cp:lastPrinted>2020-10-09T12:03:00Z</cp:lastPrinted>
  <dcterms:modified xsi:type="dcterms:W3CDTF">2020-10-20T18:11:00Z</dcterms:modified>
  <cp:revision>4</cp:revision>
  <dc:subject/>
  <dc:title>DIP</dc:title>
</cp:coreProperties>
</file>