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2"/>
          <w:sz w:val="20"/>
          <w:szCs w:val="20"/>
        </w:rPr>
      </w:pPr>
      <w:r>
        <w:rPr>
          <w:rFonts w:cs="Tahoma" w:ascii="Tahoma" w:hAnsi="Tahoma"/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 U E R D O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Se declaran electos para los cargos que se relacionan a continuación, a los diputados siguientes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48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IDENTA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DIP. INGRID DEL PILAR SANTOS DÍAZ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CEPRESIDENTA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FABIOLA LOEZA NOVELO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 SUPLENTE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LUIS RENÉ FERNÁNDEZ VID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 RUBÍ ARGELIA BE CHAN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Quienes integrarán la Mesa Directiva de la Sexagésima Tercera Legislatura, que fungirá durante el Segundo Período Ordinario de Sesiones correspondiente al Primer Año de su Ejercicio Constitucional, comprendido del 1 de febrero al 31 de mayo del año 2022.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Acuerdo, en el Diario Oficial del Gobierno del Estado de Yucatán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>DADO EN LA SEDE DEL RECINTO DEL PODER LEGISLATIVO, EN LA CIUDAD DE MÉRIDA, YUCATÁN, ESTADOS UNIDOS MEXICANOS A LOS VEINTIOCHO DÍAS DEL MES DE ENERO DEL AÑO DOS MIL VEINTIDÓ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MX"/>
        </w:rPr>
        <w:t>PRESIDENT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DIP. 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RAÚL ANTONIO ROMERO CHE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MX"/>
              </w:rPr>
              <w:t>DIP. ALEJANDRA DE LOS ÁNGELES NOVELO SEGUR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5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4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2:00Z</dcterms:created>
  <dc:creator>ana.rodriguez</dc:creator>
  <dc:description/>
  <cp:keywords/>
  <dc:language>en-US</dc:language>
  <cp:lastModifiedBy>Delmy Cruz</cp:lastModifiedBy>
  <cp:lastPrinted>2022-01-27T15:15:00Z</cp:lastPrinted>
  <dcterms:modified xsi:type="dcterms:W3CDTF">2022-02-01T18:02:00Z</dcterms:modified>
  <cp:revision>2</cp:revision>
  <dc:subject/>
  <dc:title>DIP</dc:title>
</cp:coreProperties>
</file>