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VIERNES 22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5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icio número DGOB/0510/2023, suscrito por el Licenciado Mauricio Vila Dosal y la Abogada María Dolores Fritz Sierra, Gobernador Constitucional y Secretaria General de Gobierno, ambos del Estado de Yucatán, respectivamente, con el que remite la terna para designar a la persona titular de la Fiscalía Especializada en Combate a la Corrupción del Estado de Yucatá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l Oficio número DGOB/0520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0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09-21T16:41:00Z</dcterms:modified>
  <cp:revision>3</cp:revision>
  <dc:subject/>
  <dc:title>DIP</dc:title>
</cp:coreProperties>
</file>