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b w:val="false"/>
          <w:b w:val="false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239786" r:id="rId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 DEL DÍA DE LA SESIÓN DE INSTALACIÓN DE LA COMISIÓN DE POSTULACIÓN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VES 18 DE MARZO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de Postulación “A la Excelencia Docente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, análisis, discusión y en su caso aprobación de la Propuesta de Convocatoria que establece las bases correspondientes, a fin de que la sociedad presente los candidatos al reconocimiento “A la Excelencia Docente del Estado de Yucatán”, correspondiente al año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23:00Z</dcterms:created>
  <dc:creator>personal</dc:creator>
  <dc:description/>
  <dc:language>en-US</dc:language>
  <cp:lastModifiedBy>Alex.Puch</cp:lastModifiedBy>
  <cp:lastPrinted>2021-03-17T15:10:00Z</cp:lastPrinted>
  <dcterms:modified xsi:type="dcterms:W3CDTF">2021-03-17T21:45:00Z</dcterms:modified>
  <cp:revision>3</cp:revision>
  <dc:subject/>
  <dc:title>ORDEN DEL DÍA DE LA SESIÓN DE LA COMISIÓN PERMANENTE DE HACIENDA PÚBLICA, INSPECCIÓN DE LA CONTADURÍA MAYOR DE HACIENDA Y PATR</dc:title>
</cp:coreProperties>
</file>