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30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9 de octu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Distribución del Oficio número DGOB/0681/2023, por el que se remite la terna para la designación de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, y </w:t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Distribución de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icio número DGOB/0682/2023, por el que se remite la terna para la designación de Magistrada o Magistrado del Tribunal Superior de Justicia del Estado, suscrito por el Ingeniero Roberto Eduardo Suárez Coldwell, Secretario de Administración y Finanzas, en suplencia por ausencia temporal y en ejercicio de las funciones que le corresponden al Licenciado Mauricio Vila Dosal, Titular del Poder Ejecutivo del Estado, y en suplencia por ausencia temporal y en ejercicio de las funciones que le corresponden a la Abogada María Dolores Fritz Sierra, Secretaria General de Gobierno, con fundamento en los Artículos 61, segundo párrafo, de la Constitución Política del Estado de Yucatán y 18 y 19 del Código de la Administración Pública de Yucatán. Y el Doctor Mauricio Sauri Vivas, Secretario de Salud y Director General de los Servicios de Salud de Yucatán, en suplencia por ausencia temporal y en ejercicio de las funciones que le corresponden a la Abogada María Dolores Fritz Sierra, Secretaria General de Gobierno y por suplencia y en ejercicio de las funciones que le corresponden al Ingeniero Roberto Eduardo Suárez Coldwell, Secretario de Administración y Finanzas, con fundamento en los Artículos 61, segundo párrafo, de la Constitución Política del Estado de Yucatán y 18 y 19 del Código de la Administración Pública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23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11-29T20:23:00Z</dcterms:modified>
  <cp:revision>2</cp:revision>
  <dc:subject/>
  <dc:title>DIP</dc:title>
</cp:coreProperties>
</file>