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MARTES 7 DE JUNIO </w:t>
      </w:r>
      <w:r>
        <w:rPr>
          <w:rFonts w:cs="Arial" w:ascii="Arial" w:hAnsi="Arial"/>
          <w:b/>
          <w:sz w:val="22"/>
          <w:szCs w:val="22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4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icio número DGOB/01989/2022 suscrito por la Abogada María Dolores Fritz Sierra, Secretaria General de Gobierno, con el que remite la Terna para designar Magistrada o Magistrado del Tribunal Superior de Justicia del Estado de la Sala Unitaria Especializada en Justicia Penal para Adolescent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icio número DGOB/01990/2022 suscrito por la Abogada María Dolores Fritz Sierra, Secretaria General de Gobierno, con el que remite la Terna para Designar Magistrada del Tribunal Superior de Justicia del Estado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GOB/01991/2022 suscrito por la Abogada María Dolores Fritz Sierra, Secretaria General de Gobierno, con el que remite la Terna para Designar Magistrado del Tribunal Superior de Justicia del Estad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3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6-06T20:22:00Z</dcterms:modified>
  <cp:revision>3</cp:revision>
  <dc:subject/>
  <dc:title>DIP</dc:title>
</cp:coreProperties>
</file>