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MIÉRCOLES 27 DE NOVIEMBRE </w:t>
      </w:r>
      <w:r>
        <w:rPr>
          <w:rFonts w:cs="Arial" w:ascii="Arial" w:hAnsi="Arial"/>
          <w:b/>
          <w:sz w:val="23"/>
          <w:szCs w:val="23"/>
          <w:lang w:val="es-ES"/>
        </w:rPr>
        <w:t>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26 de noviembre de 2024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l Oficio número D.G.P.L.66-II-1-94, con el que remite la Minuta con Proyecto de Decreto,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por el que se reforma y adiciona el artículo 21 de la Constitución Política de los Estados Unidos Mexicanos, en materia de seguridad pública, remitida por la Cámara de Diputados del Honorable Congreso de la Unión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  <w:lang w:eastAsia="es-MX"/>
        </w:rPr>
      </w:pP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Distribución del Oficio número DGPL.-1P1A.-2655.30, con el que remite la Minuta con Proyecto de Decreto, por el que se reforman y adicionan los artículos 3°, 4° y 73 de la Constitución Política de los Estados Unidos Mexicanos, en materia de protección y cuidado animal, remitida por la Cámara de Senadores del Honorable Congreso de la Un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es-MX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51:00Z</dcterms:created>
  <dc:creator>erika.peralta</dc:creator>
  <dc:description/>
  <cp:keywords/>
  <dc:language>en-US</dc:language>
  <cp:lastModifiedBy>José Alejandro Puch Gamboa</cp:lastModifiedBy>
  <cp:lastPrinted>2024-11-26T12:22:00Z</cp:lastPrinted>
  <dcterms:modified xsi:type="dcterms:W3CDTF">2024-11-27T16:51:00Z</dcterms:modified>
  <cp:revision>2</cp:revision>
  <dc:subject/>
  <dc:title>DIP</dc:title>
</cp:coreProperties>
</file>