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4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NCE DE NOVIEMBRE DEL AÑO DOS MIL VEINTE</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uatro de nov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Se justificó la inasistencia del Diputado Miguel Esteban Rodríguez Baqueiro, en virtud de haber solicitado permiso previo a la Presidencia.</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dieci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cuatro de noviem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GG/DS/356/2020, suscrito por la Abogada María Dolores Fritz Sierra, Secretaria General de Gobierno en ejercicio de las funciones que le corresponden al Gobernador Constitucional del Estado de Yucatán, por ausencia temporal del Licenciado Mauricio Vila Dosal, con el que propone la terna para la designación del Fiscal General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fecha 5 de noviembre del año en curso, signado por los ciudadanos Nicolás Andrés Dájer, Maestra Marysol Canto Ortíz, Lic. Mari Carmen Balam Díaz y Profesora Blanca Estrada Mora, representantes del grupo del Colectivo Ciudadano ¡Ya Basta!, mediante el cual solicitan que todo el proceso legislativo para la aprobación de leyes de ingresos y presupuesto de egresos para el ejercicio fiscal 2021, se lleve a cabo cumpliendo con todos los principios del modelo de Parlamento Abiert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adiciona y modifica diversas disposiciones de la Ley de Responsabilidades Administrativas del Estado de Yucatán en Materia de Nepotismo, signada por la Diputada Fátima del Rosario Perera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el Artículo 25 de la Ley de Ingresos del Municipio de Sudzal, Yucatán, para el ejercicio fiscal 2020, signada por el ciudadano Alejandro Duarte Caamal, Presidente Municipal del H. Ayuntamiento de Sudzal,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os a recipiendarios de la Medalla de Honor “Héctor Victoria Aguilar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os a recipiendarios al Reconocimiento “Diputado Profesor Pánfilo Novelo Martín, del H. Congreso del Estado de Yucatán”.</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Salud y Seguridad Social por el que se expide la Ley de Protección a la Maternidad y la Infancia Temprana del Estado de Yucatán y se modifica la Ley de los Derechos de las Niñas, Niños y Adolescente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la que se aprueba la Minuta Proyecto de Decreto por el que se reforman diversas disposiciones de la Constitución Política de los Estados Unidos Mexicanos, en Materia de Movilidad y Seguridad Vi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Dictamen de la Comisión Permanente de Puntos Constitucionales y Gobernación, por la que se aprueba la Minuta Proyecto de Decreto por el que se reforman los Artículos 4° y 73 de la Constitución Política de los Estados Unidos Mexicanos, en Materia de Juventud.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cuatro de nov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SGG/DS/356/2020, suscrito por la Abogada María Dolores Fritz Sierra, Secretaria General de Gobierno en ejercicio de las funciones que le corresponden al Gobernador Constitucional del Estado de Yucatán, por ausencia temporal del Licenciado Mauricio Vila Dosal, con el que propone la terna para la designación del Fiscal General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HONORABLE CONGRES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t>P R E S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ab/>
        <w:t>Por este conducto hago del conocimiento de esta soberanía que en fecha 3 de noviembre del año en curso, el Fiscal General del Estado Abogada Wilberth Antonio Cetina Arjona presentó su renuncia al cargo por motivos personales, familiares y profesionales, la cual, le fue aceptada y se hizo efectivo a partir del día 8 de noviembre de los presentes.</w:t>
      </w:r>
    </w:p>
    <w:p>
      <w:pPr>
        <w:pStyle w:val="Normal"/>
        <w:ind w:firstLine="284"/>
        <w:jc w:val="both"/>
        <w:rPr>
          <w:rFonts w:ascii="Arial Narrow" w:hAnsi="Arial Narrow" w:cs="Courier New"/>
          <w:sz w:val="22"/>
          <w:szCs w:val="22"/>
        </w:rPr>
      </w:pPr>
      <w:r>
        <w:rPr>
          <w:rFonts w:cs="Courier New" w:ascii="Arial Narrow" w:hAnsi="Arial Narrow"/>
          <w:sz w:val="22"/>
          <w:szCs w:val="22"/>
        </w:rPr>
        <w:tab/>
        <w:t>Por tal motivo y con fundamento en las facultades que me confieren los Artículos 55 Fracción XXV y 62 de la Constitución Política del Estado de Yucatán y 7° párrafo segundo de la Ley de la Fiscalía General del Estado de Yucatán someto a su consideración la siguiente terna para la designación del Fiscal General del Estado:</w:t>
      </w:r>
    </w:p>
    <w:p>
      <w:pPr>
        <w:pStyle w:val="Normal"/>
        <w:ind w:firstLine="284"/>
        <w:jc w:val="both"/>
        <w:rPr>
          <w:rFonts w:ascii="Arial Narrow" w:hAnsi="Arial Narrow" w:cs="Courier New"/>
          <w:sz w:val="22"/>
          <w:szCs w:val="22"/>
        </w:rPr>
      </w:pPr>
      <w:r>
        <w:rPr>
          <w:rFonts w:cs="Courier New" w:ascii="Arial Narrow" w:hAnsi="Arial Narrow"/>
          <w:sz w:val="22"/>
          <w:szCs w:val="22"/>
        </w:rPr>
        <w:t>1.- Juan Manuel León León</w:t>
      </w:r>
    </w:p>
    <w:p>
      <w:pPr>
        <w:pStyle w:val="Normal"/>
        <w:ind w:firstLine="284"/>
        <w:jc w:val="both"/>
        <w:rPr>
          <w:rFonts w:ascii="Arial Narrow" w:hAnsi="Arial Narrow" w:cs="Courier New"/>
          <w:sz w:val="22"/>
          <w:szCs w:val="22"/>
        </w:rPr>
      </w:pPr>
      <w:r>
        <w:rPr>
          <w:rFonts w:cs="Courier New" w:ascii="Arial Narrow" w:hAnsi="Arial Narrow"/>
          <w:sz w:val="22"/>
          <w:szCs w:val="22"/>
        </w:rPr>
        <w:t>2.- Patricia del Socorro Gamboa Wong</w:t>
      </w:r>
    </w:p>
    <w:p>
      <w:pPr>
        <w:pStyle w:val="Normal"/>
        <w:ind w:firstLine="284"/>
        <w:jc w:val="both"/>
        <w:rPr>
          <w:rFonts w:ascii="Arial Narrow" w:hAnsi="Arial Narrow" w:cs="Courier New"/>
          <w:sz w:val="22"/>
          <w:szCs w:val="22"/>
        </w:rPr>
      </w:pPr>
      <w:r>
        <w:rPr>
          <w:rFonts w:cs="Courier New" w:ascii="Arial Narrow" w:hAnsi="Arial Narrow"/>
          <w:sz w:val="22"/>
          <w:szCs w:val="22"/>
        </w:rPr>
        <w:t>3.- Adrián Abelardo Anguiano Aguilar</w:t>
      </w:r>
    </w:p>
    <w:p>
      <w:pPr>
        <w:pStyle w:val="Normal"/>
        <w:ind w:firstLine="284"/>
        <w:jc w:val="both"/>
        <w:rPr>
          <w:rFonts w:ascii="Arial Narrow" w:hAnsi="Arial Narrow" w:cs="Courier New"/>
          <w:sz w:val="22"/>
          <w:szCs w:val="22"/>
        </w:rPr>
      </w:pPr>
      <w:r>
        <w:rPr>
          <w:rFonts w:cs="Courier New" w:ascii="Arial Narrow" w:hAnsi="Arial Narrow"/>
          <w:sz w:val="22"/>
          <w:szCs w:val="22"/>
        </w:rPr>
        <w:tab/>
        <w:t>Asimismo, se anexa al presente los datos curriculares y demás documentos que avala el cumplimiento de los requisitos que para el presente caso son aplicables correspondientes a cada uno de los integrantes de la terna.</w:t>
      </w:r>
    </w:p>
    <w:p>
      <w:pPr>
        <w:pStyle w:val="Normal"/>
        <w:ind w:firstLine="284"/>
        <w:jc w:val="both"/>
        <w:rPr>
          <w:rFonts w:ascii="Arial Narrow" w:hAnsi="Arial Narrow" w:cs="Courier New"/>
          <w:sz w:val="22"/>
          <w:szCs w:val="22"/>
        </w:rPr>
      </w:pPr>
      <w:r>
        <w:rPr>
          <w:rFonts w:cs="Courier New" w:ascii="Arial Narrow" w:hAnsi="Arial Narrow"/>
          <w:sz w:val="22"/>
          <w:szCs w:val="22"/>
        </w:rPr>
        <w:tab/>
        <w:t>Sin otro particular, agradezco la atención prestada al presente, reiterando la seguridad de mi más atenta y distinguida consideración.</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A t e n t a m e n t e</w:t>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Abog. María Dolores Fritz Sierr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Secretaria General de Gobierno en ejercicio de las funciones que le</w:t>
      </w:r>
    </w:p>
    <w:p>
      <w:pPr>
        <w:pStyle w:val="Normal"/>
        <w:ind w:firstLine="284"/>
        <w:jc w:val="center"/>
        <w:rPr>
          <w:rFonts w:ascii="Arial Narrow" w:hAnsi="Arial Narrow" w:cs="Courier New"/>
          <w:b/>
          <w:b/>
          <w:sz w:val="22"/>
          <w:szCs w:val="22"/>
        </w:rPr>
      </w:pPr>
      <w:r>
        <w:rPr>
          <w:rFonts w:cs="Courier New" w:ascii="Arial Narrow" w:hAnsi="Arial Narrow"/>
          <w:b/>
          <w:sz w:val="22"/>
          <w:szCs w:val="22"/>
        </w:rPr>
        <w:t xml:space="preserve">corresponden al Gobernador del Estado de Yucatán por ausencia </w:t>
      </w:r>
    </w:p>
    <w:p>
      <w:pPr>
        <w:pStyle w:val="Normal"/>
        <w:ind w:firstLine="284"/>
        <w:jc w:val="center"/>
        <w:rPr>
          <w:rFonts w:ascii="Arial Narrow" w:hAnsi="Arial Narrow" w:cs="Courier New"/>
          <w:b/>
          <w:b/>
          <w:sz w:val="22"/>
          <w:szCs w:val="22"/>
        </w:rPr>
      </w:pPr>
      <w:r>
        <w:rPr>
          <w:rFonts w:cs="Courier New" w:ascii="Arial Narrow" w:hAnsi="Arial Narrow"/>
          <w:b/>
          <w:sz w:val="22"/>
          <w:szCs w:val="22"/>
        </w:rPr>
        <w:t xml:space="preserve">temporal del Licenciado Mauricio Vila Dosal. Conforme a los Artículos 18 </w:t>
      </w:r>
    </w:p>
    <w:p>
      <w:pPr>
        <w:pStyle w:val="Normal"/>
        <w:ind w:firstLine="284"/>
        <w:jc w:val="center"/>
        <w:rPr>
          <w:rFonts w:ascii="Arial Narrow" w:hAnsi="Arial Narrow" w:cs="Courier New"/>
          <w:b/>
          <w:b/>
          <w:sz w:val="22"/>
          <w:szCs w:val="22"/>
        </w:rPr>
      </w:pPr>
      <w:r>
        <w:rPr>
          <w:rFonts w:cs="Courier New" w:ascii="Arial Narrow" w:hAnsi="Arial Narrow"/>
          <w:b/>
          <w:sz w:val="22"/>
          <w:szCs w:val="22"/>
        </w:rPr>
        <w:t>y 19  del Código de la Administración Pública de Yucatán.</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TURNÓ EL OFICIO LEÍDO, JUNTO CON LOS DOCUMENTOS QUE SE ANEXAN DE LOS CIUDADANOS PROPUESTOS, A LA COMISIÓN PERMANENTE DE JUSTICIA Y SEGURIDAD PÚBLICA, PARA LOS EFECTOS LEGALES CORRESPONDIENTE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Oficio de fecha 5 de noviembre del año en curso, signado por los ciudadanos Nicolás Andrés Dájer, Maestra Marysol Canto Ortiz, Lic. Mari Carmen Balam Díaz y Profesora Blanca Estrada Mora, representantes del grupo del Colectivo Ciudadano ¡Ya Basta!, mediante el cual solicitan que todo el proceso legislativo para la aprobación de leyes de ingresos y presupuesto de egresos que tendrán vigor durante el año 2021 desde la presentación de las correspondientes iniciativas, análisis y trabajo en Comisiones, discusión y aprobación, en su caso, en el Pleno, se lleve a cabo cumpliendo con todos los principios del modelo de Parlamento Abierto, tal y como se encuentra ya establecido en la Ley de Gobierno del Poder Legislativo del Estado de Yucatán, adicionalmente que se proceda a la creación de un micrositio específico para difundir toda la información sobre el tema. SE LE DIO EL TRÁMITE DE ENTERADO, ASIMISMO SE INSTRUYÓ A LA SECRETARÍA GENERAL DISTRIBUIR COPIA SIMPLE DEL CITADO OFICIO A LOS 25 DIPUTADOS QUE INTEGRAN LA LEGISLATUR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que adiciona y modifica diversas disposiciones de la Ley de Responsabilidades Administrativas del Estado de Yucatán en Materia de Nepotismo, signada por la Diputada Fátima del Rosario Perera Salazar.- FUE TURNADA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que reforma el Artículo 25 de la Ley de Ingresos del Municipio de Sudzal, Yucatán, para el ejercicio fiscal 2020, signada por el ciudadano Alejandro Duarte Caamal, Presidente Municipal del H. Ayuntamiento de Sudzal, Yucatán.- SE TURNÓ A LA COMISIÓN PERMANENTE DE PRESUPUESTO, PATRIMONIO ESTATAL Y MUNICIPAL,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Propuesta de Acuerdo, relativa a la expedición de la Convocatoria para presentar candidatos a recipiendarios de la Medalla de Honor “Héctor Victoria Aguilar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EL H. CONGRESO DEL ESTADO, EN CUMPLIMIENTO AL DECRETO NÚMERO 41/988 QUE CREÓ LA MEDALLA DE HONOR “HÉCTOR VICTORIA AGUILAR, DEL  H. CONGRESO DEL ESTADO DE YUCATÁN”,  C O N V O C A:  </w:t>
      </w:r>
      <w:r>
        <w:rPr>
          <w:rFonts w:cs="Arial Narrow" w:ascii="Arial Narrow" w:hAnsi="Arial Narrow"/>
          <w:sz w:val="26"/>
          <w:szCs w:val="26"/>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1, de conformidad con las siguientes,</w:t>
      </w:r>
      <w:r>
        <w:rPr>
          <w:rFonts w:cs="Arial Narrow" w:ascii="Arial Narrow" w:hAnsi="Arial Narrow"/>
          <w:b/>
          <w:sz w:val="26"/>
          <w:szCs w:val="26"/>
        </w:rPr>
        <w:t xml:space="preserve">  </w:t>
      </w:r>
      <w:r>
        <w:rPr>
          <w:rFonts w:cs="Arial Narrow" w:ascii="Arial Narrow" w:hAnsi="Arial Narrow"/>
          <w:b/>
          <w:sz w:val="26"/>
          <w:szCs w:val="26"/>
          <w:lang w:val="pt-BR"/>
        </w:rPr>
        <w:t>B A S E S:</w:t>
      </w:r>
      <w:r>
        <w:rPr>
          <w:rFonts w:cs="Arial Narrow" w:ascii="Arial Narrow" w:hAnsi="Arial Narrow"/>
          <w:b/>
          <w:sz w:val="26"/>
          <w:szCs w:val="26"/>
        </w:rPr>
        <w:t xml:space="preserve">  PRIMERA.-</w:t>
      </w:r>
      <w:r>
        <w:rPr>
          <w:rFonts w:cs="Arial Narro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r>
        <w:rPr>
          <w:rFonts w:cs="Arial Narrow" w:ascii="Arial Narrow" w:hAnsi="Arial Narrow"/>
          <w:b/>
          <w:sz w:val="26"/>
          <w:szCs w:val="26"/>
        </w:rPr>
        <w:t xml:space="preserve"> SEGUNDA. -</w:t>
      </w:r>
      <w:r>
        <w:rPr>
          <w:rFonts w:cs="Arial Narrow" w:ascii="Arial Narrow" w:hAnsi="Arial Narrow"/>
          <w:sz w:val="26"/>
          <w:szCs w:val="26"/>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r>
        <w:rPr>
          <w:rFonts w:cs="Arial Narrow" w:ascii="Arial Narrow" w:hAnsi="Arial Narrow"/>
          <w:b/>
          <w:sz w:val="26"/>
          <w:szCs w:val="26"/>
        </w:rPr>
        <w:t xml:space="preserve"> TERCERA. -</w:t>
      </w:r>
      <w:r>
        <w:rPr>
          <w:rFonts w:cs="Arial Narrow" w:ascii="Arial Narrow" w:hAnsi="Arial Narrow"/>
          <w:sz w:val="26"/>
          <w:szCs w:val="26"/>
        </w:rPr>
        <w:t xml:space="preserve"> La condecoración de la medalla de honor </w:t>
      </w:r>
      <w:r>
        <w:rPr>
          <w:rFonts w:cs="Arial Narrow" w:ascii="Arial Narrow" w:hAnsi="Arial Narrow"/>
          <w:b/>
          <w:sz w:val="26"/>
          <w:szCs w:val="26"/>
        </w:rPr>
        <w:t>“HÉCTOR VICTORIA AGUILAR, DEL H. CONGRESO DEL ESTADO DE YUCATÁN”</w:t>
      </w:r>
      <w:r>
        <w:rPr>
          <w:rFonts w:cs="Arial Narrow" w:ascii="Arial Narrow" w:hAnsi="Arial Narrow"/>
          <w:sz w:val="26"/>
          <w:szCs w:val="26"/>
        </w:rPr>
        <w:t xml:space="preserve"> correspondiente al 2021, se otorgará por acuerdo tomado en sesión pública del H. Congreso del Estado, previo dictamen de la Comisión de Postulación. </w:t>
      </w:r>
      <w:r>
        <w:rPr>
          <w:rFonts w:cs="Arial Narrow" w:ascii="Arial Narrow" w:hAnsi="Arial Narrow"/>
          <w:b/>
          <w:sz w:val="26"/>
          <w:szCs w:val="26"/>
        </w:rPr>
        <w:t xml:space="preserve"> CUARTA. -</w:t>
      </w:r>
      <w:r>
        <w:rPr>
          <w:rFonts w:cs="Arial Narrow" w:ascii="Arial Narrow" w:hAnsi="Arial Narrow"/>
          <w:sz w:val="26"/>
          <w:szCs w:val="26"/>
        </w:rPr>
        <w:t xml:space="preserve"> La medalla y diploma respectivos, se entregará con base al artículo tercero transitorio del decreto 144 publicado en fecha 13 de diciembre del año 2019, el Congreso del Estado de Yucatán deberá ajustar las fechas de todos los reconocimientos y medallas que anualmente entrega, de conformidad con los nuevos periodos ordinarios de sesiones, siendo la o el presidente de la mesa directiva quien deberá realizar todas las gestiones y trámites necesarios para su debido cumplimiento.</w:t>
      </w:r>
      <w:r>
        <w:rPr>
          <w:rFonts w:cs="Arial Narrow" w:ascii="Arial Narrow" w:hAnsi="Arial Narrow"/>
          <w:b/>
          <w:sz w:val="26"/>
          <w:szCs w:val="26"/>
        </w:rPr>
        <w:t xml:space="preserve"> </w:t>
      </w:r>
      <w:r>
        <w:rPr>
          <w:rFonts w:cs="Arial Narrow" w:ascii="Arial Narrow" w:hAnsi="Arial Narrow"/>
          <w:b/>
          <w:color w:val="000000"/>
          <w:sz w:val="26"/>
          <w:szCs w:val="26"/>
        </w:rPr>
        <w:t>QUINTA. -</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Comisión de Postulación.</w:t>
      </w:r>
      <w:r>
        <w:rPr>
          <w:rFonts w:cs="Arial Narrow" w:ascii="Arial Narrow" w:hAnsi="Arial Narrow"/>
          <w:b/>
          <w:sz w:val="26"/>
          <w:szCs w:val="26"/>
        </w:rPr>
        <w:t xml:space="preserve"> </w:t>
      </w:r>
      <w:r>
        <w:rPr>
          <w:rFonts w:cs="Arial Narrow" w:ascii="Arial Narrow" w:hAnsi="Arial Narrow"/>
          <w:b/>
          <w:bCs/>
          <w:color w:val="000000"/>
          <w:sz w:val="26"/>
          <w:szCs w:val="26"/>
          <w:lang w:eastAsia="es-MX"/>
        </w:rPr>
        <w:t>DADO EN LA SALA DE USOS MÚLTIPLES “MTRA. CONSUELO ZAVALA CASTILLO” DEL RECINTO DEL PODER LEGISLATIVO EN LA CIUDAD DE MÉRIDA, YUCATÁN, ESTADOS UNIDOS MEXICANOS A LOS DIEZ DÍAS DEL MES DE NOVIEMBRE DEL AÑO DOS MIL VEINTE. LA COMISIÓN DE POSTULACIÓN “HÉCTOR VICTORIA AGUILAR” DEL HONORABLE CONGRESO DEL ESTADO DE YUCATÁN. PRESIDENTA: DIP. MIRTHEA DEL ROSARIO ARJONA MARTÍN. VICEPRESIDENTA: DIP. PAULINA AURORA VIANA GÓMEZ. SECRETARIO: DIP. MARCOS NICOLÁS RODRÍGUEZ RUZ. SECRETARIA: DIP. KATHIA MARÍA BOLIO PINELO. VOCAL: DIP. MARIO ALEJANDRO CUEVAS MENA. VOCAL: DIP. LUIS HERMELINDO LOEZA PACHECO. VOCAL: DIP. MARÍA DE LOS MILAGROS ROMERO BASTARRACHE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de conformidad con lo dispuesto en el Artículo 82 Fracción VI del Reglamento de la Ley de Gobierno del Poder Legislativo del Estado, se consultó a la Asamblea si se admite el Acuerdo de Convocatoria, acabado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el Acuerdo de Convocatoria,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 trámite de segunda lectura para el efecto de que ésta sea discutida y votada en estos momentos; por tanto, los que estén a favor de concederla,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Se aprobó por unanimidad la dispensa del trámite solicitada, en el sentido de que el Acuerdo de Convocatoria sea discutido y votado en estos momentos, por lo que con fundamento en lo establecido en los Artículos 82 Fracción VI y 88 Fracción V del Reglamento de la Ley de Gobierno del Poder Legislativo del Estado de Yucatán, la Presidenta de la Mesa Directiva puso a discusión el Acuerdo de Convocatori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4 votos a favor; siendo aprobado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Propuesta de Acuerdo, relativa a la expedición de la Convocatoria para presentar candidatos a recipiendarios al Reconocimiento “Diputado Profesor Pánfilo Novelo Martín,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EL H. CONGRESO DEL ESTADO, EN CUMPLIMIENTO AL DECRETO NÚMERO 144 QUE CREÓ EL RECONOCIMIENTO “DIPUTADO PROFESOR PÁNFILO NOVELO MARTÍN, DEL H. CONGRESO DEL ESTADO DE YUCATÁN”,                 C O N V O C A:  </w:t>
      </w:r>
      <w:r>
        <w:rPr>
          <w:rFonts w:cs="Arial Narrow" w:ascii="Arial Narrow" w:hAnsi="Arial Narrow"/>
          <w:spacing w:val="-6"/>
          <w:sz w:val="26"/>
          <w:szCs w:val="26"/>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rFonts w:cs="Arial Narrow" w:ascii="Arial Narrow" w:hAnsi="Arial Narrow"/>
          <w:sz w:val="26"/>
          <w:szCs w:val="26"/>
        </w:rPr>
        <w:t xml:space="preserve"> para </w:t>
      </w:r>
      <w:r>
        <w:rPr>
          <w:rFonts w:cs="Arial Narrow" w:ascii="Arial Narrow" w:hAnsi="Arial Narrow"/>
          <w:spacing w:val="-6"/>
          <w:sz w:val="26"/>
          <w:szCs w:val="26"/>
        </w:rPr>
        <w:t>el reconocimiento “Diputado Profesor Pánfilo Novelo Martín, del H. Congreso del Estado de Yucatán” correspondiente al año 2021; de conformidad con las siguientes,</w:t>
      </w:r>
      <w:r>
        <w:rPr>
          <w:rFonts w:cs="Arial Narrow" w:ascii="Arial Narrow" w:hAnsi="Arial Narrow"/>
          <w:b/>
          <w:sz w:val="26"/>
          <w:szCs w:val="26"/>
        </w:rPr>
        <w:t xml:space="preserve">  </w:t>
      </w:r>
      <w:r>
        <w:rPr>
          <w:rFonts w:cs="Arial Narrow" w:ascii="Arial Narrow" w:hAnsi="Arial Narrow"/>
          <w:b/>
          <w:sz w:val="26"/>
          <w:szCs w:val="26"/>
          <w:lang w:val="pt-BR"/>
        </w:rPr>
        <w:t>B A S E S:</w:t>
      </w:r>
      <w:r>
        <w:rPr>
          <w:rFonts w:cs="Arial Narrow" w:ascii="Arial Narrow" w:hAnsi="Arial Narrow"/>
          <w:b/>
          <w:sz w:val="26"/>
          <w:szCs w:val="26"/>
        </w:rPr>
        <w:t xml:space="preserve">  PRIMERA.-</w:t>
      </w:r>
      <w:r>
        <w:rPr>
          <w:rFonts w:cs="Arial Narro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r>
        <w:rPr>
          <w:rFonts w:cs="Arial Narrow" w:ascii="Arial Narrow" w:hAnsi="Arial Narrow"/>
          <w:b/>
          <w:sz w:val="26"/>
          <w:szCs w:val="26"/>
        </w:rPr>
        <w:t xml:space="preserve"> SEGUNDA. -</w:t>
      </w:r>
      <w:r>
        <w:rPr>
          <w:rFonts w:cs="Arial Narrow" w:ascii="Arial Narrow" w:hAnsi="Arial Narrow"/>
          <w:sz w:val="26"/>
          <w:szCs w:val="26"/>
        </w:rPr>
        <w:t xml:space="preserve"> Las propuestas deberán ser presentadas en original y copia, y deberán incluir: una exposición de motivos por los cuales se postula a la o el candidato; el currículum académico, docente y laboral; en su caso, las publicaciones, documentos audiovisuales, ponencias y discursos; constancias, diplomas, reconocimientos y certificados; talleres, congresos y eventos en los que haya participado la persona propuesta.</w:t>
      </w:r>
      <w:r>
        <w:rPr>
          <w:rFonts w:cs="Arial Narrow" w:ascii="Arial Narrow" w:hAnsi="Arial Narrow"/>
          <w:b/>
          <w:sz w:val="26"/>
          <w:szCs w:val="26"/>
        </w:rPr>
        <w:t xml:space="preserve"> TERCERA. -</w:t>
      </w:r>
      <w:r>
        <w:rPr>
          <w:rFonts w:cs="Arial Narrow" w:ascii="Arial Narrow" w:hAnsi="Arial Narrow"/>
          <w:sz w:val="26"/>
          <w:szCs w:val="26"/>
        </w:rPr>
        <w:t xml:space="preserve"> El reconocimiento “Diputado Profesor Pánfilo Novelo Martín, del H. Congreso del Estado de Yucatán”,</w:t>
      </w:r>
      <w:r>
        <w:rPr>
          <w:rFonts w:cs="Arial Narrow" w:ascii="Arial Narrow" w:hAnsi="Arial Narrow"/>
          <w:b/>
          <w:sz w:val="26"/>
          <w:szCs w:val="26"/>
        </w:rPr>
        <w:t xml:space="preserve"> </w:t>
      </w:r>
      <w:r>
        <w:rPr>
          <w:rFonts w:cs="Arial Narrow" w:ascii="Arial Narrow" w:hAnsi="Arial Narrow"/>
          <w:sz w:val="26"/>
          <w:szCs w:val="26"/>
        </w:rPr>
        <w:t>correspondiente al 2021</w:t>
      </w:r>
      <w:r>
        <w:rPr>
          <w:rFonts w:cs="Arial Narrow" w:ascii="Arial Narrow" w:hAnsi="Arial Narrow"/>
          <w:b/>
          <w:sz w:val="26"/>
          <w:szCs w:val="26"/>
        </w:rPr>
        <w:t xml:space="preserve"> </w:t>
      </w:r>
      <w:r>
        <w:rPr>
          <w:rFonts w:cs="Arial Narrow" w:ascii="Arial Narrow" w:hAnsi="Arial Narrow"/>
          <w:sz w:val="26"/>
          <w:szCs w:val="26"/>
        </w:rPr>
        <w:t xml:space="preserve">se otorgará por acuerdo tomado en sesión pública del pleno del Congreso del Estado, previo dictamen de la Comisión de Postulación. </w:t>
      </w:r>
      <w:r>
        <w:rPr>
          <w:rFonts w:cs="Arial Narrow" w:ascii="Arial Narrow" w:hAnsi="Arial Narrow"/>
          <w:b/>
          <w:sz w:val="26"/>
          <w:szCs w:val="26"/>
        </w:rPr>
        <w:t xml:space="preserve"> CUARTA.- </w:t>
      </w:r>
      <w:r>
        <w:rPr>
          <w:rFonts w:cs="Arial Narrow" w:ascii="Arial Narrow" w:hAnsi="Arial Narrow"/>
          <w:sz w:val="26"/>
          <w:szCs w:val="26"/>
        </w:rPr>
        <w:t>El reconocimiento “Diputado Profesor Pánfilo Novelo Martín, del H. Congreso del Estado de Yucatán”, será otorgado con base en el artículo tercero transitorio del decreto 144 publicado en fecha 13 de diciembre del año 2019, el Congreso del Estado de Yucatán deberá ajustar las fechas de todos los reconocimientos y medallas que anualmente entrega, de conformidad con los nuevos periodos ordinarios de sesiones, siendo la o el presidente de la mesa directiva quien deberá realizar todas las gestiones y trámites necesarios para su debido cumplimiento.</w:t>
      </w:r>
      <w:r>
        <w:rPr>
          <w:rFonts w:cs="Arial Narrow" w:ascii="Arial Narrow" w:hAnsi="Arial Narrow"/>
          <w:b/>
          <w:sz w:val="26"/>
          <w:szCs w:val="26"/>
        </w:rPr>
        <w:t xml:space="preserve"> </w:t>
      </w:r>
      <w:r>
        <w:rPr>
          <w:rFonts w:cs="Arial Narrow" w:ascii="Arial Narrow" w:hAnsi="Arial Narrow"/>
          <w:b/>
          <w:color w:val="000000"/>
          <w:sz w:val="26"/>
          <w:szCs w:val="26"/>
        </w:rPr>
        <w:t>QUINTA. -</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Comisión de Postulación.</w:t>
      </w:r>
      <w:r>
        <w:rPr>
          <w:rFonts w:cs="Arial Narrow" w:ascii="Arial Narrow" w:hAnsi="Arial Narrow"/>
          <w:b/>
          <w:sz w:val="26"/>
          <w:szCs w:val="26"/>
        </w:rPr>
        <w:t xml:space="preserve"> </w:t>
      </w:r>
      <w:r>
        <w:rPr>
          <w:rFonts w:cs="Arial Narrow" w:ascii="Arial Narrow" w:hAnsi="Arial Narrow"/>
          <w:b/>
          <w:bCs/>
          <w:color w:val="000000"/>
          <w:sz w:val="26"/>
          <w:szCs w:val="26"/>
          <w:lang w:eastAsia="es-MX"/>
        </w:rPr>
        <w:t>DADO EN LA SALA DE USOS MÚLTIPLES “MTRA. CONSUELO ZAVALA CASTILLO” DEL RECINTO DEL PODER LEGISLATIVO EN LA CIUDAD DE MÉRIDA, YUCATÁN, ESTADOS UNIDOS MEXICANOS A LOS DIEZ DÍAS DEL MES DE NOVIEMBRE DEL AÑO DOS MIL VEINTE. LA COMISIÓN DE POSTULACIÓN “DIPUTADO PROFESOR PÁNFILO NOVELO MARTÍN DEL HONORABLE CONGRESO DEL ESTADO DE YUCATÁN”. PRESIDENTA DIP. MARÍA TERESA MOISÉS ESCALANTE. VICEPRESIDENTE: DIP. MIGUEL ESTEBAN RODRÍGUEZ BAQUEIRO. SECRETARIA: DIP. LIZZETE JANICE ESCOBEDO SALAZAR. SECRETARIA: DIP. FÁTIMA DEL ROSARIO PERERA SALAZAR. VOCAL: DIP. LUIS MARÍA AGUILAR CASTILL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 conformidad con lo dispuesto en el Artículo 82 Fracción VI del Reglamento de la Ley de Gobierno del Poder Legislativo del Estado, se consultó a la Asamblea si se admite el Acuerdo de Convocatoria, acabado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el Acuerdo de Convocatoria,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 trámite de segunda lectura para el efecto de que ésta sea discutida y votada en estos momentos; por tanto, los que estén a favor de concederla,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Se aprobó por unanimidad la dispensa del trámite solicitada, en el sentido de que el Acuerdo de Convocatoria sea discutido y votado en estos momentos, por lo que con fundamento en lo establecido en los Artículos 82 Fracción VI y 88 Fracción V del Reglamento de la Ley de Gobierno del Poder Legislativo del Estado de Yucatán, la Presidenta de la Mesa Directiva puso a discusión el Acuerdo de Convocatori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4 votos a favor; siendo aprobado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Dictamen de la Comisión Permanente de Salud y Seguridad Social por el que se expide la Ley de Protección a la Maternidad y la Infancia Temprana del Estado de Yucatán y se modifica la Ley de los Derechos de las Niñas, Niños y Adolescente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w:b/>
          <w:b/>
          <w:sz w:val="26"/>
          <w:szCs w:val="26"/>
          <w:lang w:val="es-MX" w:eastAsia="es-ES"/>
        </w:rPr>
      </w:pPr>
      <w:r>
        <w:rPr>
          <w:rFonts w:cs="Arial" w:ascii="Arial Narrow" w:hAnsi="Arial Narrow"/>
          <w:b/>
          <w:sz w:val="26"/>
          <w:szCs w:val="26"/>
          <w:lang w:val="es-MX" w:eastAsia="es-ES"/>
        </w:rPr>
        <w:t xml:space="preserve">D E C R E T O   Por el que se expide la Ley de Protección a la Maternidad y la Infancia Temprana del Estado de Yucatán, y se modifica la Ley de los Derechos de las Niñas, Niños y Adolescentes del Estado de Yucatán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w:t>
      </w:r>
      <w:r>
        <w:rPr>
          <w:rFonts w:eastAsia="Arial Unicode MS" w:cs="Arial" w:ascii="Arial Narrow" w:hAnsi="Arial Narrow"/>
          <w:b/>
          <w:bCs/>
          <w:color w:val="000000"/>
          <w:sz w:val="26"/>
          <w:szCs w:val="26"/>
          <w:lang w:eastAsia="es-MX"/>
        </w:rPr>
        <w:t>CULO PRIMERO</w:t>
      </w:r>
      <w:r>
        <w:rPr>
          <w:rFonts w:eastAsia="Arial Unicode MS" w:cs="Arial" w:ascii="Arial Narrow" w:hAnsi="Arial Narrow"/>
          <w:b/>
          <w:color w:val="000000"/>
          <w:sz w:val="26"/>
          <w:szCs w:val="26"/>
          <w:lang w:eastAsia="es-MX"/>
        </w:rPr>
        <w:t>.</w:t>
      </w:r>
      <w:r>
        <w:rPr>
          <w:rFonts w:eastAsia="Arial Unicode MS" w:cs="Arial" w:ascii="Arial Narrow" w:hAnsi="Arial Narrow"/>
          <w:color w:val="000000"/>
          <w:sz w:val="26"/>
          <w:szCs w:val="26"/>
          <w:lang w:eastAsia="es-MX"/>
        </w:rPr>
        <w:t xml:space="preserve"> Se expide la Ley de Protección a la Maternidad y la Infancia Temprana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para quedar como sigue:</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Ley de Protecció</w:t>
      </w:r>
      <w:r>
        <w:rPr>
          <w:rFonts w:eastAsia="Arial Unicode MS" w:cs="Arial" w:ascii="Arial Narrow" w:hAnsi="Arial Narrow"/>
          <w:b/>
          <w:bCs/>
          <w:color w:val="000000"/>
          <w:sz w:val="26"/>
          <w:szCs w:val="26"/>
          <w:lang w:eastAsia="es-MX"/>
        </w:rPr>
        <w:t>n a la Maternidad y la Infancia Temprana del Estado de Yucat</w:t>
      </w:r>
      <w:r>
        <w:rPr>
          <w:rFonts w:eastAsia="Arial Unicode MS" w:cs="Arial" w:ascii="Arial Narrow" w:hAnsi="Arial Narrow"/>
          <w:b/>
          <w:bCs/>
          <w:color w:val="000000"/>
          <w:sz w:val="26"/>
          <w:szCs w:val="26"/>
          <w:lang w:val="es-MX" w:eastAsia="es-MX"/>
        </w:rPr>
        <w:t>á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Capítulo I</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Disposiciones Generale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w:t>
      </w:r>
      <w:r>
        <w:rPr>
          <w:rFonts w:eastAsia="Arial Unicode MS" w:cs="Arial" w:ascii="Arial Narrow" w:hAnsi="Arial Narrow"/>
          <w:color w:val="000000"/>
          <w:sz w:val="26"/>
          <w:szCs w:val="26"/>
          <w:lang w:eastAsia="es-MX"/>
        </w:rPr>
        <w:t xml:space="preserve"> La presente ley es de orden p</w:t>
      </w:r>
      <w:r>
        <w:rPr>
          <w:rFonts w:eastAsia="Arial Unicode MS" w:cs="Arial" w:ascii="Arial Narrow" w:hAnsi="Arial Narrow"/>
          <w:color w:val="000000"/>
          <w:sz w:val="26"/>
          <w:szCs w:val="26"/>
          <w:lang w:val="es-MX" w:eastAsia="es-MX"/>
        </w:rPr>
        <w:t>ú</w:t>
      </w:r>
      <w:r>
        <w:rPr>
          <w:rFonts w:eastAsia="Arial Unicode MS" w:cs="Arial" w:ascii="Arial Narrow" w:hAnsi="Arial Narrow"/>
          <w:color w:val="000000"/>
          <w:sz w:val="26"/>
          <w:szCs w:val="26"/>
          <w:lang w:eastAsia="es-MX"/>
        </w:rPr>
        <w:t>blico y observancia obligatoria en 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y tiene por objeto garantizar y asegurar el ejercicio de los derechos de las mujeres embarazadas, resguardar su salud y la vida de sus hijos desde el momento de la concepción hasta la infancia temprana, respetando los derechos humanos de las mujere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2</w:t>
      </w:r>
      <w:r>
        <w:rPr>
          <w:rFonts w:eastAsia="Arial Unicode MS" w:cs="Arial" w:ascii="Arial Narrow" w:hAnsi="Arial Narrow"/>
          <w:color w:val="000000"/>
          <w:sz w:val="26"/>
          <w:szCs w:val="26"/>
          <w:lang w:eastAsia="es-MX"/>
        </w:rPr>
        <w:t xml:space="preserve">. Para los efectos de esta ley, se entiende por: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I. Consejo Estatal:</w:t>
      </w:r>
      <w:r>
        <w:rPr>
          <w:rFonts w:eastAsia="Arial Unicode MS" w:cs="Arial" w:ascii="Arial Narrow" w:hAnsi="Arial Narrow"/>
          <w:color w:val="000000"/>
          <w:sz w:val="26"/>
          <w:szCs w:val="26"/>
          <w:lang w:eastAsia="es-MX"/>
        </w:rPr>
        <w:t xml:space="preserve"> Consejo Estatal de la Mujer y Bienestar Social.</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 Embarazo:</w:t>
      </w:r>
      <w:r>
        <w:rPr>
          <w:rFonts w:eastAsia="Arial Unicode MS" w:cs="Arial" w:ascii="Arial Narrow" w:hAnsi="Arial Narrow"/>
          <w:color w:val="000000"/>
          <w:sz w:val="26"/>
          <w:szCs w:val="26"/>
          <w:lang w:eastAsia="es-MX"/>
        </w:rPr>
        <w:t xml:space="preserve"> Periodo comprendido desde la fecundación del óvulo hasta el nacimiento</w:t>
      </w:r>
      <w:r>
        <w:rPr>
          <w:rFonts w:eastAsia="Arial Unicode MS" w:cs="Arial" w:ascii="Arial Narrow" w:hAnsi="Arial Narrow"/>
          <w:color w:val="000000"/>
          <w:sz w:val="26"/>
          <w:szCs w:val="26"/>
          <w:lang w:val="es-MX" w:eastAsia="es-MX"/>
        </w:rPr>
        <w:t>.</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I. Embri</w:t>
      </w:r>
      <w:r>
        <w:rPr>
          <w:rFonts w:eastAsia="Arial Unicode MS" w:cs="Arial" w:ascii="Arial Narrow" w:hAnsi="Arial Narrow"/>
          <w:b/>
          <w:bCs/>
          <w:color w:val="000000"/>
          <w:sz w:val="26"/>
          <w:szCs w:val="26"/>
          <w:lang w:eastAsia="es-MX"/>
        </w:rPr>
        <w:t>ó</w:t>
      </w:r>
      <w:r>
        <w:rPr>
          <w:rFonts w:eastAsia="Arial Unicode MS" w:cs="Arial" w:ascii="Arial Narrow" w:hAnsi="Arial Narrow"/>
          <w:b/>
          <w:bCs/>
          <w:color w:val="000000"/>
          <w:sz w:val="26"/>
          <w:szCs w:val="26"/>
          <w:lang w:val="de-DE" w:eastAsia="es-MX"/>
        </w:rPr>
        <w:t>n:</w:t>
      </w:r>
      <w:r>
        <w:rPr>
          <w:rFonts w:eastAsia="Arial Unicode MS" w:cs="Arial" w:ascii="Arial Narrow" w:hAnsi="Arial Narrow"/>
          <w:color w:val="000000"/>
          <w:sz w:val="26"/>
          <w:szCs w:val="26"/>
          <w:lang w:eastAsia="es-MX"/>
        </w:rPr>
        <w:t xml:space="preserve"> Producto de la concepció</w:t>
      </w:r>
      <w:r>
        <w:rPr>
          <w:rFonts w:eastAsia="Arial Unicode MS" w:cs="Arial" w:ascii="Arial Narrow" w:hAnsi="Arial Narrow"/>
          <w:color w:val="000000"/>
          <w:sz w:val="26"/>
          <w:szCs w:val="26"/>
          <w:lang w:val="fr-FR" w:eastAsia="es-MX"/>
        </w:rPr>
        <w:t>n a partir de é</w:t>
      </w:r>
      <w:r>
        <w:rPr>
          <w:rFonts w:eastAsia="Arial Unicode MS" w:cs="Arial" w:ascii="Arial Narrow" w:hAnsi="Arial Narrow"/>
          <w:color w:val="000000"/>
          <w:sz w:val="26"/>
          <w:szCs w:val="26"/>
          <w:lang w:eastAsia="es-MX"/>
        </w:rPr>
        <w:t>sta, y hasta el t</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rmino de la duod</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cima semana gestacional.</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IV. Gestaci</w:t>
      </w:r>
      <w:r>
        <w:rPr>
          <w:rFonts w:eastAsia="Arial Unicode MS" w:cs="Arial" w:ascii="Arial Narrow" w:hAnsi="Arial Narrow"/>
          <w:b/>
          <w:bCs/>
          <w:color w:val="000000"/>
          <w:sz w:val="26"/>
          <w:szCs w:val="26"/>
          <w:lang w:eastAsia="es-MX"/>
        </w:rPr>
        <w:t>ó</w:t>
      </w:r>
      <w:r>
        <w:rPr>
          <w:rFonts w:eastAsia="Arial Unicode MS" w:cs="Arial" w:ascii="Arial Narrow" w:hAnsi="Arial Narrow"/>
          <w:b/>
          <w:bCs/>
          <w:color w:val="000000"/>
          <w:sz w:val="26"/>
          <w:szCs w:val="26"/>
          <w:lang w:val="de-DE" w:eastAsia="es-MX"/>
        </w:rPr>
        <w:t>n:</w:t>
      </w:r>
      <w:r>
        <w:rPr>
          <w:rFonts w:eastAsia="Arial Unicode MS" w:cs="Arial" w:ascii="Arial Narrow" w:hAnsi="Arial Narrow"/>
          <w:color w:val="000000"/>
          <w:sz w:val="26"/>
          <w:szCs w:val="26"/>
          <w:lang w:eastAsia="es-MX"/>
        </w:rPr>
        <w:t xml:space="preserve"> Periodo que dura el embarazo o la preñ</w:t>
      </w:r>
      <w:r>
        <w:rPr>
          <w:rFonts w:eastAsia="Arial Unicode MS" w:cs="Arial" w:ascii="Arial Narrow" w:hAnsi="Arial Narrow"/>
          <w:color w:val="000000"/>
          <w:sz w:val="26"/>
          <w:szCs w:val="26"/>
          <w:lang w:val="es-MX" w:eastAsia="es-MX"/>
        </w:rPr>
        <w:t>ez</w:t>
      </w:r>
      <w:r>
        <w:rPr>
          <w:rFonts w:eastAsia="Arial Unicode MS" w:cs="Arial" w:ascii="Arial Narrow" w:hAnsi="Arial Narrow"/>
          <w:color w:val="000000"/>
          <w:sz w:val="26"/>
          <w:szCs w:val="26"/>
          <w:lang w:eastAsia="es-MX"/>
        </w:rPr>
        <w:t xml:space="preserve"> así como el estado de la mujer que lleva en el útero un embrión, feto o producto de la fecundació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V. Infancia temprana</w:t>
      </w:r>
      <w:r>
        <w:rPr>
          <w:rFonts w:eastAsia="Arial Unicode MS" w:cs="Arial" w:ascii="Arial Narrow" w:hAnsi="Arial Narrow"/>
          <w:color w:val="000000"/>
          <w:sz w:val="26"/>
          <w:szCs w:val="26"/>
          <w:lang w:val="de-DE" w:eastAsia="es-MX"/>
        </w:rPr>
        <w:t>: Pe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odo comprendido desde el desarrollo prenatal hasta los 8 años de edad.</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VI. Lactancia materna</w:t>
      </w:r>
      <w:r>
        <w:rPr>
          <w:rFonts w:eastAsia="Arial Unicode MS" w:cs="Arial" w:ascii="Arial Narrow" w:hAnsi="Arial Narrow"/>
          <w:b/>
          <w:bCs/>
          <w:color w:val="000000"/>
          <w:sz w:val="26"/>
          <w:szCs w:val="26"/>
          <w:lang w:val="es-MX" w:eastAsia="es-MX"/>
        </w:rPr>
        <w:t>:</w:t>
      </w:r>
      <w:r>
        <w:rPr>
          <w:rFonts w:eastAsia="Arial Unicode MS" w:cs="Arial" w:ascii="Arial Narrow" w:hAnsi="Arial Narrow"/>
          <w:color w:val="000000"/>
          <w:sz w:val="26"/>
          <w:szCs w:val="26"/>
          <w:lang w:eastAsia="es-MX"/>
        </w:rPr>
        <w:t xml:space="preserve"> La alimentación del reci</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n nacido o lactante con leche human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I. Maternidad:</w:t>
      </w:r>
      <w:r>
        <w:rPr>
          <w:rFonts w:eastAsia="Arial Unicode MS" w:cs="Arial" w:ascii="Arial Narrow" w:hAnsi="Arial Narrow"/>
          <w:b/>
          <w:bCs/>
          <w:color w:val="000000"/>
          <w:sz w:val="26"/>
          <w:szCs w:val="26"/>
          <w:lang w:eastAsia="es-MX"/>
        </w:rPr>
        <w:t xml:space="preserve"> </w:t>
      </w:r>
      <w:r>
        <w:rPr>
          <w:rFonts w:eastAsia="Arial Unicode MS" w:cs="Arial" w:ascii="Arial Narrow" w:hAnsi="Arial Narrow"/>
          <w:color w:val="000000"/>
          <w:sz w:val="26"/>
          <w:szCs w:val="26"/>
          <w:lang w:eastAsia="es-MX"/>
        </w:rPr>
        <w:t>El estado fisiológico de la mujer, originado por el proceso de reproducción humana en relación con el embarazo, el parto, el puerperio y la lactanci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it-IT" w:eastAsia="es-MX"/>
        </w:rPr>
        <w:t xml:space="preserve">VIII.- Red: </w:t>
      </w:r>
      <w:r>
        <w:rPr>
          <w:rFonts w:eastAsia="Arial Unicode MS" w:cs="Arial" w:ascii="Arial Narrow" w:hAnsi="Arial Narrow"/>
          <w:color w:val="000000"/>
          <w:sz w:val="26"/>
          <w:szCs w:val="26"/>
          <w:lang w:eastAsia="es-MX"/>
        </w:rPr>
        <w:t>Red de Apoyo a Mujeres Embarazada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X.</w:t>
      </w:r>
      <w:r>
        <w:rPr>
          <w:rFonts w:eastAsia="Arial Unicode MS" w:cs="Arial" w:ascii="Arial Narrow" w:hAnsi="Arial Narrow"/>
          <w:b/>
          <w:bCs/>
          <w:color w:val="000000"/>
          <w:sz w:val="26"/>
          <w:szCs w:val="26"/>
          <w:lang w:eastAsia="es-MX"/>
        </w:rPr>
        <w:t>- Trabajo de parto:</w:t>
      </w:r>
      <w:r>
        <w:rPr>
          <w:rFonts w:eastAsia="Arial Unicode MS" w:cs="Arial" w:ascii="Arial Narrow" w:hAnsi="Arial Narrow"/>
          <w:color w:val="000000"/>
          <w:sz w:val="26"/>
          <w:szCs w:val="26"/>
          <w:lang w:eastAsia="es-MX"/>
        </w:rPr>
        <w:t xml:space="preserve"> Periodo comprendido desde el inicio de las contracciones uterinas y que termina con la expulsió</w:t>
      </w:r>
      <w:r>
        <w:rPr>
          <w:rFonts w:eastAsia="Arial Unicode MS" w:cs="Arial" w:ascii="Arial Narrow" w:hAnsi="Arial Narrow"/>
          <w:color w:val="000000"/>
          <w:sz w:val="26"/>
          <w:szCs w:val="26"/>
          <w:lang w:val="it-IT" w:eastAsia="es-MX"/>
        </w:rPr>
        <w:t>n o extracci</w:t>
      </w:r>
      <w:r>
        <w:rPr>
          <w:rFonts w:eastAsia="Arial Unicode MS" w:cs="Arial" w:ascii="Arial Narrow" w:hAnsi="Arial Narrow"/>
          <w:color w:val="000000"/>
          <w:sz w:val="26"/>
          <w:szCs w:val="26"/>
          <w:lang w:eastAsia="es-MX"/>
        </w:rPr>
        <w:t>ón del feto y sus anexo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 xml:space="preserve">X.- </w:t>
      </w:r>
      <w:r>
        <w:rPr>
          <w:rFonts w:eastAsia="Arial Unicode MS" w:cs="Arial" w:ascii="Arial Narrow" w:hAnsi="Arial Narrow"/>
          <w:b/>
          <w:bCs/>
          <w:color w:val="000000"/>
          <w:sz w:val="26"/>
          <w:szCs w:val="26"/>
          <w:lang w:val="es-MX" w:eastAsia="es-MX"/>
        </w:rPr>
        <w:t>Sexo protegido:</w:t>
      </w:r>
      <w:r>
        <w:rPr>
          <w:rFonts w:eastAsia="Arial Unicode MS" w:cs="Arial" w:ascii="Arial Narrow" w:hAnsi="Arial Narrow"/>
          <w:color w:val="000000"/>
          <w:sz w:val="26"/>
          <w:szCs w:val="26"/>
          <w:lang w:eastAsia="es-MX"/>
        </w:rPr>
        <w:t xml:space="preserve"> La relación sexual en la que se utilizan preservativos u otras barreras f</w:t>
      </w:r>
      <w:r>
        <w:rPr>
          <w:rFonts w:eastAsia="Arial Unicode MS" w:cs="Arial" w:ascii="Arial Narrow" w:hAnsi="Arial Narrow"/>
          <w:color w:val="000000"/>
          <w:sz w:val="26"/>
          <w:szCs w:val="26"/>
          <w:lang w:val="es-MX" w:eastAsia="es-MX"/>
        </w:rPr>
        <w:t>ísica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 xml:space="preserve">ículo 3. </w:t>
      </w:r>
      <w:r>
        <w:rPr>
          <w:rFonts w:eastAsia="Arial Unicode MS" w:cs="Arial" w:ascii="Arial Narrow" w:hAnsi="Arial Narrow"/>
          <w:color w:val="000000"/>
          <w:sz w:val="26"/>
          <w:szCs w:val="26"/>
          <w:lang w:eastAsia="es-MX"/>
        </w:rPr>
        <w:t>La protección de esta ley incluye las etapas de embarazo, parto y maternidad en infancia temprana, por lo tanto, el Estado tiene la obligación de brindar protección a la maternidad desde la fecundación y en todas sus etapas, a través de los hospitales públicos a cargo del estad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4.</w:t>
      </w:r>
      <w:r>
        <w:rPr>
          <w:rFonts w:eastAsia="Arial Unicode MS" w:cs="Arial" w:ascii="Arial Narrow" w:hAnsi="Arial Narrow"/>
          <w:color w:val="000000"/>
          <w:sz w:val="26"/>
          <w:szCs w:val="26"/>
          <w:lang w:eastAsia="es-MX"/>
        </w:rPr>
        <w:t xml:space="preserve"> Toda mujer tiene derecho a la protección de la salud durante el embarazo y la maternidad, as</w:t>
      </w:r>
      <w:r>
        <w:rPr>
          <w:rFonts w:eastAsia="Arial Unicode MS" w:cs="Arial" w:ascii="Arial Narrow" w:hAnsi="Arial Narrow"/>
          <w:color w:val="000000"/>
          <w:sz w:val="26"/>
          <w:szCs w:val="26"/>
          <w:lang w:val="es-MX" w:eastAsia="es-MX"/>
        </w:rPr>
        <w:t xml:space="preserve">í </w:t>
      </w:r>
      <w:r>
        <w:rPr>
          <w:rFonts w:eastAsia="Arial Unicode MS" w:cs="Arial" w:ascii="Arial Narrow" w:hAnsi="Arial Narrow"/>
          <w:color w:val="000000"/>
          <w:sz w:val="26"/>
          <w:szCs w:val="26"/>
          <w:lang w:eastAsia="es-MX"/>
        </w:rPr>
        <w:t>como a la protección de la salud de sus hijos durante la infancia temprana. Para hacer efectivo este derecho, la o el Titular del Poder Ejecutivo del Estado de Yucat</w:t>
      </w:r>
      <w:r>
        <w:rPr>
          <w:rFonts w:eastAsia="Arial Unicode MS" w:cs="Arial" w:ascii="Arial Narrow" w:hAnsi="Arial Narrow"/>
          <w:color w:val="000000"/>
          <w:sz w:val="26"/>
          <w:szCs w:val="26"/>
          <w:lang w:val="es-MX" w:eastAsia="es-MX"/>
        </w:rPr>
        <w:t>án</w:t>
      </w:r>
      <w:r>
        <w:rPr>
          <w:rFonts w:eastAsia="Arial Unicode MS" w:cs="Arial" w:ascii="Arial Narrow" w:hAnsi="Arial Narrow"/>
          <w:color w:val="000000"/>
          <w:sz w:val="26"/>
          <w:szCs w:val="26"/>
          <w:lang w:eastAsia="es-MX"/>
        </w:rPr>
        <w:t xml:space="preserve"> garantizará la protección y atención a las mujeres embarazadas y con niños en infancia temprana, de manera gratuita y sin distinción alguna, a través de los hospitales públicos a cargo del estado, en los t</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rminos previstos en esta ley, y dem</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s disposiciones aplicables, a fin de que reciban orientación y facilidades para ejercitar los derechos previstos en esta ley.</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5.</w:t>
      </w:r>
      <w:r>
        <w:rPr>
          <w:rFonts w:eastAsia="Arial Unicode MS" w:cs="Arial" w:ascii="Arial Narrow" w:hAnsi="Arial Narrow"/>
          <w:color w:val="000000"/>
          <w:sz w:val="26"/>
          <w:szCs w:val="26"/>
          <w:lang w:eastAsia="es-MX"/>
        </w:rPr>
        <w:t xml:space="preserve"> Para la aplicación de la presente ley el Gobierno del Estado de Yucat</w:t>
      </w:r>
      <w:r>
        <w:rPr>
          <w:rFonts w:eastAsia="Arial Unicode MS" w:cs="Arial" w:ascii="Arial Narrow" w:hAnsi="Arial Narrow"/>
          <w:color w:val="000000"/>
          <w:sz w:val="26"/>
          <w:szCs w:val="26"/>
          <w:lang w:val="es-MX" w:eastAsia="es-MX"/>
        </w:rPr>
        <w:t xml:space="preserve">án podrá </w:t>
      </w:r>
      <w:r>
        <w:rPr>
          <w:rFonts w:eastAsia="Arial Unicode MS" w:cs="Arial" w:ascii="Arial Narrow" w:hAnsi="Arial Narrow"/>
          <w:color w:val="000000"/>
          <w:sz w:val="26"/>
          <w:szCs w:val="26"/>
          <w:lang w:eastAsia="es-MX"/>
        </w:rPr>
        <w:t>celebrar convenios con las autoridades federales o con los dem</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s estados, con instituciones educativas y con particulares, suje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dose a las disposiciones que establece la ley.</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Capítulo II</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Del Consejo Estatal de la Mujer y Bienestar Social</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 xml:space="preserve">ículo 6. </w:t>
      </w:r>
      <w:r>
        <w:rPr>
          <w:rFonts w:eastAsia="Arial Unicode MS" w:cs="Arial" w:ascii="Arial Narrow" w:hAnsi="Arial Narrow"/>
          <w:color w:val="000000"/>
          <w:sz w:val="26"/>
          <w:szCs w:val="26"/>
          <w:lang w:eastAsia="es-MX"/>
        </w:rPr>
        <w:t>El Consejo Estatal est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 xml:space="preserve">conformado por: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w:t>
      </w:r>
      <w:r>
        <w:rPr>
          <w:rFonts w:eastAsia="Arial Unicode MS" w:cs="Arial" w:ascii="Arial Narrow" w:hAnsi="Arial Narrow"/>
          <w:color w:val="000000"/>
          <w:sz w:val="26"/>
          <w:szCs w:val="26"/>
          <w:lang w:eastAsia="es-MX"/>
        </w:rPr>
        <w:t xml:space="preserve"> El o la Titular del Poder Ejecutivo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val="de-DE" w:eastAsia="es-MX"/>
        </w:rPr>
        <w:t>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w:t>
      </w:r>
      <w:r>
        <w:rPr>
          <w:rFonts w:eastAsia="Arial Unicode MS" w:cs="Arial" w:ascii="Arial Narrow" w:hAnsi="Arial Narrow"/>
          <w:color w:val="000000"/>
          <w:sz w:val="26"/>
          <w:szCs w:val="26"/>
          <w:lang w:eastAsia="es-MX"/>
        </w:rPr>
        <w:t xml:space="preserve"> El o la Titular de la Secreta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de Salud;</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I.</w:t>
      </w:r>
      <w:r>
        <w:rPr>
          <w:rFonts w:eastAsia="Arial Unicode MS" w:cs="Arial" w:ascii="Arial Narrow" w:hAnsi="Arial Narrow"/>
          <w:color w:val="000000"/>
          <w:sz w:val="26"/>
          <w:szCs w:val="26"/>
          <w:lang w:eastAsia="es-MX"/>
        </w:rPr>
        <w:t xml:space="preserve"> El o la Titular de la Secreta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General de Gobiern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 xml:space="preserve">IV. </w:t>
      </w:r>
      <w:r>
        <w:rPr>
          <w:rFonts w:eastAsia="Arial Unicode MS" w:cs="Arial" w:ascii="Arial Narrow" w:hAnsi="Arial Narrow"/>
          <w:color w:val="000000"/>
          <w:sz w:val="26"/>
          <w:szCs w:val="26"/>
          <w:lang w:eastAsia="es-MX"/>
        </w:rPr>
        <w:t>El o la Titular de la Secreta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de Educació</w:t>
      </w:r>
      <w:r>
        <w:rPr>
          <w:rFonts w:eastAsia="Arial Unicode MS" w:cs="Arial" w:ascii="Arial Narrow" w:hAnsi="Arial Narrow"/>
          <w:color w:val="000000"/>
          <w:sz w:val="26"/>
          <w:szCs w:val="26"/>
          <w:lang w:val="de-DE" w:eastAsia="es-MX"/>
        </w:rPr>
        <w:t>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w:t>
      </w:r>
      <w:r>
        <w:rPr>
          <w:rFonts w:eastAsia="Arial Unicode MS" w:cs="Arial" w:ascii="Arial Narrow" w:hAnsi="Arial Narrow"/>
          <w:color w:val="000000"/>
          <w:sz w:val="26"/>
          <w:szCs w:val="26"/>
          <w:lang w:eastAsia="es-MX"/>
        </w:rPr>
        <w:t xml:space="preserve"> El o la Titular de la Secretar</w:t>
      </w:r>
      <w:r>
        <w:rPr>
          <w:rFonts w:eastAsia="Arial Unicode MS" w:cs="Arial" w:ascii="Arial Narrow" w:hAnsi="Arial Narrow"/>
          <w:color w:val="000000"/>
          <w:sz w:val="26"/>
          <w:szCs w:val="26"/>
          <w:lang w:val="es-MX" w:eastAsia="es-MX"/>
        </w:rPr>
        <w:t>ía de Fomento Econ</w:t>
      </w:r>
      <w:r>
        <w:rPr>
          <w:rFonts w:eastAsia="Arial Unicode MS" w:cs="Arial" w:ascii="Arial Narrow" w:hAnsi="Arial Narrow"/>
          <w:color w:val="000000"/>
          <w:sz w:val="26"/>
          <w:szCs w:val="26"/>
          <w:lang w:eastAsia="es-MX"/>
        </w:rPr>
        <w:t>ómico y Trabaj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w:t>
      </w:r>
      <w:r>
        <w:rPr>
          <w:rFonts w:eastAsia="Arial Unicode MS" w:cs="Arial" w:ascii="Arial Narrow" w:hAnsi="Arial Narrow"/>
          <w:color w:val="000000"/>
          <w:sz w:val="26"/>
          <w:szCs w:val="26"/>
          <w:lang w:eastAsia="es-MX"/>
        </w:rPr>
        <w:t xml:space="preserve"> El o la Titular de la Comisión de Derechos Humanos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val="de-DE" w:eastAsia="es-MX"/>
        </w:rPr>
        <w:t>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I.</w:t>
      </w:r>
      <w:r>
        <w:rPr>
          <w:rFonts w:eastAsia="Arial Unicode MS" w:cs="Arial" w:ascii="Arial Narrow" w:hAnsi="Arial Narrow"/>
          <w:color w:val="000000"/>
          <w:sz w:val="26"/>
          <w:szCs w:val="26"/>
          <w:lang w:eastAsia="es-MX"/>
        </w:rPr>
        <w:t xml:space="preserve"> El o la Titular de la Secreta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de las Mujere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II.</w:t>
      </w:r>
      <w:r>
        <w:rPr>
          <w:rFonts w:eastAsia="Arial Unicode MS" w:cs="Arial" w:ascii="Arial Narrow" w:hAnsi="Arial Narrow"/>
          <w:color w:val="000000"/>
          <w:sz w:val="26"/>
          <w:szCs w:val="26"/>
          <w:lang w:eastAsia="es-MX"/>
        </w:rPr>
        <w:t xml:space="preserve"> El o la Titular del Sistema para el Desarrollo Integral de la Familia en Yucat</w:t>
      </w:r>
      <w:r>
        <w:rPr>
          <w:rFonts w:eastAsia="Arial Unicode MS" w:cs="Arial" w:ascii="Arial Narrow" w:hAnsi="Arial Narrow"/>
          <w:color w:val="000000"/>
          <w:sz w:val="26"/>
          <w:szCs w:val="26"/>
          <w:lang w:val="es-MX" w:eastAsia="es-MX"/>
        </w:rPr>
        <w:t>án, y</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X.</w:t>
      </w:r>
      <w:r>
        <w:rPr>
          <w:rFonts w:eastAsia="Arial Unicode MS" w:cs="Arial" w:ascii="Arial Narrow" w:hAnsi="Arial Narrow"/>
          <w:color w:val="000000"/>
          <w:sz w:val="26"/>
          <w:szCs w:val="26"/>
          <w:lang w:eastAsia="es-MX"/>
        </w:rPr>
        <w:t xml:space="preserve"> Las dem</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s autoridades cuyas funciones tengan relación con lo previsto en la presente ley.</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7.</w:t>
      </w:r>
      <w:r>
        <w:rPr>
          <w:rFonts w:eastAsia="Arial Unicode MS" w:cs="Arial" w:ascii="Arial Narrow" w:hAnsi="Arial Narrow"/>
          <w:color w:val="000000"/>
          <w:sz w:val="26"/>
          <w:szCs w:val="26"/>
          <w:lang w:eastAsia="es-MX"/>
        </w:rPr>
        <w:t xml:space="preserve"> El Consejo Estatal, cont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con un Programa Integral de Apoyo a las Mujeres Embarazadas, que establezca l</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neas de acción y objetivos para lograr ese propósito. Este programa deber</w:t>
      </w:r>
      <w:r>
        <w:rPr>
          <w:rFonts w:eastAsia="Arial Unicode MS" w:cs="Arial" w:ascii="Arial Narrow" w:hAnsi="Arial Narrow"/>
          <w:color w:val="000000"/>
          <w:sz w:val="26"/>
          <w:szCs w:val="26"/>
          <w:lang w:val="es-MX" w:eastAsia="es-MX"/>
        </w:rPr>
        <w:t>á definir:</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w:t>
      </w:r>
      <w:r>
        <w:rPr>
          <w:rFonts w:eastAsia="Arial Unicode MS" w:cs="Arial" w:ascii="Arial Narrow" w:hAnsi="Arial Narrow"/>
          <w:color w:val="000000"/>
          <w:sz w:val="26"/>
          <w:szCs w:val="26"/>
          <w:lang w:eastAsia="es-MX"/>
        </w:rPr>
        <w:t xml:space="preserve"> La identificación de los organismos y servicios a que puede acceder la mujer embarazada, para lograr el apoyo necesario en el desarrollo de su embaraz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w:t>
      </w:r>
      <w:r>
        <w:rPr>
          <w:rFonts w:eastAsia="Arial Unicode MS" w:cs="Arial" w:ascii="Arial Narrow" w:hAnsi="Arial Narrow"/>
          <w:color w:val="000000"/>
          <w:sz w:val="26"/>
          <w:szCs w:val="26"/>
          <w:lang w:eastAsia="es-MX"/>
        </w:rPr>
        <w:t xml:space="preserve"> La implementació</w:t>
      </w:r>
      <w:r>
        <w:rPr>
          <w:rFonts w:eastAsia="Arial Unicode MS" w:cs="Arial" w:ascii="Arial Narrow" w:hAnsi="Arial Narrow"/>
          <w:color w:val="000000"/>
          <w:sz w:val="26"/>
          <w:szCs w:val="26"/>
          <w:lang w:val="fr-FR" w:eastAsia="es-MX"/>
        </w:rPr>
        <w:t>n de campa</w:t>
      </w:r>
      <w:r>
        <w:rPr>
          <w:rFonts w:eastAsia="Arial Unicode MS" w:cs="Arial" w:ascii="Arial Narrow" w:hAnsi="Arial Narrow"/>
          <w:color w:val="000000"/>
          <w:sz w:val="26"/>
          <w:szCs w:val="26"/>
          <w:lang w:eastAsia="es-MX"/>
        </w:rPr>
        <w:t>ñas educativas en instituciones p</w:t>
      </w:r>
      <w:r>
        <w:rPr>
          <w:rFonts w:eastAsia="Arial Unicode MS" w:cs="Arial" w:ascii="Arial Narrow" w:hAnsi="Arial Narrow"/>
          <w:color w:val="000000"/>
          <w:sz w:val="26"/>
          <w:szCs w:val="26"/>
          <w:lang w:val="es-MX" w:eastAsia="es-MX"/>
        </w:rPr>
        <w:t>ú</w:t>
      </w:r>
      <w:r>
        <w:rPr>
          <w:rFonts w:eastAsia="Arial Unicode MS" w:cs="Arial" w:ascii="Arial Narrow" w:hAnsi="Arial Narrow"/>
          <w:color w:val="000000"/>
          <w:sz w:val="26"/>
          <w:szCs w:val="26"/>
          <w:lang w:eastAsia="es-MX"/>
        </w:rPr>
        <w:t>blicas y privadas, sobre los m</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 xml:space="preserve">todos de sexo protegido, seguro y responsable, dirigidas especialmente a los adolescentes para prevenir el embarazo temprano.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I.</w:t>
      </w:r>
      <w:r>
        <w:rPr>
          <w:rFonts w:eastAsia="Arial Unicode MS" w:cs="Arial" w:ascii="Arial Narrow" w:hAnsi="Arial Narrow"/>
          <w:color w:val="000000"/>
          <w:sz w:val="26"/>
          <w:szCs w:val="26"/>
          <w:lang w:eastAsia="es-MX"/>
        </w:rPr>
        <w:t xml:space="preserve"> Las medidas que se pond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en marcha para facilitar el acceso de la embarazada o nueva madre a los programas de apoyo social que sean adecuados a su situació</w:t>
      </w:r>
      <w:r>
        <w:rPr>
          <w:rFonts w:eastAsia="Arial Unicode MS" w:cs="Arial" w:ascii="Arial Narrow" w:hAnsi="Arial Narrow"/>
          <w:color w:val="000000"/>
          <w:sz w:val="26"/>
          <w:szCs w:val="26"/>
          <w:lang w:val="es-MX" w:eastAsia="es-MX"/>
        </w:rPr>
        <w:t>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V.</w:t>
      </w:r>
      <w:r>
        <w:rPr>
          <w:rFonts w:eastAsia="Arial Unicode MS" w:cs="Arial" w:ascii="Arial Narrow" w:hAnsi="Arial Narrow"/>
          <w:color w:val="000000"/>
          <w:sz w:val="26"/>
          <w:szCs w:val="26"/>
          <w:lang w:eastAsia="es-MX"/>
        </w:rPr>
        <w:t xml:space="preserve"> Los mecanismos de difusió</w:t>
      </w:r>
      <w:r>
        <w:rPr>
          <w:rFonts w:eastAsia="Arial Unicode MS" w:cs="Arial" w:ascii="Arial Narrow" w:hAnsi="Arial Narrow"/>
          <w:color w:val="000000"/>
          <w:sz w:val="26"/>
          <w:szCs w:val="26"/>
          <w:lang w:val="es-MX" w:eastAsia="es-MX"/>
        </w:rPr>
        <w:t>n pú</w:t>
      </w:r>
      <w:r>
        <w:rPr>
          <w:rFonts w:eastAsia="Arial Unicode MS" w:cs="Arial" w:ascii="Arial Narrow" w:hAnsi="Arial Narrow"/>
          <w:color w:val="000000"/>
          <w:sz w:val="26"/>
          <w:szCs w:val="26"/>
          <w:lang w:eastAsia="es-MX"/>
        </w:rPr>
        <w:t>blica que se pond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 xml:space="preserve">n en marcha para que toda embarazada pueda conocer que existe la Red y las formas de acceder a </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val="it-IT" w:eastAsia="es-MX"/>
        </w:rPr>
        <w:t>st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8.</w:t>
      </w:r>
      <w:r>
        <w:rPr>
          <w:rFonts w:eastAsia="Arial Unicode MS" w:cs="Arial" w:ascii="Arial Narrow" w:hAnsi="Arial Narrow"/>
          <w:color w:val="000000"/>
          <w:sz w:val="26"/>
          <w:szCs w:val="26"/>
          <w:lang w:eastAsia="es-MX"/>
        </w:rPr>
        <w:t xml:space="preserve"> La o el Titular del Poder Ejecutivo del Estado de Yucat</w:t>
      </w:r>
      <w:r>
        <w:rPr>
          <w:rFonts w:eastAsia="Arial Unicode MS" w:cs="Arial" w:ascii="Arial Narrow" w:hAnsi="Arial Narrow"/>
          <w:color w:val="000000"/>
          <w:sz w:val="26"/>
          <w:szCs w:val="26"/>
          <w:lang w:val="es-MX" w:eastAsia="es-MX"/>
        </w:rPr>
        <w:t>án, a trav</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s de la Secreta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 xml:space="preserve">a de las Mujeres, </w:t>
      </w:r>
      <w:r>
        <w:rPr>
          <w:rFonts w:eastAsia="Arial Unicode MS" w:cs="Arial" w:ascii="Arial Narrow" w:hAnsi="Arial Narrow"/>
          <w:color w:val="000000"/>
          <w:sz w:val="26"/>
          <w:szCs w:val="26"/>
          <w:lang w:val="es-MX" w:eastAsia="es-MX"/>
        </w:rPr>
        <w:t>administrará la Red mediante</w:t>
      </w:r>
      <w:r>
        <w:rPr>
          <w:rFonts w:eastAsia="Arial Unicode MS" w:cs="Arial" w:ascii="Arial Narrow" w:hAnsi="Arial Narrow"/>
          <w:color w:val="000000"/>
          <w:sz w:val="26"/>
          <w:szCs w:val="26"/>
          <w:lang w:eastAsia="es-MX"/>
        </w:rPr>
        <w:t xml:space="preserve"> del Consejo Estatal. Esta Red busc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val="fr-FR" w:eastAsia="es-MX"/>
        </w:rPr>
        <w:t>la m</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xima participación y corresponsabilidad de la sociedad en la pol</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 xml:space="preserve">tica de protección a la maternidad. </w:t>
      </w:r>
      <w:r>
        <w:rPr>
          <w:rFonts w:cs="Arial" w:ascii="Arial Narrow" w:hAnsi="Arial Narrow"/>
          <w:b/>
          <w:sz w:val="26"/>
          <w:szCs w:val="26"/>
          <w:lang w:val="es-MX" w:eastAsia="es-ES"/>
        </w:rPr>
        <w:t xml:space="preserve"> </w:t>
      </w:r>
      <w:r>
        <w:rPr>
          <w:rFonts w:eastAsia="Arial Unicode MS" w:cs="Arial" w:ascii="Arial Narrow" w:hAnsi="Arial Narrow"/>
          <w:color w:val="000000"/>
          <w:sz w:val="26"/>
          <w:szCs w:val="26"/>
          <w:lang w:eastAsia="es-MX"/>
        </w:rPr>
        <w:t>Para tales efectos, el Consejo Estatal promove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la participación, tanto del gobierno como de organizaciones de la sociedad civil, instituciones acad</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micas, grupos empresariales y agencias de cooperación para la ejecución de proyectos en esta materia, con perspectiva de derechos humano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9.</w:t>
      </w:r>
      <w:r>
        <w:rPr>
          <w:rFonts w:eastAsia="Arial Unicode MS" w:cs="Arial" w:ascii="Arial Narrow" w:hAnsi="Arial Narrow"/>
          <w:color w:val="000000"/>
          <w:sz w:val="26"/>
          <w:szCs w:val="26"/>
          <w:lang w:eastAsia="es-MX"/>
        </w:rPr>
        <w:t xml:space="preserve"> El objeto de la Red se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reunir a las organizaciones p</w:t>
      </w:r>
      <w:r>
        <w:rPr>
          <w:rFonts w:eastAsia="Arial Unicode MS" w:cs="Arial" w:ascii="Arial Narrow" w:hAnsi="Arial Narrow"/>
          <w:color w:val="000000"/>
          <w:sz w:val="26"/>
          <w:szCs w:val="26"/>
          <w:lang w:val="es-MX" w:eastAsia="es-MX"/>
        </w:rPr>
        <w:t>ú</w:t>
      </w:r>
      <w:r>
        <w:rPr>
          <w:rFonts w:eastAsia="Arial Unicode MS" w:cs="Arial" w:ascii="Arial Narrow" w:hAnsi="Arial Narrow"/>
          <w:color w:val="000000"/>
          <w:sz w:val="26"/>
          <w:szCs w:val="26"/>
          <w:lang w:eastAsia="es-MX"/>
        </w:rPr>
        <w:t>blicas y privadas para que brinden aseso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s y apoyo a las mujeres, para superar cualquier conflicto que se les presente durante el embarazo. Para incorporar a esta Red a las diferentes organizaciones p</w:t>
      </w:r>
      <w:r>
        <w:rPr>
          <w:rFonts w:eastAsia="Arial Unicode MS" w:cs="Arial" w:ascii="Arial Narrow" w:hAnsi="Arial Narrow"/>
          <w:color w:val="000000"/>
          <w:sz w:val="26"/>
          <w:szCs w:val="26"/>
          <w:lang w:val="es-MX" w:eastAsia="es-MX"/>
        </w:rPr>
        <w:t>ú</w:t>
      </w:r>
      <w:r>
        <w:rPr>
          <w:rFonts w:eastAsia="Arial Unicode MS" w:cs="Arial" w:ascii="Arial Narrow" w:hAnsi="Arial Narrow"/>
          <w:color w:val="000000"/>
          <w:sz w:val="26"/>
          <w:szCs w:val="26"/>
          <w:lang w:eastAsia="es-MX"/>
        </w:rPr>
        <w:t>blicas y privadas, debe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verificarse que no exista conflicto de intereses entre los objetivos de la red y los de la organizació</w:t>
      </w:r>
      <w:r>
        <w:rPr>
          <w:rFonts w:eastAsia="Arial Unicode MS" w:cs="Arial" w:ascii="Arial Narrow" w:hAnsi="Arial Narrow"/>
          <w:color w:val="000000"/>
          <w:sz w:val="26"/>
          <w:szCs w:val="26"/>
          <w:lang w:val="es-MX" w:eastAsia="es-MX"/>
        </w:rPr>
        <w:t>n</w:t>
      </w:r>
      <w:r>
        <w:rPr>
          <w:rFonts w:eastAsia="Arial Unicode MS" w:cs="Arial" w:ascii="Arial Narrow" w:hAnsi="Arial Narrow"/>
          <w:color w:val="000000"/>
          <w:sz w:val="26"/>
          <w:szCs w:val="26"/>
          <w:lang w:eastAsia="es-MX"/>
        </w:rPr>
        <w:t>, con apego a los derechos humanos de las mujeres.</w:t>
      </w:r>
      <w:r>
        <w:rPr>
          <w:rFonts w:cs="Arial" w:ascii="Arial Narrow" w:hAnsi="Arial Narrow"/>
          <w:b/>
          <w:sz w:val="26"/>
          <w:szCs w:val="26"/>
          <w:lang w:val="es-MX" w:eastAsia="es-ES"/>
        </w:rPr>
        <w:t xml:space="preserve"> </w:t>
      </w:r>
      <w:r>
        <w:rPr>
          <w:rFonts w:eastAsia="Arial Unicode MS" w:cs="Arial" w:ascii="Arial Narrow" w:hAnsi="Arial Narrow"/>
          <w:color w:val="000000"/>
          <w:sz w:val="26"/>
          <w:szCs w:val="26"/>
          <w:lang w:val="es-MX" w:eastAsia="es-MX"/>
        </w:rPr>
        <w:t xml:space="preserve">Los requisitos, así </w:t>
      </w:r>
      <w:r>
        <w:rPr>
          <w:rFonts w:eastAsia="Arial Unicode MS" w:cs="Arial" w:ascii="Arial Narrow" w:hAnsi="Arial Narrow"/>
          <w:color w:val="000000"/>
          <w:sz w:val="26"/>
          <w:szCs w:val="26"/>
          <w:lang w:eastAsia="es-MX"/>
        </w:rPr>
        <w:t>como la forma en que las distintas organizaciones se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incorporadas a la Red de Apoyo se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las establecidas en el Reglamento de la presente Ley.</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0.</w:t>
      </w:r>
      <w:r>
        <w:rPr>
          <w:rFonts w:eastAsia="Arial Unicode MS" w:cs="Arial" w:ascii="Arial Narrow" w:hAnsi="Arial Narrow"/>
          <w:color w:val="000000"/>
          <w:sz w:val="26"/>
          <w:szCs w:val="26"/>
          <w:lang w:eastAsia="es-MX"/>
        </w:rPr>
        <w:t xml:space="preserve"> Las personas que formen parte de las organizaciones integrantes de la Red, debe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observar la confidencialidad en la información que se recabe con motivo de la aseso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y apoyo brindado a las mujeres embarazadas conforme a la legislación en la materi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1.</w:t>
      </w:r>
      <w:r>
        <w:rPr>
          <w:rFonts w:eastAsia="Arial Unicode MS" w:cs="Arial" w:ascii="Arial Narrow" w:hAnsi="Arial Narrow"/>
          <w:color w:val="000000"/>
          <w:sz w:val="26"/>
          <w:szCs w:val="26"/>
          <w:lang w:val="es-MX" w:eastAsia="es-MX"/>
        </w:rPr>
        <w:t xml:space="preserve"> La o e</w:t>
      </w:r>
      <w:r>
        <w:rPr>
          <w:rFonts w:eastAsia="Arial Unicode MS" w:cs="Arial" w:ascii="Arial Narrow" w:hAnsi="Arial Narrow"/>
          <w:color w:val="000000"/>
          <w:sz w:val="26"/>
          <w:szCs w:val="26"/>
          <w:lang w:eastAsia="es-MX"/>
        </w:rPr>
        <w:t>l Titular del Poder Ejecutivo del Estado de Yucat</w:t>
      </w:r>
      <w:r>
        <w:rPr>
          <w:rFonts w:eastAsia="Arial Unicode MS" w:cs="Arial" w:ascii="Arial Narrow" w:hAnsi="Arial Narrow"/>
          <w:color w:val="000000"/>
          <w:sz w:val="26"/>
          <w:szCs w:val="26"/>
          <w:lang w:val="es-MX" w:eastAsia="es-MX"/>
        </w:rPr>
        <w:t>án,</w:t>
      </w:r>
      <w:r>
        <w:rPr>
          <w:rFonts w:eastAsia="Arial Unicode MS" w:cs="Arial" w:ascii="Arial Narrow" w:hAnsi="Arial Narrow"/>
          <w:color w:val="000000"/>
          <w:sz w:val="26"/>
          <w:szCs w:val="26"/>
          <w:lang w:val="fr-FR" w:eastAsia="es-MX"/>
        </w:rPr>
        <w:t xml:space="preserve"> a travé</w:t>
      </w:r>
      <w:r>
        <w:rPr>
          <w:rFonts w:eastAsia="Arial Unicode MS" w:cs="Arial" w:ascii="Arial Narrow" w:hAnsi="Arial Narrow"/>
          <w:color w:val="000000"/>
          <w:sz w:val="26"/>
          <w:szCs w:val="26"/>
          <w:lang w:eastAsia="es-MX"/>
        </w:rPr>
        <w:t>s de la Secreta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val="it-IT" w:eastAsia="es-MX"/>
        </w:rPr>
        <w:t>a de</w:t>
      </w:r>
      <w:r>
        <w:rPr>
          <w:rFonts w:eastAsia="Arial Unicode MS" w:cs="Arial" w:ascii="Arial Narrow" w:hAnsi="Arial Narrow"/>
          <w:color w:val="000000"/>
          <w:sz w:val="26"/>
          <w:szCs w:val="26"/>
          <w:lang w:eastAsia="es-MX"/>
        </w:rPr>
        <w:t xml:space="preserve"> las Mujeres debe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otorgar apoyo t</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cnico y cooperación directa suficiente a las organizaciones de la sociedad civil que tengan por objeto la protección del embarazo, protección de los derechos de la maternidad y paternidad, as</w:t>
      </w:r>
      <w:r>
        <w:rPr>
          <w:rFonts w:eastAsia="Arial Unicode MS" w:cs="Arial" w:ascii="Arial Narrow" w:hAnsi="Arial Narrow"/>
          <w:color w:val="000000"/>
          <w:sz w:val="26"/>
          <w:szCs w:val="26"/>
          <w:lang w:val="es-MX" w:eastAsia="es-MX"/>
        </w:rPr>
        <w:t xml:space="preserve">í </w:t>
      </w:r>
      <w:r>
        <w:rPr>
          <w:rFonts w:eastAsia="Arial Unicode MS" w:cs="Arial" w:ascii="Arial Narrow" w:hAnsi="Arial Narrow"/>
          <w:color w:val="000000"/>
          <w:sz w:val="26"/>
          <w:szCs w:val="26"/>
          <w:lang w:eastAsia="es-MX"/>
        </w:rPr>
        <w:t>como promoción de la adopción con vistas al inter</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s superior de la niñez. Se debe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acreditar la necesidad de implementar la acción o proyecto, su contenido y objeto, as</w:t>
      </w:r>
      <w:r>
        <w:rPr>
          <w:rFonts w:eastAsia="Arial Unicode MS" w:cs="Arial" w:ascii="Arial Narrow" w:hAnsi="Arial Narrow"/>
          <w:color w:val="000000"/>
          <w:sz w:val="26"/>
          <w:szCs w:val="26"/>
          <w:lang w:val="es-MX" w:eastAsia="es-MX"/>
        </w:rPr>
        <w:t xml:space="preserve">í </w:t>
      </w:r>
      <w:r>
        <w:rPr>
          <w:rFonts w:eastAsia="Arial Unicode MS" w:cs="Arial" w:ascii="Arial Narrow" w:hAnsi="Arial Narrow"/>
          <w:color w:val="000000"/>
          <w:sz w:val="26"/>
          <w:szCs w:val="26"/>
          <w:lang w:eastAsia="es-MX"/>
        </w:rPr>
        <w:t>como los mecanismos para llevar a cabo su ejecució</w:t>
      </w:r>
      <w:r>
        <w:rPr>
          <w:rFonts w:eastAsia="Arial Unicode MS" w:cs="Arial" w:ascii="Arial Narrow" w:hAnsi="Arial Narrow"/>
          <w:color w:val="000000"/>
          <w:sz w:val="26"/>
          <w:szCs w:val="26"/>
          <w:lang w:val="es-MX" w:eastAsia="es-MX"/>
        </w:rPr>
        <w:t>n</w:t>
      </w:r>
      <w:r>
        <w:rPr>
          <w:rFonts w:eastAsia="Arial Unicode MS" w:cs="Arial" w:ascii="Arial Narrow" w:hAnsi="Arial Narrow"/>
          <w:color w:val="000000"/>
          <w:sz w:val="26"/>
          <w:szCs w:val="26"/>
          <w:lang w:eastAsia="es-MX"/>
        </w:rPr>
        <w:t xml:space="preserve">. Dichas organizaciones deberán contar con un enfoque de derechos humanos.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Capítulo III</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De los Derechos en Relación con el Embaraz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2.</w:t>
      </w:r>
      <w:r>
        <w:rPr>
          <w:rFonts w:eastAsia="Arial Unicode MS" w:cs="Arial" w:ascii="Arial Narrow" w:hAnsi="Arial Narrow"/>
          <w:color w:val="000000"/>
          <w:sz w:val="26"/>
          <w:szCs w:val="26"/>
          <w:lang w:eastAsia="es-MX"/>
        </w:rPr>
        <w:t xml:space="preserve"> El Estado tiene la obligación de brindar protección a la maternidad a las mujeres que as</w:t>
      </w:r>
      <w:r>
        <w:rPr>
          <w:rFonts w:eastAsia="Arial Unicode MS" w:cs="Arial" w:ascii="Arial Narrow" w:hAnsi="Arial Narrow"/>
          <w:color w:val="000000"/>
          <w:sz w:val="26"/>
          <w:szCs w:val="26"/>
          <w:lang w:val="es-MX" w:eastAsia="es-MX"/>
        </w:rPr>
        <w:t xml:space="preserve">í </w:t>
      </w:r>
      <w:r>
        <w:rPr>
          <w:rFonts w:eastAsia="Arial Unicode MS" w:cs="Arial" w:ascii="Arial Narrow" w:hAnsi="Arial Narrow"/>
          <w:color w:val="000000"/>
          <w:sz w:val="26"/>
          <w:szCs w:val="26"/>
          <w:lang w:eastAsia="es-MX"/>
        </w:rPr>
        <w:t xml:space="preserve">lo soliciten.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3.</w:t>
      </w:r>
      <w:r>
        <w:rPr>
          <w:rFonts w:eastAsia="Arial Unicode MS" w:cs="Arial" w:ascii="Arial Narrow" w:hAnsi="Arial Narrow"/>
          <w:color w:val="000000"/>
          <w:sz w:val="26"/>
          <w:szCs w:val="26"/>
          <w:lang w:eastAsia="es-MX"/>
        </w:rPr>
        <w:t xml:space="preserve"> Durante el embarazo, toda mujer tiene derech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w:t>
      </w:r>
      <w:r>
        <w:rPr>
          <w:rFonts w:eastAsia="Arial Unicode MS" w:cs="Arial" w:ascii="Arial Narrow" w:hAnsi="Arial Narrow"/>
          <w:color w:val="000000"/>
          <w:sz w:val="26"/>
          <w:szCs w:val="26"/>
          <w:lang w:val="es-MX" w:eastAsia="es-MX"/>
        </w:rPr>
        <w:t xml:space="preserve"> A consultas m</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val="es-MX" w:eastAsia="es-MX"/>
        </w:rPr>
        <w:t>dicas, exá</w:t>
      </w:r>
      <w:r>
        <w:rPr>
          <w:rFonts w:eastAsia="Arial Unicode MS" w:cs="Arial" w:ascii="Arial Narrow" w:hAnsi="Arial Narrow"/>
          <w:color w:val="000000"/>
          <w:sz w:val="26"/>
          <w:szCs w:val="26"/>
          <w:lang w:eastAsia="es-MX"/>
        </w:rPr>
        <w:t>menes de laboratorio, ultrasonido, atenció</w:t>
      </w:r>
      <w:r>
        <w:rPr>
          <w:rFonts w:eastAsia="Arial Unicode MS" w:cs="Arial" w:ascii="Arial Narrow" w:hAnsi="Arial Narrow"/>
          <w:color w:val="000000"/>
          <w:sz w:val="26"/>
          <w:szCs w:val="26"/>
          <w:lang w:val="it-IT" w:eastAsia="es-MX"/>
        </w:rPr>
        <w:t>n ginecol</w:t>
      </w:r>
      <w:r>
        <w:rPr>
          <w:rFonts w:eastAsia="Arial Unicode MS" w:cs="Arial" w:ascii="Arial Narrow" w:hAnsi="Arial Narrow"/>
          <w:color w:val="000000"/>
          <w:sz w:val="26"/>
          <w:szCs w:val="26"/>
          <w:lang w:eastAsia="es-MX"/>
        </w:rPr>
        <w:t>ó</w:t>
      </w:r>
      <w:r>
        <w:rPr>
          <w:rFonts w:eastAsia="Arial Unicode MS" w:cs="Arial" w:ascii="Arial Narrow" w:hAnsi="Arial Narrow"/>
          <w:color w:val="000000"/>
          <w:sz w:val="26"/>
          <w:szCs w:val="26"/>
          <w:lang w:val="it-IT" w:eastAsia="es-MX"/>
        </w:rPr>
        <w:t>gica gratuita, orientaci</w:t>
      </w:r>
      <w:r>
        <w:rPr>
          <w:rFonts w:eastAsia="Arial Unicode MS" w:cs="Arial" w:ascii="Arial Narrow" w:hAnsi="Arial Narrow"/>
          <w:color w:val="000000"/>
          <w:sz w:val="26"/>
          <w:szCs w:val="26"/>
          <w:lang w:eastAsia="es-MX"/>
        </w:rPr>
        <w:t>ó</w:t>
      </w:r>
      <w:r>
        <w:rPr>
          <w:rFonts w:eastAsia="Arial Unicode MS" w:cs="Arial" w:ascii="Arial Narrow" w:hAnsi="Arial Narrow"/>
          <w:color w:val="000000"/>
          <w:sz w:val="26"/>
          <w:szCs w:val="26"/>
          <w:lang w:val="it-IT" w:eastAsia="es-MX"/>
        </w:rPr>
        <w:t>n psicol</w:t>
      </w:r>
      <w:r>
        <w:rPr>
          <w:rFonts w:eastAsia="Arial Unicode MS" w:cs="Arial" w:ascii="Arial Narrow" w:hAnsi="Arial Narrow"/>
          <w:color w:val="000000"/>
          <w:sz w:val="26"/>
          <w:szCs w:val="26"/>
          <w:lang w:eastAsia="es-MX"/>
        </w:rPr>
        <w:t>ógica y psiqui</w:t>
      </w:r>
      <w:r>
        <w:rPr>
          <w:rFonts w:eastAsia="Arial Unicode MS" w:cs="Arial" w:ascii="Arial Narrow" w:hAnsi="Arial Narrow"/>
          <w:color w:val="000000"/>
          <w:sz w:val="26"/>
          <w:szCs w:val="26"/>
          <w:lang w:val="es-MX" w:eastAsia="es-MX"/>
        </w:rPr>
        <w:t xml:space="preserve">átrica, así </w:t>
      </w:r>
      <w:r>
        <w:rPr>
          <w:rFonts w:eastAsia="Arial Unicode MS" w:cs="Arial" w:ascii="Arial Narrow" w:hAnsi="Arial Narrow"/>
          <w:color w:val="000000"/>
          <w:sz w:val="26"/>
          <w:szCs w:val="26"/>
          <w:lang w:eastAsia="es-MX"/>
        </w:rPr>
        <w:t>como orientación y vigilancia en materia de nutrició</w:t>
      </w:r>
      <w:r>
        <w:rPr>
          <w:rFonts w:eastAsia="Arial Unicode MS" w:cs="Arial" w:ascii="Arial Narrow" w:hAnsi="Arial Narrow"/>
          <w:color w:val="000000"/>
          <w:sz w:val="26"/>
          <w:szCs w:val="26"/>
          <w:lang w:val="es-MX" w:eastAsia="es-MX"/>
        </w:rPr>
        <w:t>n, a trav</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s de clínicas y hospitales públicos a cargo del estad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w:t>
      </w:r>
      <w:r>
        <w:rPr>
          <w:rFonts w:eastAsia="Arial Unicode MS" w:cs="Arial" w:ascii="Arial Narrow" w:hAnsi="Arial Narrow"/>
          <w:color w:val="000000"/>
          <w:sz w:val="26"/>
          <w:szCs w:val="26"/>
          <w:lang w:eastAsia="es-MX"/>
        </w:rPr>
        <w:t xml:space="preserve"> A gozar de estabilidad en el empleo, cargo u ocupación que desarrolle.</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I.</w:t>
      </w:r>
      <w:r>
        <w:rPr>
          <w:rFonts w:eastAsia="Arial Unicode MS" w:cs="Arial" w:ascii="Arial Narrow" w:hAnsi="Arial Narrow"/>
          <w:color w:val="000000"/>
          <w:sz w:val="26"/>
          <w:szCs w:val="26"/>
          <w:lang w:eastAsia="es-MX"/>
        </w:rPr>
        <w:t xml:space="preserve"> A tener acceso al trabajo en las mismas condiciones que las mujeres no embarazada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V.</w:t>
      </w:r>
      <w:r>
        <w:rPr>
          <w:rFonts w:eastAsia="Arial Unicode MS" w:cs="Arial" w:ascii="Arial Narrow" w:hAnsi="Arial Narrow"/>
          <w:color w:val="000000"/>
          <w:sz w:val="26"/>
          <w:szCs w:val="26"/>
          <w:lang w:eastAsia="es-MX"/>
        </w:rPr>
        <w:t xml:space="preserve"> A ocupar cargos de elecció</w:t>
      </w:r>
      <w:r>
        <w:rPr>
          <w:rFonts w:eastAsia="Arial Unicode MS" w:cs="Arial" w:ascii="Arial Narrow" w:hAnsi="Arial Narrow"/>
          <w:color w:val="000000"/>
          <w:sz w:val="26"/>
          <w:szCs w:val="26"/>
          <w:lang w:val="es-MX" w:eastAsia="es-MX"/>
        </w:rPr>
        <w:t>n popular o de designaci</w:t>
      </w:r>
      <w:r>
        <w:rPr>
          <w:rFonts w:eastAsia="Arial Unicode MS" w:cs="Arial" w:ascii="Arial Narrow" w:hAnsi="Arial Narrow"/>
          <w:color w:val="000000"/>
          <w:sz w:val="26"/>
          <w:szCs w:val="26"/>
          <w:lang w:eastAsia="es-MX"/>
        </w:rPr>
        <w:t>ón en los órganos de gobierno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en igualdad de condiciones que los hombres y mujeres no embarazada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w:t>
      </w:r>
      <w:r>
        <w:rPr>
          <w:rFonts w:eastAsia="Arial Unicode MS" w:cs="Arial" w:ascii="Arial Narrow" w:hAnsi="Arial Narrow"/>
          <w:color w:val="000000"/>
          <w:sz w:val="26"/>
          <w:szCs w:val="26"/>
          <w:lang w:eastAsia="es-MX"/>
        </w:rPr>
        <w:t xml:space="preserve"> Al acceso y continuidad en la educació</w:t>
      </w:r>
      <w:r>
        <w:rPr>
          <w:rFonts w:eastAsia="Arial Unicode MS" w:cs="Arial" w:ascii="Arial Narrow" w:hAnsi="Arial Narrow"/>
          <w:color w:val="000000"/>
          <w:sz w:val="26"/>
          <w:szCs w:val="26"/>
          <w:lang w:val="es-MX" w:eastAsia="es-MX"/>
        </w:rPr>
        <w:t xml:space="preserve">n.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w:t>
      </w:r>
      <w:r>
        <w:rPr>
          <w:rFonts w:eastAsia="Arial Unicode MS" w:cs="Arial" w:ascii="Arial Narrow" w:hAnsi="Arial Narrow"/>
          <w:color w:val="000000"/>
          <w:sz w:val="26"/>
          <w:szCs w:val="26"/>
          <w:lang w:eastAsia="es-MX"/>
        </w:rPr>
        <w:t xml:space="preserve"> A contar con aseso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legal por cualquier acto de discriminación, vejación y vulneración de sus derechos como mujer embarazada. En los casos que se considere necesario, goz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de los servicios de defenso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de oficio, para interponer los recursos, juicios o medios legales de defensa necesarios para proteger o reivindicar sus derecho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I.</w:t>
      </w:r>
      <w:r>
        <w:rPr>
          <w:rFonts w:eastAsia="Arial Unicode MS" w:cs="Arial" w:ascii="Arial Narrow" w:hAnsi="Arial Narrow"/>
          <w:color w:val="000000"/>
          <w:sz w:val="26"/>
          <w:szCs w:val="26"/>
          <w:lang w:eastAsia="es-MX"/>
        </w:rPr>
        <w:t xml:space="preserve"> Al acceso a los Centros de Atención a la Mujer, gubernamentales o privados, mismos que conocer</w:t>
      </w:r>
      <w:r>
        <w:rPr>
          <w:rFonts w:eastAsia="Arial Unicode MS" w:cs="Arial" w:ascii="Arial Narrow" w:hAnsi="Arial Narrow"/>
          <w:color w:val="000000"/>
          <w:sz w:val="26"/>
          <w:szCs w:val="26"/>
          <w:lang w:val="es-MX" w:eastAsia="es-MX"/>
        </w:rPr>
        <w:t>án a trav</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s de una l</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nea de atenció</w:t>
      </w:r>
      <w:r>
        <w:rPr>
          <w:rFonts w:eastAsia="Arial Unicode MS" w:cs="Arial" w:ascii="Arial Narrow" w:hAnsi="Arial Narrow"/>
          <w:color w:val="000000"/>
          <w:sz w:val="26"/>
          <w:szCs w:val="26"/>
          <w:lang w:val="es-MX" w:eastAsia="es-MX"/>
        </w:rPr>
        <w:t xml:space="preserve">n gratuita que implementará </w:t>
      </w:r>
      <w:r>
        <w:rPr>
          <w:rFonts w:eastAsia="Arial Unicode MS" w:cs="Arial" w:ascii="Arial Narrow" w:hAnsi="Arial Narrow"/>
          <w:color w:val="000000"/>
          <w:sz w:val="26"/>
          <w:szCs w:val="26"/>
          <w:lang w:eastAsia="es-MX"/>
        </w:rPr>
        <w:t>el Consejo Estatal, o bien, a trav</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s de la implementación de una p</w:t>
      </w:r>
      <w:r>
        <w:rPr>
          <w:rFonts w:eastAsia="Arial Unicode MS" w:cs="Arial" w:ascii="Arial Narrow" w:hAnsi="Arial Narrow"/>
          <w:color w:val="000000"/>
          <w:sz w:val="26"/>
          <w:szCs w:val="26"/>
          <w:lang w:val="es-MX" w:eastAsia="es-MX"/>
        </w:rPr>
        <w:t>ágina de internet. A trav</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s de esta l</w:t>
      </w:r>
      <w:r>
        <w:rPr>
          <w:rFonts w:eastAsia="Arial Unicode MS" w:cs="Arial" w:ascii="Arial Narrow" w:hAnsi="Arial Narrow"/>
          <w:color w:val="000000"/>
          <w:sz w:val="26"/>
          <w:szCs w:val="26"/>
          <w:lang w:val="es-MX" w:eastAsia="es-MX"/>
        </w:rPr>
        <w:t>ínea telef</w:t>
      </w:r>
      <w:r>
        <w:rPr>
          <w:rFonts w:eastAsia="Arial Unicode MS" w:cs="Arial" w:ascii="Arial Narrow" w:hAnsi="Arial Narrow"/>
          <w:color w:val="000000"/>
          <w:sz w:val="26"/>
          <w:szCs w:val="26"/>
          <w:lang w:eastAsia="es-MX"/>
        </w:rPr>
        <w:t>ó</w:t>
      </w:r>
      <w:r>
        <w:rPr>
          <w:rFonts w:eastAsia="Arial Unicode MS" w:cs="Arial" w:ascii="Arial Narrow" w:hAnsi="Arial Narrow"/>
          <w:color w:val="000000"/>
          <w:sz w:val="26"/>
          <w:szCs w:val="26"/>
          <w:lang w:val="es-MX" w:eastAsia="es-MX"/>
        </w:rPr>
        <w:t xml:space="preserve">nica o de internet, se proporcionará </w:t>
      </w:r>
      <w:r>
        <w:rPr>
          <w:rFonts w:eastAsia="Arial Unicode MS" w:cs="Arial" w:ascii="Arial Narrow" w:hAnsi="Arial Narrow"/>
          <w:color w:val="000000"/>
          <w:sz w:val="26"/>
          <w:szCs w:val="26"/>
          <w:lang w:eastAsia="es-MX"/>
        </w:rPr>
        <w:t>a las mujeres información detallada sobre sus derechos, la forma de acceder a ellos y las instancias para hacerlos efectivos.</w:t>
      </w:r>
      <w:r>
        <w:rPr>
          <w:rFonts w:cs="Arial" w:ascii="Arial Narrow" w:hAnsi="Arial Narrow"/>
          <w:b/>
          <w:sz w:val="26"/>
          <w:szCs w:val="26"/>
          <w:lang w:val="es-MX" w:eastAsia="es-ES"/>
        </w:rPr>
        <w:t xml:space="preserve"> </w:t>
      </w:r>
      <w:r>
        <w:rPr>
          <w:rFonts w:eastAsia="Arial Unicode MS" w:cs="Arial" w:ascii="Arial Narrow" w:hAnsi="Arial Narrow"/>
          <w:b/>
          <w:color w:val="000000"/>
          <w:sz w:val="26"/>
          <w:szCs w:val="26"/>
          <w:lang w:eastAsia="es-MX"/>
        </w:rPr>
        <w:t xml:space="preserve">VIII. </w:t>
      </w:r>
      <w:r>
        <w:rPr>
          <w:rFonts w:cs="Arial" w:ascii="Arial Narrow" w:hAnsi="Arial Narrow"/>
          <w:sz w:val="26"/>
          <w:szCs w:val="26"/>
          <w:lang w:eastAsia="es-MX"/>
        </w:rPr>
        <w:t>Las trabajadoras al servicio del estado y los municipios, disfrutarán de un descanso de un mes antes de la fecha que aproximadamente se fije para el parto, así como de los tres meses posteriores a este, con goce íntegro de su sueldo.</w:t>
      </w:r>
      <w:r>
        <w:rPr>
          <w:rFonts w:cs="Arial" w:ascii="Arial Narrow" w:hAnsi="Arial Narrow"/>
          <w:b/>
          <w:sz w:val="26"/>
          <w:szCs w:val="26"/>
          <w:lang w:val="es-MX" w:eastAsia="es-ES"/>
        </w:rPr>
        <w:t xml:space="preserve"> </w:t>
      </w:r>
      <w:r>
        <w:rPr>
          <w:rFonts w:cs="Arial" w:ascii="Arial Narrow" w:hAnsi="Arial Narrow"/>
          <w:sz w:val="26"/>
          <w:szCs w:val="26"/>
          <w:lang w:eastAsia="es-MX"/>
        </w:rPr>
        <w:t>En el período de lactancia, y hasta por un plazo de seis meses, las mujeres tendrán dos descansos extraordinarios por día, de media hora cada uno, para alimentar a sus hijo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4.</w:t>
      </w:r>
      <w:r>
        <w:rPr>
          <w:rFonts w:eastAsia="Arial Unicode MS" w:cs="Arial" w:ascii="Arial Narrow" w:hAnsi="Arial Narrow"/>
          <w:color w:val="000000"/>
          <w:sz w:val="26"/>
          <w:szCs w:val="26"/>
          <w:lang w:eastAsia="es-MX"/>
        </w:rPr>
        <w:t xml:space="preserve"> Durante el embarazo, se establecen las siguientes prohibicione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w:t>
      </w:r>
      <w:r>
        <w:rPr>
          <w:rFonts w:eastAsia="Arial Unicode MS" w:cs="Arial" w:ascii="Arial Narrow" w:hAnsi="Arial Narrow"/>
          <w:color w:val="000000"/>
          <w:sz w:val="26"/>
          <w:szCs w:val="26"/>
          <w:lang w:eastAsia="es-MX"/>
        </w:rPr>
        <w:t xml:space="preserve"> Las mujeres embarazadas no sufri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discriminación de ninguna persona o institución bajo ning</w:t>
      </w:r>
      <w:r>
        <w:rPr>
          <w:rFonts w:eastAsia="Arial Unicode MS" w:cs="Arial" w:ascii="Arial Narrow" w:hAnsi="Arial Narrow"/>
          <w:color w:val="000000"/>
          <w:sz w:val="26"/>
          <w:szCs w:val="26"/>
          <w:lang w:val="es-MX" w:eastAsia="es-MX"/>
        </w:rPr>
        <w:t>ú</w:t>
      </w:r>
      <w:r>
        <w:rPr>
          <w:rFonts w:eastAsia="Arial Unicode MS" w:cs="Arial" w:ascii="Arial Narrow" w:hAnsi="Arial Narrow"/>
          <w:color w:val="000000"/>
          <w:sz w:val="26"/>
          <w:szCs w:val="26"/>
          <w:lang w:eastAsia="es-MX"/>
        </w:rPr>
        <w:t>n concept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w:t>
      </w:r>
      <w:r>
        <w:rPr>
          <w:rFonts w:eastAsia="Arial Unicode MS" w:cs="Arial" w:ascii="Arial Narrow" w:hAnsi="Arial Narrow"/>
          <w:color w:val="000000"/>
          <w:sz w:val="26"/>
          <w:szCs w:val="26"/>
          <w:lang w:val="es-MX" w:eastAsia="es-MX"/>
        </w:rPr>
        <w:t xml:space="preserve"> Está </w:t>
      </w:r>
      <w:r>
        <w:rPr>
          <w:rFonts w:eastAsia="Arial Unicode MS" w:cs="Arial" w:ascii="Arial Narrow" w:hAnsi="Arial Narrow"/>
          <w:color w:val="000000"/>
          <w:sz w:val="26"/>
          <w:szCs w:val="26"/>
          <w:lang w:eastAsia="es-MX"/>
        </w:rPr>
        <w:t>prohibido ejercer violencia f</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sica o moral, de manera personal o institucional, a las mujeres embarazadas. La contravención a esta disposición se sancion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de manera agravada en los t</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rminos dispuestos por el Código Penal del Estado de Yucat</w:t>
      </w:r>
      <w:r>
        <w:rPr>
          <w:rFonts w:eastAsia="Arial Unicode MS" w:cs="Arial" w:ascii="Arial Narrow" w:hAnsi="Arial Narrow"/>
          <w:color w:val="000000"/>
          <w:sz w:val="26"/>
          <w:szCs w:val="26"/>
          <w:lang w:val="es-MX" w:eastAsia="es-MX"/>
        </w:rPr>
        <w:t>á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I.</w:t>
      </w:r>
      <w:r>
        <w:rPr>
          <w:rFonts w:eastAsia="Arial Unicode MS" w:cs="Arial" w:ascii="Arial Narrow" w:hAnsi="Arial Narrow"/>
          <w:color w:val="000000"/>
          <w:sz w:val="26"/>
          <w:szCs w:val="26"/>
          <w:lang w:eastAsia="es-MX"/>
        </w:rPr>
        <w:t xml:space="preserve"> A la mujer embarazada que sea trabajadora al servicio del Estado, bajo ning</w:t>
      </w:r>
      <w:r>
        <w:rPr>
          <w:rFonts w:eastAsia="Arial Unicode MS" w:cs="Arial" w:ascii="Arial Narrow" w:hAnsi="Arial Narrow"/>
          <w:color w:val="000000"/>
          <w:sz w:val="26"/>
          <w:szCs w:val="26"/>
          <w:lang w:val="es-MX" w:eastAsia="es-MX"/>
        </w:rPr>
        <w:t>ú</w:t>
      </w:r>
      <w:r>
        <w:rPr>
          <w:rFonts w:eastAsia="Arial Unicode MS" w:cs="Arial" w:ascii="Arial Narrow" w:hAnsi="Arial Narrow"/>
          <w:color w:val="000000"/>
          <w:sz w:val="26"/>
          <w:szCs w:val="26"/>
          <w:lang w:eastAsia="es-MX"/>
        </w:rPr>
        <w:t>n concepto se le pod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negar el derecho al trabajo, ni pod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ser despedida por motivo de su embarazo, independientemente de la etapa del embarazo en la que se encuentre.</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V.</w:t>
      </w:r>
      <w:r>
        <w:rPr>
          <w:rFonts w:eastAsia="Arial Unicode MS" w:cs="Arial" w:ascii="Arial Narrow" w:hAnsi="Arial Narrow"/>
          <w:color w:val="000000"/>
          <w:sz w:val="26"/>
          <w:szCs w:val="26"/>
          <w:lang w:eastAsia="es-MX"/>
        </w:rPr>
        <w:t xml:space="preserve"> No se ved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el derecho a la educación a las mujeres embarazada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Capítulo IV</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 xml:space="preserve">De los Derechos durante el Embarazo en Relación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con los Servicios de Salud</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5.</w:t>
      </w:r>
      <w:r>
        <w:rPr>
          <w:rFonts w:eastAsia="Arial Unicode MS" w:cs="Arial" w:ascii="Arial Narrow" w:hAnsi="Arial Narrow"/>
          <w:color w:val="000000"/>
          <w:sz w:val="26"/>
          <w:szCs w:val="26"/>
          <w:lang w:eastAsia="es-MX"/>
        </w:rPr>
        <w:t xml:space="preserve"> En relación con la prestación de los servicios de salud las mujeres embarazadas tienen los siguientes derecho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 xml:space="preserve">I. </w:t>
      </w:r>
      <w:r>
        <w:rPr>
          <w:rFonts w:eastAsia="Arial Unicode MS" w:cs="Arial" w:ascii="Arial Narrow" w:hAnsi="Arial Narrow"/>
          <w:color w:val="000000"/>
          <w:sz w:val="26"/>
          <w:szCs w:val="26"/>
          <w:lang w:eastAsia="es-MX"/>
        </w:rPr>
        <w:t>A ser informada sobre la existencia de la Red y sobre los servicios que ella brinda, para poder obtener todos los beneficios que esta le aport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w:t>
      </w:r>
      <w:r>
        <w:rPr>
          <w:rFonts w:eastAsia="Arial Unicode MS" w:cs="Arial" w:ascii="Arial Narrow" w:hAnsi="Arial Narrow"/>
          <w:color w:val="000000"/>
          <w:sz w:val="26"/>
          <w:szCs w:val="26"/>
          <w:lang w:eastAsia="es-MX"/>
        </w:rPr>
        <w:t xml:space="preserve"> A ser informada sobre las opciones disponibles legalmente en relación con el embarazo, el parto y la crianza de su hijo o hija y a recibir información detallada sobre todos los lugares, profesionales y m</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todos disponibles para el part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I.</w:t>
      </w:r>
      <w:r>
        <w:rPr>
          <w:rFonts w:eastAsia="Arial Unicode MS" w:cs="Arial" w:ascii="Arial Narrow" w:hAnsi="Arial Narrow"/>
          <w:color w:val="000000"/>
          <w:sz w:val="26"/>
          <w:szCs w:val="26"/>
          <w:lang w:eastAsia="es-MX"/>
        </w:rPr>
        <w:t xml:space="preserve"> A recibir información completa y actualizada sobre los beneficios y riesgos de todos los procedimientos, f</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rmacos y pruebas que se usan durante el embarazo, parto y postpart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V.</w:t>
      </w:r>
      <w:r>
        <w:rPr>
          <w:rFonts w:eastAsia="Arial Unicode MS" w:cs="Arial" w:ascii="Arial Narrow" w:hAnsi="Arial Narrow"/>
          <w:color w:val="000000"/>
          <w:sz w:val="26"/>
          <w:szCs w:val="26"/>
          <w:lang w:eastAsia="es-MX"/>
        </w:rPr>
        <w:t xml:space="preserve"> A que no se empleen en forma rutinaria p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cticas y procedimientos que no est</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n respaldados por evidencias cient</w:t>
      </w:r>
      <w:r>
        <w:rPr>
          <w:rFonts w:eastAsia="Arial Unicode MS" w:cs="Arial" w:ascii="Arial Narrow" w:hAnsi="Arial Narrow"/>
          <w:color w:val="000000"/>
          <w:sz w:val="26"/>
          <w:szCs w:val="26"/>
          <w:lang w:val="es-MX" w:eastAsia="es-MX"/>
        </w:rPr>
        <w:t>ífica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w:t>
      </w:r>
      <w:r>
        <w:rPr>
          <w:rFonts w:eastAsia="Arial Unicode MS" w:cs="Arial" w:ascii="Arial Narrow" w:hAnsi="Arial Narrow"/>
          <w:color w:val="000000"/>
          <w:sz w:val="26"/>
          <w:szCs w:val="26"/>
          <w:lang w:eastAsia="es-MX"/>
        </w:rPr>
        <w:t xml:space="preserve"> A ser informada acerca de cualquier afección conocida o sospechada de su hijo o hij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w:t>
      </w:r>
      <w:r>
        <w:rPr>
          <w:rFonts w:eastAsia="Arial Unicode MS" w:cs="Arial" w:ascii="Arial Narrow" w:hAnsi="Arial Narrow"/>
          <w:color w:val="000000"/>
          <w:sz w:val="26"/>
          <w:szCs w:val="26"/>
          <w:lang w:eastAsia="es-MX"/>
        </w:rPr>
        <w:t xml:space="preserve"> A acceder a su historia cl</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nica y solicitar una copia de la mism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II.</w:t>
      </w:r>
      <w:r>
        <w:rPr>
          <w:rFonts w:eastAsia="Arial Unicode MS" w:cs="Arial" w:ascii="Arial Narrow" w:hAnsi="Arial Narrow"/>
          <w:color w:val="000000"/>
          <w:sz w:val="26"/>
          <w:szCs w:val="26"/>
          <w:lang w:eastAsia="es-MX"/>
        </w:rPr>
        <w:t xml:space="preserve"> A ser informada sobre el sistema de orientación y quejas disponibles para inconformarse por la prestación de los servicios de salud.</w:t>
      </w:r>
      <w:r>
        <w:rPr>
          <w:rFonts w:cs="Arial" w:ascii="Arial Narrow" w:hAnsi="Arial Narrow"/>
          <w:b/>
          <w:sz w:val="26"/>
          <w:szCs w:val="26"/>
          <w:lang w:val="es-MX" w:eastAsia="es-ES"/>
        </w:rPr>
        <w:t xml:space="preserve">  </w:t>
      </w:r>
      <w:r>
        <w:rPr>
          <w:rFonts w:eastAsia="Arial Unicode MS" w:cs="Arial" w:ascii="Arial Narrow" w:hAnsi="Arial Narrow"/>
          <w:b/>
          <w:color w:val="000000"/>
          <w:sz w:val="26"/>
          <w:szCs w:val="26"/>
          <w:lang w:eastAsia="es-MX"/>
        </w:rPr>
        <w:t>VIII.</w:t>
      </w:r>
      <w:r>
        <w:rPr>
          <w:rFonts w:eastAsia="Arial Unicode MS" w:cs="Arial" w:ascii="Arial Narrow" w:hAnsi="Arial Narrow"/>
          <w:color w:val="000000"/>
          <w:sz w:val="26"/>
          <w:szCs w:val="26"/>
          <w:lang w:eastAsia="es-MX"/>
        </w:rPr>
        <w:t xml:space="preserve"> A ser visitada y acompañada por la persona de su elecció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Capítulo V</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 xml:space="preserve">De los Derechos en relación con el Parto, la Lactancia y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la Infancia Tempran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6.</w:t>
      </w:r>
      <w:r>
        <w:rPr>
          <w:rFonts w:eastAsia="Arial Unicode MS" w:cs="Arial" w:ascii="Arial Narrow" w:hAnsi="Arial Narrow"/>
          <w:color w:val="000000"/>
          <w:sz w:val="26"/>
          <w:szCs w:val="26"/>
          <w:lang w:eastAsia="es-MX"/>
        </w:rPr>
        <w:t xml:space="preserve"> Durante el parto, la madre tiene derech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w:t>
      </w:r>
      <w:r>
        <w:rPr>
          <w:rFonts w:eastAsia="Arial Unicode MS" w:cs="Arial" w:ascii="Arial Narrow" w:hAnsi="Arial Narrow"/>
          <w:color w:val="000000"/>
          <w:sz w:val="26"/>
          <w:szCs w:val="26"/>
          <w:lang w:eastAsia="es-MX"/>
        </w:rPr>
        <w:t xml:space="preserve"> A recibir atención digna, gratuita y de calidad, a través de las clínicas y hospitales públicos del estad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w:t>
      </w:r>
      <w:r>
        <w:rPr>
          <w:rFonts w:eastAsia="Arial Unicode MS" w:cs="Arial" w:ascii="Arial Narrow" w:hAnsi="Arial Narrow"/>
          <w:color w:val="000000"/>
          <w:sz w:val="26"/>
          <w:szCs w:val="26"/>
          <w:lang w:eastAsia="es-MX"/>
        </w:rPr>
        <w:t xml:space="preserve"> A recibir información clara y completa sobre todas las alternativas, causas y consecuencias de las decisiones que tomen durante la atenció</w:t>
      </w:r>
      <w:r>
        <w:rPr>
          <w:rFonts w:eastAsia="Arial Unicode MS" w:cs="Arial" w:ascii="Arial Narrow" w:hAnsi="Arial Narrow"/>
          <w:color w:val="000000"/>
          <w:sz w:val="26"/>
          <w:szCs w:val="26"/>
          <w:lang w:val="es-MX" w:eastAsia="es-MX"/>
        </w:rPr>
        <w:t>n m</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val="es-MX" w:eastAsia="es-MX"/>
        </w:rPr>
        <w:t>dic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II.</w:t>
      </w:r>
      <w:r>
        <w:rPr>
          <w:rFonts w:eastAsia="Arial Unicode MS" w:cs="Arial" w:ascii="Arial Narrow" w:hAnsi="Arial Narrow"/>
          <w:color w:val="000000"/>
          <w:sz w:val="26"/>
          <w:szCs w:val="26"/>
          <w:lang w:eastAsia="es-MX"/>
        </w:rPr>
        <w:t xml:space="preserve"> A decidir libremente sobre la conservación de las c</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lulas madre del reci</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n nacido; en todo caso, para fines terap</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uticos y sin fines de lucro.</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V.</w:t>
      </w:r>
      <w:r>
        <w:rPr>
          <w:rFonts w:eastAsia="Arial Unicode MS" w:cs="Arial" w:ascii="Arial Narrow" w:hAnsi="Arial Narrow"/>
          <w:color w:val="000000"/>
          <w:sz w:val="26"/>
          <w:szCs w:val="26"/>
          <w:lang w:eastAsia="es-MX"/>
        </w:rPr>
        <w:t xml:space="preserve"> A dar en adopción al reci</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n nacido, en t</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rminos de las disposiciones aplicables en materia de familia, para lo cual previamente recibi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asesor</w:t>
      </w:r>
      <w:r>
        <w:rPr>
          <w:rFonts w:eastAsia="Arial Unicode MS" w:cs="Arial" w:ascii="Arial Narrow" w:hAnsi="Arial Narrow"/>
          <w:color w:val="000000"/>
          <w:sz w:val="26"/>
          <w:szCs w:val="26"/>
          <w:lang w:val="es-MX" w:eastAsia="es-MX"/>
        </w:rPr>
        <w:t>ía legal, psicol</w:t>
      </w:r>
      <w:r>
        <w:rPr>
          <w:rFonts w:eastAsia="Arial Unicode MS" w:cs="Arial" w:ascii="Arial Narrow" w:hAnsi="Arial Narrow"/>
          <w:color w:val="000000"/>
          <w:sz w:val="26"/>
          <w:szCs w:val="26"/>
          <w:lang w:eastAsia="es-MX"/>
        </w:rPr>
        <w:t>ógica y psiqui</w:t>
      </w:r>
      <w:r>
        <w:rPr>
          <w:rFonts w:eastAsia="Arial Unicode MS" w:cs="Arial" w:ascii="Arial Narrow" w:hAnsi="Arial Narrow"/>
          <w:color w:val="000000"/>
          <w:sz w:val="26"/>
          <w:szCs w:val="26"/>
          <w:lang w:val="es-MX" w:eastAsia="es-MX"/>
        </w:rPr>
        <w:t>átrica gratuita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V.</w:t>
      </w:r>
      <w:r>
        <w:rPr>
          <w:rFonts w:eastAsia="Arial Unicode MS" w:cs="Arial" w:ascii="Arial Narrow" w:hAnsi="Arial Narrow"/>
          <w:color w:val="000000"/>
          <w:sz w:val="26"/>
          <w:szCs w:val="26"/>
          <w:lang w:eastAsia="es-MX"/>
        </w:rPr>
        <w:t xml:space="preserve"> A no ser inducidos o presionados, ni ella ni el padre de su hijo o hija, a firmar documentos de cualquier </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ndole durante los preparativos y el trabajo de parto.</w:t>
      </w:r>
      <w:r>
        <w:rPr>
          <w:rFonts w:cs="Arial" w:ascii="Arial Narrow" w:hAnsi="Arial Narrow"/>
          <w:b/>
          <w:sz w:val="26"/>
          <w:szCs w:val="26"/>
          <w:lang w:val="es-MX" w:eastAsia="es-ES"/>
        </w:rPr>
        <w:t xml:space="preserve">  </w:t>
      </w:r>
      <w:r>
        <w:rPr>
          <w:rFonts w:eastAsia="Arial Unicode MS" w:cs="Arial" w:ascii="Arial Narrow" w:hAnsi="Arial Narrow"/>
          <w:b/>
          <w:color w:val="000000"/>
          <w:sz w:val="26"/>
          <w:szCs w:val="26"/>
          <w:lang w:eastAsia="es-MX"/>
        </w:rPr>
        <w:t>VI.</w:t>
      </w:r>
      <w:r>
        <w:rPr>
          <w:rFonts w:eastAsia="Arial Unicode MS" w:cs="Arial" w:ascii="Arial Narrow" w:hAnsi="Arial Narrow"/>
          <w:color w:val="000000"/>
          <w:sz w:val="26"/>
          <w:szCs w:val="26"/>
          <w:lang w:eastAsia="es-MX"/>
        </w:rPr>
        <w:t xml:space="preserve"> A estar acompañada por una persona de su confianza y elección, previa autorización que conste en documento debidamente firmado y bajo la anuencia del acompañante de no obstruir el trabajo médico y a cumplir con toda la normativa, disposiciones sanitarias e instrucciones médicas correspondiente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7.</w:t>
      </w:r>
      <w:r>
        <w:rPr>
          <w:rFonts w:eastAsia="Arial Unicode MS" w:cs="Arial" w:ascii="Arial Narrow" w:hAnsi="Arial Narrow"/>
          <w:color w:val="000000"/>
          <w:sz w:val="26"/>
          <w:szCs w:val="26"/>
          <w:lang w:eastAsia="es-MX"/>
        </w:rPr>
        <w:t xml:space="preserve"> El Estado tiene la obligación de proteger, apoyar y promover la lactancia materna y las prácticas óptimas de alimentación de lactantes y niñas, niños y adolescentes, a fin de establecer las condiciones para garantizar su salud, crecimiento y desarrollo integral.</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8.</w:t>
      </w:r>
      <w:r>
        <w:rPr>
          <w:rFonts w:eastAsia="Arial Unicode MS" w:cs="Arial" w:ascii="Arial Narrow" w:hAnsi="Arial Narrow"/>
          <w:color w:val="000000"/>
          <w:sz w:val="26"/>
          <w:szCs w:val="26"/>
          <w:lang w:eastAsia="es-MX"/>
        </w:rPr>
        <w:t xml:space="preserve"> La protección de la maternidad con relación a la infancia temprana, se extiende tanto a madres biológicas, como filiales derivadas de la adopció</w:t>
      </w:r>
      <w:r>
        <w:rPr>
          <w:rFonts w:eastAsia="Arial Unicode MS" w:cs="Arial" w:ascii="Arial Narrow" w:hAnsi="Arial Narrow"/>
          <w:color w:val="000000"/>
          <w:sz w:val="26"/>
          <w:szCs w:val="26"/>
          <w:lang w:val="es-MX" w:eastAsia="es-MX"/>
        </w:rPr>
        <w:t>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19.</w:t>
      </w:r>
      <w:r>
        <w:rPr>
          <w:rFonts w:eastAsia="Arial Unicode MS" w:cs="Arial" w:ascii="Arial Narrow" w:hAnsi="Arial Narrow"/>
          <w:color w:val="000000"/>
          <w:sz w:val="26"/>
          <w:szCs w:val="26"/>
          <w:lang w:eastAsia="es-MX"/>
        </w:rPr>
        <w:t xml:space="preserve"> Las disposiciones previstas en este cap</w:t>
      </w:r>
      <w:r>
        <w:rPr>
          <w:rFonts w:eastAsia="Arial Unicode MS" w:cs="Arial" w:ascii="Arial Narrow" w:hAnsi="Arial Narrow"/>
          <w:color w:val="000000"/>
          <w:sz w:val="26"/>
          <w:szCs w:val="26"/>
          <w:lang w:val="es-MX" w:eastAsia="es-MX"/>
        </w:rPr>
        <w:t>ítulo aplicará</w:t>
      </w:r>
      <w:r>
        <w:rPr>
          <w:rFonts w:eastAsia="Arial Unicode MS" w:cs="Arial" w:ascii="Arial Narrow" w:hAnsi="Arial Narrow"/>
          <w:color w:val="000000"/>
          <w:sz w:val="26"/>
          <w:szCs w:val="26"/>
          <w:lang w:eastAsia="es-MX"/>
        </w:rPr>
        <w:t>n tambi</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n para el caso de los padres que acrediten hacerse cargo del cuidado de sus hijos en infancia temprana, sin contar con el apoyo de la madre.</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20.</w:t>
      </w:r>
      <w:r>
        <w:rPr>
          <w:rFonts w:eastAsia="Arial Unicode MS" w:cs="Arial" w:ascii="Arial Narrow" w:hAnsi="Arial Narrow"/>
          <w:color w:val="000000"/>
          <w:sz w:val="26"/>
          <w:szCs w:val="26"/>
          <w:lang w:eastAsia="es-MX"/>
        </w:rPr>
        <w:t xml:space="preserve"> Las y los niños tienen derecho a la satisfacción de sus necesidades de alimentación, salud, educación y sano esparcimiento para su desarrollo integral. Los ascendientes, tutores y custodios tienen el deber de preservar estos derecho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21.</w:t>
      </w:r>
      <w:r>
        <w:rPr>
          <w:rFonts w:eastAsia="Arial Unicode MS" w:cs="Arial" w:ascii="Arial Narrow" w:hAnsi="Arial Narrow"/>
          <w:color w:val="000000"/>
          <w:sz w:val="26"/>
          <w:szCs w:val="26"/>
          <w:lang w:eastAsia="es-MX"/>
        </w:rPr>
        <w:t xml:space="preserve"> Es obligación del Gobierno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proveer lo necesario para propiciar la protección de la salud del infante, el respeto a la dignidad de la niñez y el ejercicio pleno de sus derechos, de conformidad con lo previsto en la Ley de los Derechos de Niñ</w:t>
      </w:r>
      <w:r>
        <w:rPr>
          <w:rFonts w:eastAsia="Arial Unicode MS" w:cs="Arial" w:ascii="Arial Narrow" w:hAnsi="Arial Narrow"/>
          <w:color w:val="000000"/>
          <w:sz w:val="26"/>
          <w:szCs w:val="26"/>
          <w:lang w:val="nl-NL" w:eastAsia="es-MX"/>
        </w:rPr>
        <w:t>as, Ni</w:t>
      </w:r>
      <w:r>
        <w:rPr>
          <w:rFonts w:eastAsia="Arial Unicode MS" w:cs="Arial" w:ascii="Arial Narrow" w:hAnsi="Arial Narrow"/>
          <w:color w:val="000000"/>
          <w:sz w:val="26"/>
          <w:szCs w:val="26"/>
          <w:lang w:eastAsia="es-MX"/>
        </w:rPr>
        <w:t>ños y Adolescentes del Estado de Yucat</w:t>
      </w:r>
      <w:r>
        <w:rPr>
          <w:rFonts w:eastAsia="Arial Unicode MS" w:cs="Arial" w:ascii="Arial Narrow" w:hAnsi="Arial Narrow"/>
          <w:color w:val="000000"/>
          <w:sz w:val="26"/>
          <w:szCs w:val="26"/>
          <w:lang w:val="es-MX" w:eastAsia="es-MX"/>
        </w:rPr>
        <w:t>á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22.</w:t>
      </w:r>
      <w:r>
        <w:rPr>
          <w:rFonts w:eastAsia="Arial Unicode MS" w:cs="Arial" w:ascii="Arial Narrow" w:hAnsi="Arial Narrow"/>
          <w:color w:val="000000"/>
          <w:sz w:val="26"/>
          <w:szCs w:val="26"/>
          <w:lang w:eastAsia="es-MX"/>
        </w:rPr>
        <w:t xml:space="preserve"> Se deber</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contemplar los recursos presupuestales necesarios a fin de que las y los niños que nazcan con alguna enfermedad cong</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nita puedan contar con seguro m</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dico gratuito que debe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cubrir todas sus necesidade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culo 23.</w:t>
      </w:r>
      <w:r>
        <w:rPr>
          <w:rFonts w:eastAsia="Arial Unicode MS" w:cs="Arial" w:ascii="Arial Narrow" w:hAnsi="Arial Narrow"/>
          <w:color w:val="000000"/>
          <w:sz w:val="26"/>
          <w:szCs w:val="26"/>
          <w:lang w:eastAsia="es-MX"/>
        </w:rPr>
        <w:t xml:space="preserve"> El Gobierno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garantiz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que en los centros de empleo p</w:t>
      </w:r>
      <w:r>
        <w:rPr>
          <w:rFonts w:eastAsia="Arial Unicode MS" w:cs="Arial" w:ascii="Arial Narrow" w:hAnsi="Arial Narrow"/>
          <w:color w:val="000000"/>
          <w:sz w:val="26"/>
          <w:szCs w:val="26"/>
          <w:lang w:val="es-MX" w:eastAsia="es-MX"/>
        </w:rPr>
        <w:t xml:space="preserve">úblico, así </w:t>
      </w:r>
      <w:r>
        <w:rPr>
          <w:rFonts w:eastAsia="Arial Unicode MS" w:cs="Arial" w:ascii="Arial Narrow" w:hAnsi="Arial Narrow"/>
          <w:color w:val="000000"/>
          <w:sz w:val="26"/>
          <w:szCs w:val="26"/>
          <w:lang w:eastAsia="es-MX"/>
        </w:rPr>
        <w:t>como en las instituciones educativas pertenecientes al Estado, se cuente con el servicio de guarde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s e instancias infantiles previsto en las disposiciones relativas a la seguridad social.</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w:t>
      </w:r>
      <w:r>
        <w:rPr>
          <w:rFonts w:eastAsia="Arial Unicode MS" w:cs="Arial" w:ascii="Arial Narrow" w:hAnsi="Arial Narrow"/>
          <w:b/>
          <w:bCs/>
          <w:color w:val="000000"/>
          <w:sz w:val="26"/>
          <w:szCs w:val="26"/>
          <w:lang w:eastAsia="es-MX"/>
        </w:rPr>
        <w:t>CULO SEGUNDO.</w:t>
      </w:r>
      <w:r>
        <w:rPr>
          <w:rFonts w:eastAsia="Arial Unicode MS" w:cs="Arial" w:ascii="Arial Narrow" w:hAnsi="Arial Narrow"/>
          <w:color w:val="000000"/>
          <w:sz w:val="26"/>
          <w:szCs w:val="26"/>
          <w:lang w:eastAsia="es-MX"/>
        </w:rPr>
        <w:t xml:space="preserve"> Se adicionan las fracciones IX, X y XI</w:t>
      </w:r>
      <w:r>
        <w:rPr>
          <w:rFonts w:eastAsia="Arial Unicode MS" w:cs="Arial" w:ascii="Arial Narrow" w:hAnsi="Arial Narrow"/>
          <w:color w:val="000000"/>
          <w:sz w:val="26"/>
          <w:szCs w:val="26"/>
          <w:lang w:val="es-MX" w:eastAsia="es-MX"/>
        </w:rPr>
        <w:t>, recorri</w:t>
      </w:r>
      <w:r>
        <w:rPr>
          <w:rFonts w:eastAsia="Arial Unicode MS" w:cs="Arial" w:ascii="Arial Narrow" w:hAnsi="Arial Narrow"/>
          <w:color w:val="000000"/>
          <w:sz w:val="26"/>
          <w:szCs w:val="26"/>
          <w:lang w:val="fr-FR" w:eastAsia="es-MX"/>
        </w:rPr>
        <w:t>é</w:t>
      </w:r>
      <w:r>
        <w:rPr>
          <w:rFonts w:eastAsia="Arial Unicode MS" w:cs="Arial" w:ascii="Arial Narrow" w:hAnsi="Arial Narrow"/>
          <w:color w:val="000000"/>
          <w:sz w:val="26"/>
          <w:szCs w:val="26"/>
          <w:lang w:eastAsia="es-MX"/>
        </w:rPr>
        <w:t>ndose en su numeración la actual fracción IX para pasar a ser la XII, todas del art</w:t>
      </w:r>
      <w:r>
        <w:rPr>
          <w:rFonts w:eastAsia="Arial Unicode MS" w:cs="Arial" w:ascii="Arial Narrow" w:hAnsi="Arial Narrow"/>
          <w:color w:val="000000"/>
          <w:sz w:val="26"/>
          <w:szCs w:val="26"/>
          <w:lang w:val="es-MX" w:eastAsia="es-MX"/>
        </w:rPr>
        <w:t>ículo 22</w:t>
      </w:r>
      <w:r>
        <w:rPr>
          <w:rFonts w:eastAsia="Arial Unicode MS" w:cs="Arial" w:ascii="Arial Narrow" w:hAnsi="Arial Narrow"/>
          <w:color w:val="000000"/>
          <w:sz w:val="26"/>
          <w:szCs w:val="26"/>
          <w:lang w:eastAsia="es-MX"/>
        </w:rPr>
        <w:t>, y se adiciona el art</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culo 22 Bis, ambos de la Ley de los Derechos de las Niñ</w:t>
      </w:r>
      <w:r>
        <w:rPr>
          <w:rFonts w:eastAsia="Arial Unicode MS" w:cs="Arial" w:ascii="Arial Narrow" w:hAnsi="Arial Narrow"/>
          <w:color w:val="000000"/>
          <w:sz w:val="26"/>
          <w:szCs w:val="26"/>
          <w:lang w:val="nl-NL" w:eastAsia="es-MX"/>
        </w:rPr>
        <w:t>as, Ni</w:t>
      </w:r>
      <w:r>
        <w:rPr>
          <w:rFonts w:eastAsia="Arial Unicode MS" w:cs="Arial" w:ascii="Arial Narrow" w:hAnsi="Arial Narrow"/>
          <w:color w:val="000000"/>
          <w:sz w:val="26"/>
          <w:szCs w:val="26"/>
          <w:lang w:eastAsia="es-MX"/>
        </w:rPr>
        <w:t>ños y Adolescentes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para quedar de la manera siguiente:</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Artículo 22. …</w:t>
      </w:r>
      <w:r>
        <w:rPr>
          <w:rFonts w:cs="Arial" w:ascii="Arial Narrow" w:hAnsi="Arial Narrow"/>
          <w:b/>
          <w:sz w:val="26"/>
          <w:szCs w:val="26"/>
          <w:lang w:val="es-MX" w:eastAsia="es-ES"/>
        </w:rPr>
        <w:t xml:space="preserve">  </w:t>
      </w:r>
      <w:r>
        <w:rPr>
          <w:rFonts w:eastAsia="Arial Unicode MS" w:cs="Arial" w:ascii="Arial Narrow" w:hAnsi="Arial Narrow"/>
          <w:b/>
          <w:color w:val="000000"/>
          <w:sz w:val="26"/>
          <w:szCs w:val="26"/>
          <w:lang w:eastAsia="es-MX"/>
        </w:rPr>
        <w:t xml:space="preserve">I. </w:t>
      </w:r>
      <w:r>
        <w:rPr>
          <w:rFonts w:eastAsia="Arial Unicode MS" w:cs="Arial" w:ascii="Arial Narrow" w:hAnsi="Arial Narrow"/>
          <w:color w:val="000000"/>
          <w:sz w:val="26"/>
          <w:szCs w:val="26"/>
          <w:lang w:eastAsia="es-MX"/>
        </w:rPr>
        <w:t>a la</w:t>
      </w:r>
      <w:r>
        <w:rPr>
          <w:rFonts w:eastAsia="Arial Unicode MS" w:cs="Arial" w:ascii="Arial Narrow" w:hAnsi="Arial Narrow"/>
          <w:b/>
          <w:color w:val="000000"/>
          <w:sz w:val="26"/>
          <w:szCs w:val="26"/>
          <w:lang w:eastAsia="es-MX"/>
        </w:rPr>
        <w:t xml:space="preserve"> VIII. </w:t>
      </w:r>
      <w:r>
        <w:rPr>
          <w:rFonts w:eastAsia="Arial Unicode MS" w:cs="Arial" w:ascii="Arial Narrow" w:hAnsi="Arial Narrow"/>
          <w:b/>
          <w:color w:val="000000"/>
          <w:sz w:val="26"/>
          <w:szCs w:val="26"/>
          <w:lang w:val="es-MX" w:eastAsia="es-MX"/>
        </w:rPr>
        <w:t>…</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IX.</w:t>
      </w:r>
      <w:r>
        <w:rPr>
          <w:rFonts w:eastAsia="Arial Unicode MS" w:cs="Arial" w:ascii="Arial Narrow" w:hAnsi="Arial Narrow"/>
          <w:color w:val="000000"/>
          <w:sz w:val="26"/>
          <w:szCs w:val="26"/>
          <w:lang w:eastAsia="es-MX"/>
        </w:rPr>
        <w:t xml:space="preserve"> Implementar acciones para reducir las razones de riesgo de la morbilidad y mortalidad</w:t>
      </w:r>
      <w:r>
        <w:rPr>
          <w:rFonts w:eastAsia="Arial Unicode MS" w:cs="Arial" w:ascii="Arial Narrow" w:hAnsi="Arial Narrow"/>
          <w:color w:val="000000"/>
          <w:sz w:val="26"/>
          <w:szCs w:val="26"/>
          <w:lang w:val="es-MX" w:eastAsia="es-MX"/>
        </w:rPr>
        <w:t xml:space="preserve"> </w:t>
      </w:r>
      <w:r>
        <w:rPr>
          <w:rFonts w:eastAsia="Arial Unicode MS" w:cs="Arial" w:ascii="Arial Narrow" w:hAnsi="Arial Narrow"/>
          <w:color w:val="000000"/>
          <w:sz w:val="26"/>
          <w:szCs w:val="26"/>
          <w:lang w:eastAsia="es-MX"/>
        </w:rPr>
        <w:t xml:space="preserve">materna y en la infancia </w:t>
      </w:r>
      <w:r>
        <w:rPr>
          <w:rFonts w:eastAsia="Arial Unicode MS" w:cs="Arial" w:ascii="Arial Narrow" w:hAnsi="Arial Narrow"/>
          <w:bCs/>
          <w:color w:val="000000"/>
          <w:sz w:val="26"/>
          <w:szCs w:val="26"/>
          <w:lang w:val="it-IT" w:eastAsia="es-MX"/>
        </w:rPr>
        <w:t>temprana.</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it-IT" w:eastAsia="es-MX"/>
        </w:rPr>
        <w:t>X.</w:t>
      </w:r>
      <w:r>
        <w:rPr>
          <w:rFonts w:eastAsia="Arial Unicode MS" w:cs="Arial" w:ascii="Arial Narrow" w:hAnsi="Arial Narrow"/>
          <w:color w:val="000000"/>
          <w:sz w:val="26"/>
          <w:szCs w:val="26"/>
          <w:lang w:eastAsia="es-MX"/>
        </w:rPr>
        <w:t xml:space="preserve"> Promover en todos los grupos de la sociedad y, en particular, en quienes ejerzan la patria potestad, tutela o guarda y custodia de niñas, niños o adolescentes, los principios b</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sicos de la salud, la nutrición, la higiene y el saneamiento ambiental, las medidas de prevención de accidentes, las ventajas de la lactancia materna, exclusiva dentro de los primeros seis meses y complementaria hasta los dos añ</w:t>
      </w:r>
      <w:r>
        <w:rPr>
          <w:rFonts w:eastAsia="Arial Unicode MS" w:cs="Arial" w:ascii="Arial Narrow" w:hAnsi="Arial Narrow"/>
          <w:color w:val="000000"/>
          <w:sz w:val="26"/>
          <w:szCs w:val="26"/>
          <w:lang w:val="es-MX" w:eastAsia="es-MX"/>
        </w:rPr>
        <w:t xml:space="preserve">os, </w:t>
      </w:r>
      <w:r>
        <w:rPr>
          <w:rFonts w:eastAsia="Arial Unicode MS" w:cs="Arial" w:ascii="Arial Narrow" w:hAnsi="Arial Narrow"/>
          <w:color w:val="000000"/>
          <w:sz w:val="26"/>
          <w:szCs w:val="26"/>
          <w:lang w:eastAsia="es-MX"/>
        </w:rPr>
        <w:t>haciendo efectiva la Ley de Protección a la Maternidad y la Infancia Temprana del Estado de Yucat</w:t>
      </w:r>
      <w:r>
        <w:rPr>
          <w:rFonts w:eastAsia="Arial Unicode MS" w:cs="Arial" w:ascii="Arial Narrow" w:hAnsi="Arial Narrow"/>
          <w:color w:val="000000"/>
          <w:sz w:val="26"/>
          <w:szCs w:val="26"/>
          <w:lang w:val="es-MX" w:eastAsia="es-MX"/>
        </w:rPr>
        <w:t xml:space="preserve">án.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it-IT" w:eastAsia="es-MX"/>
        </w:rPr>
        <w:t>XI.</w:t>
      </w:r>
      <w:r>
        <w:rPr>
          <w:rFonts w:eastAsia="Arial Unicode MS" w:cs="Arial" w:ascii="Arial Narrow" w:hAnsi="Arial Narrow"/>
          <w:color w:val="000000"/>
          <w:sz w:val="26"/>
          <w:szCs w:val="26"/>
          <w:lang w:eastAsia="es-MX"/>
        </w:rPr>
        <w:t xml:space="preserve"> Desarrollar servicios de atenció</w:t>
      </w:r>
      <w:r>
        <w:rPr>
          <w:rFonts w:eastAsia="Arial Unicode MS" w:cs="Arial" w:ascii="Arial Narrow" w:hAnsi="Arial Narrow"/>
          <w:color w:val="000000"/>
          <w:sz w:val="26"/>
          <w:szCs w:val="26"/>
          <w:lang w:val="it-IT" w:eastAsia="es-MX"/>
        </w:rPr>
        <w:t>n sanitaria preventiva, orientaci</w:t>
      </w:r>
      <w:r>
        <w:rPr>
          <w:rFonts w:eastAsia="Arial Unicode MS" w:cs="Arial" w:ascii="Arial Narrow" w:hAnsi="Arial Narrow"/>
          <w:color w:val="000000"/>
          <w:sz w:val="26"/>
          <w:szCs w:val="26"/>
          <w:lang w:eastAsia="es-MX"/>
        </w:rPr>
        <w:t>ón y aseso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 xml:space="preserve">a a quienes ejerzan la patria potestad, tutela o guarda y custodia de niñas, niños y adolescentes, y cuidados en materia de salud reproductiva </w:t>
      </w:r>
      <w:r>
        <w:rPr>
          <w:rFonts w:eastAsia="Arial Unicode MS" w:cs="Arial" w:ascii="Arial Narrow" w:hAnsi="Arial Narrow"/>
          <w:bCs/>
          <w:color w:val="000000"/>
          <w:sz w:val="26"/>
          <w:szCs w:val="26"/>
          <w:lang w:val="es-MX" w:eastAsia="es-MX"/>
        </w:rPr>
        <w:t>y</w:t>
      </w:r>
      <w:r>
        <w:rPr>
          <w:rFonts w:eastAsia="Arial Unicode MS" w:cs="Arial" w:ascii="Arial Narrow" w:hAnsi="Arial Narrow"/>
          <w:b/>
          <w:bCs/>
          <w:color w:val="000000"/>
          <w:sz w:val="26"/>
          <w:szCs w:val="26"/>
          <w:lang w:val="es-MX" w:eastAsia="es-MX"/>
        </w:rPr>
        <w:t xml:space="preserve"> </w:t>
      </w:r>
      <w:r>
        <w:rPr>
          <w:rFonts w:eastAsia="Arial Unicode MS" w:cs="Arial" w:ascii="Arial Narrow" w:hAnsi="Arial Narrow"/>
          <w:color w:val="000000"/>
          <w:sz w:val="26"/>
          <w:szCs w:val="26"/>
          <w:lang w:val="es-MX" w:eastAsia="es-MX"/>
        </w:rPr>
        <w:t>generar programas públicos de prevenci</w:t>
      </w:r>
      <w:r>
        <w:rPr>
          <w:rFonts w:eastAsia="Arial Unicode MS" w:cs="Arial" w:ascii="Arial Narrow" w:hAnsi="Arial Narrow"/>
          <w:color w:val="000000"/>
          <w:sz w:val="26"/>
          <w:szCs w:val="26"/>
          <w:lang w:eastAsia="es-MX"/>
        </w:rPr>
        <w:t>ón al embarazo temprano o no deseado</w:t>
      </w:r>
      <w:r>
        <w:rPr>
          <w:rFonts w:eastAsia="Arial Unicode MS" w:cs="Arial" w:ascii="Arial Narrow" w:hAnsi="Arial Narrow"/>
          <w:color w:val="000000"/>
          <w:sz w:val="26"/>
          <w:szCs w:val="26"/>
          <w:lang w:val="es-MX" w:eastAsia="es-MX"/>
        </w:rPr>
        <w:t xml:space="preserve">, </w:t>
      </w:r>
      <w:r>
        <w:rPr>
          <w:rFonts w:eastAsia="Arial Unicode MS" w:cs="Arial" w:ascii="Arial Narrow" w:hAnsi="Arial Narrow"/>
          <w:color w:val="000000"/>
          <w:sz w:val="26"/>
          <w:szCs w:val="26"/>
          <w:lang w:eastAsia="es-MX"/>
        </w:rPr>
        <w:t>de conformidad con las disposiciones jur</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dicas en materia de salud.</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it-IT" w:eastAsia="es-MX"/>
        </w:rPr>
        <w:t xml:space="preserve">XII. </w:t>
      </w:r>
      <w:r>
        <w:rPr>
          <w:rFonts w:eastAsia="Arial Unicode MS" w:cs="Arial" w:ascii="Arial Narrow" w:hAnsi="Arial Narrow"/>
          <w:color w:val="000000"/>
          <w:sz w:val="26"/>
          <w:szCs w:val="26"/>
          <w:lang w:eastAsia="es-MX"/>
        </w:rPr>
        <w:t>Las dem</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s establecidas en el art</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culo 50 de la ley general.</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 xml:space="preserve">ículo 22 Bis. </w:t>
      </w:r>
      <w:r>
        <w:rPr>
          <w:rFonts w:eastAsia="Arial Unicode MS" w:cs="Arial" w:ascii="Arial Narrow" w:hAnsi="Arial Narrow"/>
          <w:color w:val="000000"/>
          <w:sz w:val="26"/>
          <w:szCs w:val="26"/>
          <w:lang w:eastAsia="es-MX"/>
        </w:rPr>
        <w:t xml:space="preserve">Las autoridades estatales y municipales, en el </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mbito de sus respectivas competencias, deben desarrollar pol</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ticas para fortalecer la salud materno-infantil y aumentar la esperanza de vida haciendo efectiva la Ley de Protección a la Maternidad y la Infancia Temprana del Estado de Yucat</w:t>
      </w:r>
      <w:r>
        <w:rPr>
          <w:rFonts w:eastAsia="Arial Unicode MS" w:cs="Arial" w:ascii="Arial Narrow" w:hAnsi="Arial Narrow"/>
          <w:color w:val="000000"/>
          <w:sz w:val="26"/>
          <w:szCs w:val="26"/>
          <w:lang w:val="es-MX" w:eastAsia="es-MX"/>
        </w:rPr>
        <w:t>á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de-DE" w:eastAsia="es-MX"/>
        </w:rPr>
        <w:t>T R A N S I T O R I O S:</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 xml:space="preserve">Artículo primero.- </w:t>
      </w:r>
      <w:r>
        <w:rPr>
          <w:rFonts w:eastAsia="Arial Unicode MS" w:cs="Arial" w:ascii="Arial Narrow" w:hAnsi="Arial Narrow"/>
          <w:color w:val="000000"/>
          <w:sz w:val="26"/>
          <w:szCs w:val="26"/>
          <w:lang w:eastAsia="es-MX"/>
        </w:rPr>
        <w:t>El presente decreto entr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en vigor el d</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siguiente al de su publicación en el Diario Oficial del Gobierno del Estado de Yucat</w:t>
      </w:r>
      <w:r>
        <w:rPr>
          <w:rFonts w:eastAsia="Arial Unicode MS" w:cs="Arial" w:ascii="Arial Narrow" w:hAnsi="Arial Narrow"/>
          <w:color w:val="000000"/>
          <w:sz w:val="26"/>
          <w:szCs w:val="26"/>
          <w:lang w:val="es-MX" w:eastAsia="es-MX"/>
        </w:rPr>
        <w:t>án.</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val="es-MX" w:eastAsia="es-MX"/>
        </w:rPr>
        <w:t xml:space="preserve">Artículo segundo.- </w:t>
      </w:r>
      <w:r>
        <w:rPr>
          <w:rFonts w:eastAsia="Arial Unicode MS" w:cs="Arial" w:ascii="Arial Narrow" w:hAnsi="Arial Narrow"/>
          <w:color w:val="000000"/>
          <w:sz w:val="26"/>
          <w:szCs w:val="26"/>
          <w:lang w:eastAsia="es-MX"/>
        </w:rPr>
        <w:t>El Poder Ejecutivo del Estado debe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expedir el reglamento de la Ley de Protección a la Maternidad y a la Infancia Temprana del Estado de Yucat</w:t>
      </w:r>
      <w:r>
        <w:rPr>
          <w:rFonts w:eastAsia="Arial Unicode MS" w:cs="Arial" w:ascii="Arial Narrow" w:hAnsi="Arial Narrow"/>
          <w:color w:val="000000"/>
          <w:sz w:val="26"/>
          <w:szCs w:val="26"/>
          <w:lang w:val="es-MX" w:eastAsia="es-MX"/>
        </w:rPr>
        <w:t>á</w:t>
      </w:r>
      <w:r>
        <w:rPr>
          <w:rFonts w:eastAsia="Arial Unicode MS" w:cs="Arial" w:ascii="Arial Narrow" w:hAnsi="Arial Narrow"/>
          <w:color w:val="000000"/>
          <w:sz w:val="26"/>
          <w:szCs w:val="26"/>
          <w:lang w:eastAsia="es-MX"/>
        </w:rPr>
        <w:t>n dentro de 180 d</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s contados a partir de la entrada en vigor del presente Decreto.</w:t>
      </w:r>
      <w:r>
        <w:rPr>
          <w:rFonts w:eastAsia="Arial Unicode MS" w:cs="Arial" w:ascii="Arial Narrow" w:hAnsi="Arial Narrow"/>
          <w:b/>
          <w:bCs/>
          <w:color w:val="000000"/>
          <w:sz w:val="26"/>
          <w:szCs w:val="26"/>
          <w:lang w:val="es-MX" w:eastAsia="es-MX"/>
        </w:rPr>
        <w:t xml:space="preserve"> </w:t>
      </w:r>
      <w:r>
        <w:rPr>
          <w:rFonts w:cs="Arial" w:ascii="Arial Narrow" w:hAnsi="Arial Narrow"/>
          <w:b/>
          <w:sz w:val="26"/>
          <w:szCs w:val="26"/>
          <w:lang w:val="es-MX" w:eastAsia="es-ES"/>
        </w:rPr>
        <w:t xml:space="preserve"> </w:t>
      </w:r>
      <w:r>
        <w:rPr>
          <w:rFonts w:eastAsia="Arial Unicode MS" w:cs="Arial" w:ascii="Arial Narrow" w:hAnsi="Arial Narrow"/>
          <w:b/>
          <w:bCs/>
          <w:color w:val="000000"/>
          <w:sz w:val="26"/>
          <w:szCs w:val="26"/>
          <w:lang w:eastAsia="es-MX"/>
        </w:rPr>
        <w:t>Artículo tercero.-</w:t>
      </w:r>
      <w:r>
        <w:rPr>
          <w:rFonts w:eastAsia="Arial Unicode MS" w:cs="Arial" w:ascii="Arial Narrow" w:hAnsi="Arial Narrow"/>
          <w:color w:val="000000"/>
          <w:sz w:val="26"/>
          <w:szCs w:val="26"/>
          <w:lang w:eastAsia="es-MX"/>
        </w:rPr>
        <w:t xml:space="preserve"> Se derogan las disposiciones de igual o menor jerarqu</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en lo que se opongan a lo establecido en este decreto.</w:t>
      </w:r>
      <w:r>
        <w:rPr>
          <w:rFonts w:cs="Arial" w:ascii="Arial Narrow" w:hAnsi="Arial Narrow"/>
          <w:b/>
          <w:sz w:val="26"/>
          <w:szCs w:val="26"/>
          <w:lang w:val="es-MX" w:eastAsia="es-ES"/>
        </w:rPr>
        <w:t xml:space="preserve"> DADO EN LA SALA DE USOS MÚLTIPLES “MAESTRA CONSUELO ZAVALA CASTILLO” DEL RECINTO DEL PODER LEGISLATIVO, EN LA CIUDAD DE MÉRIDA, YUCATÁN, A LOS VEINTINUEVE DÍAS DEL MES DE OCTUBRE DEL AÑO DOS MIL VEINTE.  </w:t>
      </w:r>
      <w:r>
        <w:rPr>
          <w:rFonts w:cs="Arial" w:ascii="Arial Narrow" w:hAnsi="Arial Narrow"/>
          <w:b/>
          <w:bCs/>
          <w:caps/>
          <w:sz w:val="26"/>
          <w:szCs w:val="26"/>
          <w:lang w:val="es-MX" w:eastAsia="es-ES"/>
        </w:rPr>
        <w:t xml:space="preserve">COMISIóN PERMANENTE DE Salud y seguridad social. PRESIDENTE: DIP. MANUEL ARMANDO DÍAZ SUÁREZ. VICEPRESIDENTE: DIP. MARCOS NICOLÁS RODRÍGUEZ RUZ. SECRETARIO: DIP. MIGUEL EDMUNDO CANDILA NOH. SECRETARIA: DIP. MARÍA TERESA MOISÉS ESCALANTE. VOCAL: DIP. ROSA ADRIANA DÍAZ LIZAMA. VOCAL. DIP. LETICIA GABRIELA EUAN MIS. VOCAL. DIP. LUIS MARÍA AGUILAR CASTILLO. </w:t>
      </w:r>
    </w:p>
    <w:p>
      <w:pPr>
        <w:pStyle w:val="Normal"/>
        <w:ind w:firstLine="284"/>
        <w:jc w:val="both"/>
        <w:rPr>
          <w:rFonts w:ascii="Arial Narrow" w:hAnsi="Arial Narrow" w:cs="Arial Narrow"/>
          <w:b/>
          <w:b/>
          <w:sz w:val="26"/>
          <w:szCs w:val="26"/>
          <w:lang w:val="es-MX" w:eastAsia="es-ES"/>
        </w:rPr>
      </w:pPr>
      <w:r>
        <w:rPr>
          <w:rFonts w:cs="Arial Narrow" w:ascii="Arial Narrow" w:hAnsi="Arial Narrow"/>
          <w:b/>
          <w:sz w:val="26"/>
          <w:szCs w:val="26"/>
          <w:lang w:val="es-MX" w:eastAsia="es-ES"/>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del Dictamen, la Presidenta de la Mesa Directiva, expresó: “Honorable Asamblea. El presente dictamen contiene el Decreto por el que se expide la Ley de Protección a la Maternidad y a la Infancia Temprana del Estado de Yucatán y se modifica la Ley de los Derechos de las Niñas, Niños y Adolescentes del Estado de Yucatán; cuyo objetivo es asegurar el ejercicio de la mujer embarazada, resguardar su salud y la vida del niño en gestación hasta la infancia temprana, así como la protección en las diversas etapas del embarazo, parto y maternidad, así como ofrecer alternativas para armonizar el derecho a la vida y el derecho de la mujer a decidir sobre su cuerpo, en donde al estado le toca garantizar la preeminencia del derecho a nacer, cubrir necesidades básicas y la decisión de una mujer de ejercer la maternidad con responsabilidad, con opciones seguras y efectiva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Manuel Armando Díaz Suárez, Presidente de la Comisión Permanente de Salud y Seguridad Soci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En el uso de la tribuna el </w:t>
      </w:r>
      <w:r>
        <w:rPr>
          <w:rFonts w:cs="Arial Narrow" w:ascii="Arial Narrow" w:hAnsi="Arial Narrow"/>
          <w:b/>
          <w:sz w:val="26"/>
          <w:szCs w:val="26"/>
        </w:rPr>
        <w:t>Diputado Manuel Armando Díaz Suárez</w:t>
      </w:r>
      <w:r>
        <w:rPr>
          <w:rFonts w:cs="Arial Narrow" w:ascii="Arial Narrow" w:hAnsi="Arial Narrow"/>
          <w:sz w:val="26"/>
          <w:szCs w:val="26"/>
        </w:rPr>
        <w:t>, manifestó: “</w:t>
      </w:r>
      <w:r>
        <w:rPr>
          <w:rFonts w:cs="Courier New" w:ascii="Arial Narrow" w:hAnsi="Arial Narrow"/>
          <w:sz w:val="26"/>
          <w:szCs w:val="26"/>
        </w:rPr>
        <w:t>Gracias Diputada Presidenta, con el permiso de la Mesa Directiva, compañeras y compañeros Diputados, señores de los medios de comunicación y público que nos acompaña a través de los medios digitales, muy buenas tardes. Porque el hombre que está más cerca de su muerte, que de su nacimiento, necesita urgentemente ser feliz.- Manuel Scorza. He solicitado el uso de la voz para hablar en mi calidad de Presidente de la Comisión de Salud y Seguridad Social sobre el presente dictamen por el que se crea la Ley de Protección a la Maternidad y la Infancia Temprana de Yucatán y que en este momento está a la consideración de cada una y cada uno de ustedes. En primer término quiero externarle mi felicitación y reconocimiento a todos los miembros de la Comisión de Salud y Seguridad Social que tengo el honor de presidir y en especial a la Diputada proponente, la Diputada Rosa Adriana Díaz Lizama, entre otras cosas, porque todos tuvieron mucho interés por trabajar en este dictamen y gracias a las aportaciones de cada uno de ustedes de los integrantes de la Comisión es que fue posible trabajar un dictamen bien enriquecido que recibió aportaciones como por ejemplo del Diputado Miguel Candila y que todas fueron tomadas en cuenta para construir un buen dictamen y a consenso para todos. Es así que el dictamen es producto del trabajo e interés de todos los Diputados de la Comisión, para salvaguardar los derechos de las mujeres embarazadas, la maternidad es la vivencia que tiene una mujer por el hecho biológico de ser madre, si bien el sentimiento maternal se desarrolla a partir del nacimiento de un hijo con anterioridad al embarazo, es muy frecuente que la mujer desarrolle un instinto maternal, es decir, el anhelo de tener un hijo, cuidarlo y educarlo. Este dictamen también recoge el interés de los Diputados de esta Comisión por proteger a la niñez yucateca teniendo presente que, como se indica en la declaración de los Derechos del Niño, el niño por falta de madurez física y mental necesita protección y cuidados especiales e incluso, la debida protección legal, tanto antes como después del nacimiento. La Comisión Nacional de los Derechos Humanos, señala que la protección a la salud es un derecho humano vital e indispensable para el ejercicio de otros derechos, que debe ser entendido como la posibilidad de las personas a disfrutar de una gama de facilidades, bienes, servicios y condiciones necesarias para alcanzar su más alto nivel, por su parte el numeral 4 de la Constitución Política de los Estados Unidos Mexicanos en su cuarto párrafo, reconoce que toda persona tiene derecho a la protección de la salud, definiendo la normatividad nacional a la salud como un estado de completo bienestar físico, mental y social y no solamente la ausencia o afección o enfermedades. Es necesario reconocer que en México vivimos un proceso en donde las mujeres y hombres no cuentan con la información suficiente para llevar de manera adecuada el proceso de la maternidad. Según los datos de la encuesta nacional de la dinámica demográfica de 2018, se calcula que en México hay 22.2 millones de mujeres de 15 a 49 años que han estado embarazadas alguna vez durante su vida, el 17% de nacimientos registrados en el 2019 son de mujeres adolescentes de entre 15 a 19 años, este es un dato preocupante, el grupo de edad con la tasa de fecundidad más alta es de las mujeres de 20 a 24 años con 126 hijos por cada mil mujeres. Es importante mencionar que previo o durante el embarazo se pueden presentar problemas de salud que ponen en riesgo la vida de la mujer y la de su producto, sobre todo en sectores vulnerables debido a la pobreza, falta de información, distancia, prácticas culturales inexistentes, servicios adecuados entre otros factores, por eso es vital que las mujeres sean atendidas de manera regular y reciban atención pre concepcional, no solamente atención prenatal, atención y orientación pre concepcional, la cual permitirá identificar el momento ideal para embarazarse, así como los riesgos que se pueden presentar en el caso de un embarazo no planificado o de un embarazo en una edad de riesgo tal como lo define la ciencia médica. En México, se ha avanzado pues la cobertura básica de atención prenatal alcanza el 98.4 por ciento, eso es digno de celebrarse, hoy el 98.4 por ciento de las mujeres embarazadas llevan un control prenatal; sin embargo, únicamente el 71.5 por ciento de las mujeres recibe esta atención de manera adecuada, nos referimos que a veces batalla mucho para poder tener sus estudios de gabinete o ultrasonidos o laboratorios, el control prenatal no es con la periodicidad con que se desea, tienen muchas complicaciones para poder acceder a una consulta digna y adecuada cuando tienen alguna molestia durante su embarazo, entre otros problemas, que aún están pendientes por resolver. En el sector laboral la participación de las mujeres en el mercado del trabajo disminuye conforme aumenta su número de hijos, la mitad de las mujeres de 15 años y más que tienen uno o dos hijos, participa en el mercado de trabajo mientras que una vez que ya tienen de  3 a 5 hijos disminuye al 40 por ciento y aquellas que llegan a tener más de 6 hijos pues a veces el 20 por ciento nada más tiene la posibilidad de trabajar, esto desde luego, las deja  a las mujeres que tienen que cuidar a sus hijos en un estado de vulnerabilidad de sus derechos humanos. El presente dictamen tiene como objeto eso, apoyar, reconocer y proteger los derechos humanos de las mujeres, nada más, no tiene otro objetivo, se trata de apoyar a las mujeres en una situación tan importante y especial como es la de la maternidad. En este orden de ideas, dentro del ámbito laboral el presente dictamen contiene la creación de una nueva ley que reafirma el derecho de todas las mujeres embarazadas a recibir trato digno y respetuoso durante su embarazo, recibir atención médica adecuada, recibir atención médica de urgencia, expresar sus dudas, emociones, necesidades y expectativas respecto a su embarazo y posterior al parto o cesárea, asegurar su salud emocional, ser respetada en su intimidad con confidencialidad, participar libremente en las decisiones sobre su atención con consentimiento informado, si quiere llevar algún control prenatal o no, establecer un vínculo inmediato con su hija o hijo recién nacido piel a piel y en la medida que la atención o el estado de la salud lo permita, así como decidir el espaciamiento entre sus posteriores embarazos con el método anticonceptivo adecuado recibiendo toda la información y desde luego, a contar con incapacidad por maternidad. Ya en el 2016 me tocó trabajar en la Comisión de Salud una excelente reforma en su momento se le conoció como iniciativa rosa, cuando nosotros otorgamos un día libre con goce de sueldo a las mujeres para que se pudieran realizar estudios para detectar de manera temprana cáncer de mama y cáncer cérvico uterino y de igual manera a las mujeres trabajadoras del estado y los municipios de Yucatán se los otorgó 120 días de reposo por maternidad, más allá de lo que en otros estados se les otorga, siendo una gran conquista y un gran apoyo para las mujeres. En este dictamen se refuerza y se homologa también este derecho a las mujeres yucatecas y desde luego pues, con eso también abonamos a fomentar la lactancia materna, con esto también abonamos a que las mujeres en un momento tan importante si puedan cuidar a sus hijos en una etapa tan vulnerable como es en los recién nacidos los siguientes 3 meses, antes de reincorporarse a su trabajo. Esta ley por lo tanto llegaría en un momento muy oportuno para el estado, debido a la actual situación que viven las mujeres tanto en el ámbito laboral como en el personal en un contexto de pandemia global que ha reflejado y encrudecido las desigualdades sociales. Es por lo anterior, que pongo a la consideración de esta Soberanía el presente dictamen trabajado en la Comisión de Salud y Seguridad Social que busca crear una nueva ley en favor de los derechos, bienestar y dignidad de las mujeres en su maternidad y desde luego a los niños en la primera infancia. Es todo, muchas gracias. Gracias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para hablar a favor del dictamen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expuso: “</w:t>
      </w:r>
      <w:r>
        <w:rPr>
          <w:rFonts w:cs="Arial Narrow" w:ascii="Arial Narrow" w:hAnsi="Arial Narrow"/>
          <w:sz w:val="26"/>
          <w:szCs w:val="26"/>
        </w:rPr>
        <w:t>Con el permiso de la Mesa Directiva, compañeras y compañeros Diputados, medios de comunicación, público presente. La Ley de Protección a la Maternidad y la Infancia Temprana del Estado de Yucatán, de ser aprobada tendrá como objetivo garantizar y asegurar el ejercicio de los derechos de las mujeres en todas las etapas del embarazo, resguardar su salud y la vida de sus hijos desde el momento de la concepción hasta la infancia temprana. La maternidad es un proceso esencial, inherente a la mujer pero que además es la base fundamental de una familia y de una sociedad, luego entonces la protección a la misma debe ser tarea prioritaria de todos los gobiernos. Esta nueva ley plantea una obligación gubernamental de protección a la maternidad mediante la creación de una red de protección a mujeres embarazadas, donde las instituciones públicas especializadas deberán garantizar el acceso al derecho a la salud principalmente durante el embarazo, así como defensa legal y una protección efectiva en cuestiones como la discriminación laboral, asistencia médica en la red de salud pública, opciones preferenciales a programas sociales de vivienda y de transporte público, crear opciones para que las mujeres embarazadas que se encuentran estudiando, al igual que brindar asesoría para ejercer el derecho a dar en adopción a un bebé de manera responsable siempre velando y garantizando el interés superior del menor. Acción Nacional ha afirmado que la cobertura universal de servicios de salud debe de ser reconocida y garantizada a todo ser humano sin importar su condición de hombre o mujer y de manera muy especial a los recién nacidos. Quisiera pedirles en este momento su voto a favor de esta nueva ley, una ley noble, una ley totalmente social, cero política, en la cual lo único que hacemos es seguir protegiendo a la mujer sobre todo en la etapa más bonita que se tiene, pero a veces la más vulnerable que es el embarazo, igualmente protegemos al menor recién nacido, pero también garantizamos procedimientos en los cuales se puede incluso dar en adopción a un recién nacido. Diputadas y Diputados quisiera agradecer al Presidente de la Comisión, al Diputado Manuel Díaz, a todos los integrantes que hicieron sus aportaciones a esta nueva ley y pedirles ese voto a favor para que sigamos aportando y velando por la protección de las familias yucatecas.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exposición de la Diputada Díaz Lizama, se le otorgó el uso de la tribuna a la </w:t>
      </w:r>
      <w:r>
        <w:rPr>
          <w:rFonts w:cs="Arial Narrow" w:ascii="Arial Narrow" w:hAnsi="Arial Narrow"/>
          <w:b/>
          <w:sz w:val="26"/>
          <w:szCs w:val="26"/>
        </w:rPr>
        <w:t>Diputada Leticia Gabriela Euán Mis</w:t>
      </w:r>
      <w:r>
        <w:rPr>
          <w:rFonts w:cs="Arial Narrow" w:ascii="Arial Narrow" w:hAnsi="Arial Narrow"/>
          <w:sz w:val="26"/>
          <w:szCs w:val="26"/>
        </w:rPr>
        <w:t>, quien dijo: “Presidenta de la Mesa Directiva, con su permiso; Diputadas, Diputados, amigos de las benditas redes sociales y en especial al pueblo de Yucatán, buenas tardes. Un no pronunciado desde la convicción más profunda es mejor que un sí pronunciado, simplemente para agradar o peor aún para evitar problemas.- Mahatma Gandhi. Hoy tomaremos en este Congreso la decisión de aprobar o no una iniciativa que se teme, limite aún más los derechos de las mujeres de Yucatán, se han levantado voces en contra y una de esas mujeres es la abogada Amelia Ojeda Sosa. Durante el estudio y análisis en la Comisión de Salud, salió la crítica en contra del Presidente de México Andrés Manuel López Obrador de estar a favor del aborto, invito a esas personas a que aporten esas pruebas para sustentar su dicho, debe quedar claro en el estado y en todo el país que el Presidente nunca ha hecho declaraciones de ese tipo, él se ha manifestado a favor de la vida y de la igualdad de las mujeres en todos los sentidos, es el único mandatario en la historia de México que tiene un gabinete paritario integrado por el 50 por ciento de mujeres y el 50 por ciento de hombres. Es la Secretaria de Gobernación Olga Sánchez Cordero, la que se ha manifestado a favor de la despenalización del aborto porque es una crueldad que muchas mujeres pasen 30 años de su vida en la cárcel por tomar una decisión de ese tipo, acá en Yucatán la Abogada Amelia Ojeda manifestó en una entrevista lo que a continuación les replico: ‘tiene se trasfondo esta iniciativa, es una forma sutil de impedir que las mujeres ejerzan su derecho de interrumpir el embarazo, por eso plantea un consejo estatal de la mujer y bienestar social, así como una red con organizaciones públicas y privadas para dar seguimiento a esta ley, es una forma de estar vigilando a las mujeres y criminalizarlas en el caso que decidan interrumpir su embarazo’, el punto de vista de la abogada Amelia es muy importante y por eso decidí darle voz en esta tribuna del Congreso. Invito a mis compañeros de la bancada de MORENA, Fátima Perera Salazar, Luis Hermelindo Loeza y Miguel Candila Noh, a que no le volteen la espalda a las mujeres del estado, a pesar de que a mí me han dejado sola en decisiones que se han tomado en este Congreso, que afectan los intereses del pueblo de Yucatán. Asimismo, invito al Presidente del Partido en el Estado Mario Mex Albornoz a que manifieste la opinión del Partido respecto a este tema, así como lo hizo con el tema del matrimonio igualitario en el cual con dolo manifestó que una servidora votó en contra sin aportar ninguna prueba hasta la fecha. El Presidente Andrés Manuel López Obrador gobierna el país con una visión progresista esto es en la práctica, justicia social en todos los sentidos, si somos verdaderos representantes de la Cuarta Transformación de México tenemos la obligación de velar por mas libertades, por más derechos, por más igualdad, por más respeto hacia las mujeres y hacia todo el ciudadano en el estado y en el país. Asumo esa responsabilidad y la demostraré en cada oportunidad que se me presente. La abogada Amelia y una servidora, podemos equivocarnos, porque somos humanos, pero hay algo que he aprendido durante mi gestión es, que si hay algo peor que equivocarnos es quedarnos callad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ntes de abandonar la tribuna la Diputada Euán Mis, la Presidenta de la Mesa Directiva le indicó que la </w:t>
      </w:r>
      <w:r>
        <w:rPr>
          <w:rFonts w:cs="Arial Narrow" w:ascii="Arial Narrow" w:hAnsi="Arial Narrow"/>
          <w:b/>
          <w:sz w:val="26"/>
          <w:szCs w:val="26"/>
        </w:rPr>
        <w:t>Diputada Rosa Adriana Díaz Lizama</w:t>
      </w:r>
      <w:r>
        <w:rPr>
          <w:rFonts w:cs="Arial Narrow" w:ascii="Arial Narrow" w:hAnsi="Arial Narrow"/>
          <w:sz w:val="26"/>
          <w:szCs w:val="26"/>
        </w:rPr>
        <w:t xml:space="preserve"> desea formularle una pregunta a la cual no accedió, a lo que comentó: “Gracias, me quedé con la duda  en qué Artículo se penaliza a la mujer.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Seguidamente, se le concedió el uso de la voz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señaló: “Muchas Gracias Presidenta, compañeras de la Mesa y compañeras y compañeros Diputados, público que nos acompaña y que nos ve en las redes del Congreso del Estado. Nosotros no habíamos, como bancada de Movimiento Ciudadano pensaba pronunciarnos ante algo, pues que era obvio, lo que se estaba hoy trabajando, sin embargo como parte de una agenda feminista, como parte de ser Presidenta de la Comisión de Igualdad, pues no podíamos quedarnos calladas porque siempre hemos dicho desde Movimiento Ciudadano que el que calla otorga y no podemos otorgar nuestro silencio cómplice. Primero que nada quiero aclarar que aquí el día de hoy el aborto no está en la mesa de este Pleno, lo que está a la mesa de discusión es la vida y las opciones que toda mujer debe tener para dar vida, entonces es muy importante para todos  los que nos ven y para los que cubren en medio de comunicación, no manchar una iniciativa que es en pro de la decisión de una mujer cuando quiere dar vida con el tema del aborto, ningún tema nos escama, pero no es justo tampoco manchar el trabajo de una proponente, de una Comisión y de un Pleno que el día de hoy hemos analizado y creo que bastante se discutió en la Comisión, las opciones que tienen las mujeres que quieren dar a luz y ese es el único tema y centro de discusión el día de hoy. La Diputada que me antecedió en la voz, terminó su argumentación con una frase que dice: ‘peor que equivocarse es quedarse callados’, por eso no pude quedarme callada el día de hoy y yo creo que peor que equivocarse es mentir y no se vale, no asumir las posturas y las decisiones que se toman, que todas son respetables, pero respetable en la medida en que cada quien defina y adopte lo que piensa, y en el tema del matrimonio igualitario todos los Diputados y Diputadas que votamos a favor, lo hicimos de manera pública, unos mostrando su voto y quienes no lo mostramos, firmamos nuestras boletas con nuestro nombre y luego se pidió a Secretaría cada voto firmado y cada Diputado que hizo ese ejercicio tiene una copia y yo no vi ahí, ningún voto de MORENA, así es que no se vale pararse a decir de cara a todos que se votó a favor del matrimonio igualitario cuando Movimiento Ciudadano tiene las pruebas de cada uno de los votos emitidos y ninguno fue de MORENA, así es que creo que no hay peor acción que la de tener la cara dura de venir a mentirnos a todos, eso no lo toleramos, eso no lo percibimos, no lo vamos a permitir, porque es la segunda vez que se pretende manchar el trabajo sin importar Partidos, el trabajo de esta Legislatura colgándose medallitas que no se tienen o empañando una votación que va a venir en pro de la vida, el derecho que las mujeres tenemos según la Constitución está a salvo y aquí nadie lo está cuestionando, pero también las propuestas para defender la vida son válidas, aceptables y no se debe permitir ser cuestionadas. Es cuanto y muchas gracias”.</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Courier New"/>
          <w:sz w:val="26"/>
          <w:szCs w:val="26"/>
          <w:lang w:val="es-ES_tradnl" w:eastAsia="en-US"/>
        </w:rPr>
      </w:pPr>
      <w:r>
        <w:rPr>
          <w:rFonts w:cs="Arial Narrow" w:ascii="Arial Narrow" w:hAnsi="Arial Narrow"/>
          <w:sz w:val="26"/>
          <w:szCs w:val="26"/>
        </w:rPr>
        <w:t>No habiendo más Diputados inscritos para la discusión, por lo que considerándose suficientemente discutido el dictamen en lo general, en forma económica, por unanimidad; se sometió a votación el dictamen en lo general, en forma económica, siendo aprobado por mayoría.</w:t>
      </w:r>
    </w:p>
    <w:p>
      <w:pPr>
        <w:pStyle w:val="Normal"/>
        <w:ind w:firstLine="284"/>
        <w:jc w:val="both"/>
        <w:rPr>
          <w:rFonts w:ascii="Arial Narrow" w:hAnsi="Arial Narrow" w:cs="Arial Narrow"/>
          <w:sz w:val="26"/>
          <w:szCs w:val="26"/>
          <w:lang w:val="es-ES_tradnl" w:eastAsia="en-US"/>
        </w:rPr>
      </w:pPr>
      <w:r>
        <w:rPr>
          <w:rFonts w:cs="Arial Narrow" w:ascii="Arial Narrow" w:hAnsi="Arial Narrow"/>
          <w:sz w:val="26"/>
          <w:szCs w:val="26"/>
          <w:lang w:val="es-ES_tradnl" w:eastAsia="en-US"/>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expide la Ley de Protección a la Maternidad y la Infancia Temprana del Estado de Yucatán y se modifica la Ley de los Derechos de las Niñas, Niños y Adolescentes del Estado de Yucatán</w:t>
      </w:r>
      <w:r>
        <w:rPr>
          <w:rFonts w:cs="Courier Ne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os dictámenes enlistados en los incisos H) e I) de los asuntos en cartera del orden del día, proponen reformas a la Constitución Política de los Estados Unidos Mexicanos, por tal motivo y para cumplir con las disposiciones legales pertinentes, la Presidenta invitó a las Diputadas, Diputados y público asistente se sirvan poner de pie a efecto de que é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uestos de pie los Diputados y el público asistente, la Presidenta dijo: “En cumplimiento de lo dispuesto en el Artículo 135 de la Constitución Política de los Estados Unidos Mexicanos, en estos momentos el Honorable Congreso del Estado Libre y Soberano de Yucatán, se erige en Constituyente Permanente. Favor de tomar asiento”.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Dictamen de la Comisión Permanente de Puntos Constitucionales y Gobernación, por la que se aprueba la Minuta Proyecto de Decreto por el que se reforman diversas disposiciones de la Constitución Política de los Estados Unidos Mexicanos, en Materia de Movilidad y Seguridad Vi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 E C R E T O  </w:t>
      </w:r>
      <w:r>
        <w:rPr>
          <w:rFonts w:eastAsia="Calibri" w:cs="Arial Narrow" w:ascii="Arial Narrow" w:hAnsi="Arial Narrow"/>
          <w:b/>
          <w:sz w:val="26"/>
          <w:szCs w:val="26"/>
          <w:lang w:eastAsia="en-US"/>
        </w:rPr>
        <w:t xml:space="preserve">Artículo único. </w:t>
      </w:r>
      <w:r>
        <w:rPr>
          <w:rFonts w:eastAsia="Calibri" w:cs="Arial Narrow" w:ascii="Arial Narrow" w:hAnsi="Arial Narrow"/>
          <w:sz w:val="26"/>
          <w:szCs w:val="26"/>
          <w:lang w:eastAsia="en-US"/>
        </w:rPr>
        <w:t>El H. Congreso del Estado de Yucatán aprueba en sus términos la Minuta con Proyecto de Decreto de fecha 14 de octubre del año 2020, enviada por la Cámara de Diputados del H. Congreso de la Unión, por medio del cual se reforman diversas disposiciones de la Constitución Política de los Estados Unidos Mexicanos, en materia de movilidad y seguridad vial</w:t>
      </w:r>
      <w:r>
        <w:rPr>
          <w:rFonts w:eastAsia="Calibri" w:cs="Arial Narrow" w:ascii="Arial Narrow" w:hAnsi="Arial Narrow"/>
          <w:sz w:val="26"/>
          <w:szCs w:val="26"/>
          <w:lang w:eastAsia="es-ES_tradnl"/>
        </w:rPr>
        <w:t>, para quedar en los siguientes términos:</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M I N U T A</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 xml:space="preserve">PROYECTO </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 xml:space="preserve">DE </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DECRETO</w:t>
      </w:r>
      <w:r>
        <w:rPr>
          <w:rFonts w:cs="Arial Narrow" w:ascii="Arial Narrow" w:hAnsi="Arial Narrow"/>
          <w:b/>
          <w:sz w:val="26"/>
          <w:szCs w:val="26"/>
        </w:rPr>
        <w:t xml:space="preserve">  POR EL QUE SE REFORMAN DIVERSAS DISPOSICIONES DE LA CONSTITUCIÓN POLÍTICA DE LOS ESTADOS UNIDOS MEXICANOS, EN MATERIA DE MOVILIDAD Y SEGURIDAD VIAL.  Artículo Único.-</w:t>
      </w:r>
      <w:r>
        <w:rPr>
          <w:rFonts w:cs="Arial Narrow" w:ascii="Arial Narrow" w:hAnsi="Arial Narrow"/>
          <w:sz w:val="26"/>
          <w:szCs w:val="26"/>
        </w:rPr>
        <w:t xml:space="preserve"> Se </w:t>
      </w:r>
      <w:r>
        <w:rPr>
          <w:rFonts w:cs="Arial Narrow" w:ascii="Arial Narrow" w:hAnsi="Arial Narrow"/>
          <w:b/>
          <w:sz w:val="26"/>
          <w:szCs w:val="26"/>
        </w:rPr>
        <w:t>reforma</w:t>
      </w:r>
      <w:r>
        <w:rPr>
          <w:rFonts w:cs="Arial Narrow" w:ascii="Arial Narrow" w:hAnsi="Arial Narrow"/>
          <w:sz w:val="26"/>
          <w:szCs w:val="26"/>
        </w:rPr>
        <w:t xml:space="preserve"> la fracción XXIX-C del artículo 73; el inciso a) de la fracción V y la fracción VI del artículo 115, y el párrafo segundo del Apartado C del artículo 122; y se </w:t>
      </w:r>
      <w:r>
        <w:rPr>
          <w:rFonts w:cs="Arial Narrow" w:ascii="Arial Narrow" w:hAnsi="Arial Narrow"/>
          <w:b/>
          <w:sz w:val="26"/>
          <w:szCs w:val="26"/>
        </w:rPr>
        <w:t>adiciona</w:t>
      </w:r>
      <w:r>
        <w:rPr>
          <w:rFonts w:cs="Arial Narrow" w:ascii="Arial Narrow" w:hAnsi="Arial Narrow"/>
          <w:sz w:val="26"/>
          <w:szCs w:val="26"/>
        </w:rPr>
        <w:t xml:space="preserve"> un último párrafo al artículo 40. de la Constitución Política de los Estados Unidos Mexicanos, para quedar como sigue: </w:t>
      </w:r>
      <w:r>
        <w:rPr>
          <w:rFonts w:cs="Arial Narrow" w:ascii="Arial Narrow" w:hAnsi="Arial Narrow"/>
          <w:b/>
          <w:sz w:val="26"/>
          <w:szCs w:val="26"/>
        </w:rPr>
        <w:t xml:space="preserve">  Artículo 4o. ...     ...     ...     ...     ...     ...     ...     ...     ...     ...     ...     ...     ...     ...     ...     ...     Toda persona tiene derecho a la movilidad en condiciones de seguridad vial, accesibilidad, eficiencia, sostenibilidad, calidad, inclusión e igualdad.   Artículo 73. …   I. </w:t>
      </w:r>
      <w:r>
        <w:rPr>
          <w:rFonts w:cs="Arial Narrow" w:ascii="Arial Narrow" w:hAnsi="Arial Narrow"/>
          <w:sz w:val="26"/>
          <w:szCs w:val="26"/>
        </w:rPr>
        <w:t>a</w:t>
      </w:r>
      <w:r>
        <w:rPr>
          <w:rFonts w:cs="Arial Narrow" w:ascii="Arial Narrow" w:hAnsi="Arial Narrow"/>
          <w:b/>
          <w:sz w:val="26"/>
          <w:szCs w:val="26"/>
        </w:rPr>
        <w:t xml:space="preserve"> XXIX-B. …   XXIX-C. </w:t>
      </w:r>
      <w:r>
        <w:rPr>
          <w:rFonts w:cs="Arial Narrow" w:ascii="Arial Narrow" w:hAnsi="Arial Narrow"/>
          <w:sz w:val="26"/>
          <w:szCs w:val="26"/>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r>
        <w:rPr>
          <w:rFonts w:cs="Arial Narrow" w:ascii="Arial Narrow" w:hAnsi="Arial Narrow"/>
          <w:b/>
          <w:sz w:val="26"/>
          <w:szCs w:val="26"/>
        </w:rPr>
        <w:t xml:space="preserve">, así como en materia de movilidad y seguridad vial;   XXIX-D. </w:t>
      </w:r>
      <w:r>
        <w:rPr>
          <w:rFonts w:cs="Arial Narrow" w:ascii="Arial Narrow" w:hAnsi="Arial Narrow"/>
          <w:sz w:val="26"/>
          <w:szCs w:val="26"/>
        </w:rPr>
        <w:t>a</w:t>
      </w:r>
      <w:r>
        <w:rPr>
          <w:rFonts w:cs="Arial Narrow" w:ascii="Arial Narrow" w:hAnsi="Arial Narrow"/>
          <w:b/>
          <w:sz w:val="26"/>
          <w:szCs w:val="26"/>
        </w:rPr>
        <w:t xml:space="preserve"> XXXI. …</w:t>
      </w:r>
      <w:bookmarkStart w:id="0" w:name="Artículo_115"/>
      <w:r>
        <w:rPr>
          <w:rFonts w:cs="Arial Narrow" w:ascii="Arial Narrow" w:hAnsi="Arial Narrow"/>
          <w:b/>
          <w:sz w:val="26"/>
          <w:szCs w:val="26"/>
        </w:rPr>
        <w:t xml:space="preserve">   Artículo 115</w:t>
      </w:r>
      <w:bookmarkEnd w:id="0"/>
      <w:r>
        <w:rPr>
          <w:rFonts w:cs="Arial Narrow" w:ascii="Arial Narrow" w:hAnsi="Arial Narrow"/>
          <w:b/>
          <w:sz w:val="26"/>
          <w:szCs w:val="26"/>
        </w:rPr>
        <w:t xml:space="preserve">. …   I. </w:t>
      </w:r>
      <w:r>
        <w:rPr>
          <w:rFonts w:cs="Arial Narrow" w:ascii="Arial Narrow" w:hAnsi="Arial Narrow"/>
          <w:sz w:val="26"/>
          <w:szCs w:val="26"/>
        </w:rPr>
        <w:t>a</w:t>
      </w:r>
      <w:r>
        <w:rPr>
          <w:rFonts w:cs="Arial Narrow" w:ascii="Arial Narrow" w:hAnsi="Arial Narrow"/>
          <w:b/>
          <w:sz w:val="26"/>
          <w:szCs w:val="26"/>
        </w:rPr>
        <w:t xml:space="preserve"> IV. …   V. </w:t>
      </w:r>
      <w:r>
        <w:rPr>
          <w:rFonts w:cs="Arial Narrow" w:ascii="Arial Narrow" w:hAnsi="Arial Narrow"/>
          <w:sz w:val="26"/>
          <w:szCs w:val="26"/>
        </w:rPr>
        <w:t>Los Municipios, en los términos de las leyes federales y Estatales relativas, estarán facultados para:</w:t>
      </w:r>
      <w:r>
        <w:rPr>
          <w:rFonts w:cs="Arial Narrow" w:ascii="Arial Narrow" w:hAnsi="Arial Narrow"/>
          <w:b/>
          <w:sz w:val="26"/>
          <w:szCs w:val="26"/>
        </w:rPr>
        <w:t xml:space="preserve">  </w:t>
      </w:r>
      <w:r>
        <w:rPr>
          <w:rFonts w:cs="Arial Narrow" w:ascii="Arial Narrow" w:hAnsi="Arial Narrow"/>
          <w:b/>
          <w:bCs/>
          <w:sz w:val="26"/>
          <w:szCs w:val="26"/>
        </w:rPr>
        <w:t xml:space="preserve">a) </w:t>
      </w:r>
      <w:r>
        <w:rPr>
          <w:rFonts w:cs="Arial Narrow" w:ascii="Arial Narrow" w:hAnsi="Arial Narrow"/>
          <w:sz w:val="26"/>
          <w:szCs w:val="26"/>
        </w:rPr>
        <w:t>Formular, aprobar y administrar la zonificación y planes de desarrollo urbano municipal</w:t>
      </w:r>
      <w:r>
        <w:rPr>
          <w:rFonts w:cs="Arial Narrow" w:ascii="Arial Narrow" w:hAnsi="Arial Narrow"/>
          <w:b/>
          <w:sz w:val="26"/>
          <w:szCs w:val="26"/>
        </w:rPr>
        <w:t>, así como los planes en materia de movilidad y seguridad vial;   b)</w:t>
      </w:r>
      <w:r>
        <w:rPr>
          <w:rFonts w:cs="Arial Narrow" w:ascii="Arial Narrow" w:hAnsi="Arial Narrow"/>
          <w:sz w:val="26"/>
          <w:szCs w:val="26"/>
        </w:rPr>
        <w:t xml:space="preserve"> a </w:t>
      </w:r>
      <w:r>
        <w:rPr>
          <w:rFonts w:cs="Arial Narrow" w:ascii="Arial Narrow" w:hAnsi="Arial Narrow"/>
          <w:b/>
          <w:sz w:val="26"/>
          <w:szCs w:val="26"/>
        </w:rPr>
        <w:t>i)</w:t>
      </w:r>
      <w:r>
        <w:rPr>
          <w:rFonts w:cs="Arial Narrow" w:ascii="Arial Narrow" w:hAnsi="Arial Narrow"/>
          <w:sz w:val="26"/>
          <w:szCs w:val="26"/>
        </w:rPr>
        <w:t xml:space="preserve"> </w:t>
      </w:r>
      <w:r>
        <w:rPr>
          <w:rFonts w:cs="Arial Narrow" w:ascii="Arial Narrow" w:hAnsi="Arial Narrow"/>
          <w:b/>
          <w:sz w:val="26"/>
          <w:szCs w:val="26"/>
        </w:rPr>
        <w:t xml:space="preserve">…     …     VI. </w:t>
      </w:r>
      <w:r>
        <w:rPr>
          <w:rFonts w:cs="Arial Narrow" w:ascii="Arial Narrow" w:hAnsi="Arial Narrow"/>
          <w:sz w:val="26"/>
          <w:szCs w:val="26"/>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w:t>
      </w:r>
      <w:r>
        <w:rPr>
          <w:rFonts w:cs="Arial Narrow" w:ascii="Arial Narrow" w:hAnsi="Arial Narrow"/>
          <w:b/>
          <w:sz w:val="26"/>
          <w:szCs w:val="26"/>
        </w:rPr>
        <w:t>, incluyendo criterios para la movilidad y seguridad vial,</w:t>
      </w:r>
      <w:r>
        <w:rPr>
          <w:rFonts w:cs="Arial Narrow" w:ascii="Arial Narrow" w:hAnsi="Arial Narrow"/>
          <w:sz w:val="26"/>
          <w:szCs w:val="26"/>
        </w:rPr>
        <w:t xml:space="preserve">con apego a </w:t>
      </w:r>
      <w:r>
        <w:rPr>
          <w:rFonts w:cs="Arial Narrow" w:ascii="Arial Narrow" w:hAnsi="Arial Narrow"/>
          <w:b/>
          <w:sz w:val="26"/>
          <w:szCs w:val="26"/>
        </w:rPr>
        <w:t>las leyes federales</w:t>
      </w:r>
      <w:r>
        <w:rPr>
          <w:rFonts w:cs="Arial Narrow" w:ascii="Arial Narrow" w:hAnsi="Arial Narrow"/>
          <w:sz w:val="26"/>
          <w:szCs w:val="26"/>
        </w:rPr>
        <w:t xml:space="preserve"> de la materia.</w:t>
      </w:r>
      <w:r>
        <w:rPr>
          <w:rFonts w:cs="Arial Narrow" w:ascii="Arial Narrow" w:hAnsi="Arial Narrow"/>
          <w:b/>
          <w:sz w:val="26"/>
          <w:szCs w:val="26"/>
        </w:rPr>
        <w:t xml:space="preserve">  VII. </w:t>
      </w:r>
      <w:r>
        <w:rPr>
          <w:rFonts w:cs="Arial Narrow" w:ascii="Arial Narrow" w:hAnsi="Arial Narrow"/>
          <w:sz w:val="26"/>
          <w:szCs w:val="26"/>
        </w:rPr>
        <w:t>a</w:t>
      </w:r>
      <w:r>
        <w:rPr>
          <w:rFonts w:cs="Arial Narrow" w:ascii="Arial Narrow" w:hAnsi="Arial Narrow"/>
          <w:b/>
          <w:sz w:val="26"/>
          <w:szCs w:val="26"/>
        </w:rPr>
        <w:t xml:space="preserve"> X. …  Artículo 122. …  A. </w:t>
      </w:r>
      <w:r>
        <w:rPr>
          <w:rFonts w:cs="Arial Narrow" w:ascii="Arial Narrow" w:hAnsi="Arial Narrow"/>
          <w:sz w:val="26"/>
          <w:szCs w:val="26"/>
        </w:rPr>
        <w:t>y</w:t>
      </w:r>
      <w:r>
        <w:rPr>
          <w:rFonts w:cs="Arial Narrow" w:ascii="Arial Narrow" w:hAnsi="Arial Narrow"/>
          <w:b/>
          <w:sz w:val="26"/>
          <w:szCs w:val="26"/>
        </w:rPr>
        <w:t xml:space="preserve"> B. …  C. …  </w:t>
      </w:r>
      <w:r>
        <w:rPr>
          <w:rFonts w:cs="Arial Narrow" w:ascii="Arial Narrow" w:hAnsi="Arial Narrow"/>
          <w:sz w:val="26"/>
          <w:szCs w:val="26"/>
        </w:rPr>
        <w:t xml:space="preserve">Para la eficaz coordinación a que se refiere el párrafo anterior, dicha ley establecerá las bases para la organización y funcionamiento del Consejo de Desarrollo Metropolitano, al que corresponderá acordar las acciones en materia de asentamientos humanos; </w:t>
      </w:r>
      <w:r>
        <w:rPr>
          <w:rFonts w:cs="Arial Narrow" w:ascii="Arial Narrow" w:hAnsi="Arial Narrow"/>
          <w:b/>
          <w:sz w:val="26"/>
          <w:szCs w:val="26"/>
        </w:rPr>
        <w:t>movilidad y seguridad vial;</w:t>
      </w:r>
      <w:r>
        <w:rPr>
          <w:rFonts w:cs="Arial Narrow" w:ascii="Arial Narrow" w:hAnsi="Arial Narrow"/>
          <w:sz w:val="26"/>
          <w:szCs w:val="26"/>
        </w:rPr>
        <w:t xml:space="preserve"> protección al ambiente; preservación y restauración del equilibrio ecológico; transporte; tránsito; agua potable y drenaje; recolección, tratamiento y disposición de desechos sólidos, y seguridad pública.</w:t>
      </w:r>
      <w:r>
        <w:rPr>
          <w:rFonts w:cs="Arial Narrow" w:ascii="Arial Narrow" w:hAnsi="Arial Narrow"/>
          <w:b/>
          <w:sz w:val="26"/>
          <w:szCs w:val="26"/>
        </w:rPr>
        <w:t xml:space="preserve">     …     a) </w:t>
      </w:r>
      <w:r>
        <w:rPr>
          <w:rFonts w:cs="Arial Narrow" w:ascii="Arial Narrow" w:hAnsi="Arial Narrow"/>
          <w:sz w:val="26"/>
          <w:szCs w:val="26"/>
        </w:rPr>
        <w:t>a</w:t>
      </w:r>
      <w:r>
        <w:rPr>
          <w:rFonts w:cs="Arial Narrow" w:ascii="Arial Narrow" w:hAnsi="Arial Narrow"/>
          <w:b/>
          <w:sz w:val="26"/>
          <w:szCs w:val="26"/>
        </w:rPr>
        <w:t xml:space="preserve"> c). …  D. …   Transitorios  Primero. </w:t>
      </w:r>
      <w:r>
        <w:rPr>
          <w:rFonts w:cs="Arial Narrow" w:ascii="Arial Narrow" w:hAnsi="Arial Narrow"/>
          <w:sz w:val="26"/>
          <w:szCs w:val="26"/>
        </w:rPr>
        <w:t>El presente Decreto entrará en vigor al día siguiente al de su publicación en el Diario Oficial de la Federación.</w:t>
      </w:r>
      <w:r>
        <w:rPr>
          <w:rFonts w:cs="Arial Narrow" w:ascii="Arial Narrow" w:hAnsi="Arial Narrow"/>
          <w:b/>
          <w:sz w:val="26"/>
          <w:szCs w:val="26"/>
        </w:rPr>
        <w:t xml:space="preserve">  Segundo. </w:t>
      </w:r>
      <w:r>
        <w:rPr>
          <w:rFonts w:cs="Arial Narrow" w:ascii="Arial Narrow" w:hAnsi="Arial Narrow"/>
          <w:sz w:val="26"/>
          <w:szCs w:val="26"/>
        </w:rPr>
        <w:t>El Congreso de la Unión deberá expedir, en un plazo que no excederá de ciento ochenta días contados a partir de la entrada en vigor del presente Decreto, la Ley General en Materia de Movilidad y Seguridad Vial.</w:t>
      </w:r>
      <w:r>
        <w:rPr>
          <w:rFonts w:cs="Arial Narrow" w:ascii="Arial Narrow" w:hAnsi="Arial Narrow"/>
          <w:b/>
          <w:sz w:val="26"/>
          <w:szCs w:val="26"/>
        </w:rPr>
        <w:t xml:space="preserve"> Tercero. </w:t>
      </w:r>
      <w:r>
        <w:rPr>
          <w:rFonts w:cs="Arial Narrow" w:ascii="Arial Narrow" w:hAnsi="Arial Narrow"/>
          <w:sz w:val="26"/>
          <w:szCs w:val="26"/>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r>
        <w:rPr>
          <w:rFonts w:cs="Arial Narrow" w:ascii="Arial Narrow" w:hAnsi="Arial Narrow"/>
          <w:b/>
          <w:sz w:val="26"/>
          <w:szCs w:val="26"/>
        </w:rPr>
        <w:t xml:space="preserve">  Transitorios: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Envíese a la Cámara de Diputados del Honorable Congreso de la Unión, el correspondiente Diario Oficial del Gobierno del Estado de Yucatán, para los efectos legales que correspondan.</w:t>
      </w:r>
      <w:r>
        <w:rPr>
          <w:rFonts w:cs="Arial Narrow" w:ascii="Arial Narrow" w:hAnsi="Arial Narrow"/>
          <w:b/>
          <w:sz w:val="26"/>
          <w:szCs w:val="26"/>
        </w:rPr>
        <w:t xml:space="preserve"> DADO EN LA “SALA DE USOS MÚLTIPLES, MAESTRA CONSUELO ZAVALA CASTILLO” DEL RECINTO DEL PODER LEGISLATIVO, EN LA CIUDAD DE MÉRIDA, YUCATÁN, A LOS DIEZ DÍAS DEL MES DE NOVIEMBRE DEL AÑO DOS MIL VEINTE.  </w:t>
      </w:r>
      <w:r>
        <w:rPr>
          <w:rFonts w:cs="Arial" w:ascii="Arial Narrow" w:hAnsi="Arial Narrow"/>
          <w:b/>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Concluida la lectura, la Presidenta expresó: “Diputadas y Diputados. El presente dictamen contiene el decreto por el cual el H. Congreso del Estado de Yucatán, aprueba en sus términos la Minuta con Proyecto de Decreto de fecha 14 de octubre del año 2020, enviada por la Cámara de Diputados del H. Congreso de la Unión, por medio del cual se reforman diversas disposiciones de la Constitución Política de los Estados Unidos Mexicanos, en Materia de Movilidad y Seguridad Vial, con el que se velará por el bienestar de la sociedad mexicana, generando con ello, la erradicación a los altos índices de mortalidad por accidentes viales. En tal virtud,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 concedió la dispensa de los trámites solicitados, en forma económica, por unanimidad.</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haciendo uso de la voz la </w:t>
      </w:r>
      <w:r>
        <w:rPr>
          <w:rFonts w:cs="Arial Narrow" w:ascii="Arial Narrow" w:hAnsi="Arial Narrow"/>
          <w:b/>
          <w:sz w:val="26"/>
          <w:szCs w:val="26"/>
        </w:rPr>
        <w:t>Diputada Karla Reyna Franco Blanco</w:t>
      </w:r>
      <w:r>
        <w:rPr>
          <w:rFonts w:cs="Arial Narrow" w:ascii="Arial Narrow" w:hAnsi="Arial Narrow"/>
          <w:sz w:val="26"/>
          <w:szCs w:val="26"/>
        </w:rPr>
        <w:t>, manifestó: “Muchas gracias Presidenta, con el permiso de la Mesa Directiva, compañeras, compañeros Legisladores, medios de comunicación que nos acompaña, público que nos sigue a través de las redes del Congreso. Solicité el uso de la voz en mi calidad de Presidenta de la Comisión de Puntos Constitucionales y Gobernación, del dictamen que recién escuchamos y que contiene la Minuta con Proyecto de Decreto por el que se modifica la Constitución Política de los Estados Unidos Mexicanos en Materia de Movilidad y Seguridad Vial, así como también aprovecharé para realizar el pronunciamiento respecto a la Minuta que también aprobamos en la Comisión de Puntos en Materia de Juventud, mismos que fueron enviados por el Honorable Congreso de la Unión. En ese sentido, quienes integramos la Comisión de Puntos Constitucionales y Gobernación, realizamos un trabajo responsable, incluyente y profesional para determinar los alcances de cada una de las Minutas mencionadas, como una práctica parlamentaria ya institucionalizada en la propia Comisión de Puntos, analizamos las fichas técnicas, cuadros comparativos de cada una de las Minutas para construir el respectivo dictamen, cuyo contenido se consideró unánimemente viable desde el punto de vista tanto jurídico como técnico. No cabe duda que el desarrollo humano es la columna vertebral de cualquier sociedad, es ahí donde se comprueban los alcances de las políticas de gobierno, que son vitales como son las relacionadas sobre todo con la juventud, de acuerdo a la Ley del Instituto Mexicano de la Juventud, este segmento poblacional oscila entre los 12 y 29 años de edad, estoy segura que todas y todos coincidimos en que por sus acciones a favor del desarrollo en los planos comunitario, nacional, regional inclusive mundial a los jóvenes los consideramos pieza clave para lograr el progreso y un futuro promisorio. Por lo tanto, su participación se hace indispensable para transformar a la sociedad en que vivimos, es por lo anterior que estamos comprometidos como Legisladores a impulsar los cambios necesarios para mejorar su calidad de vida y fortalecer sus ámbitos de participación, de ahí que con esta reforma a la Carta Magna se pretende empoderar a la juventud a través de mecanismos y programas que les brinden las herramientas necesarias para alcanzar un desarrollo óptimo e integral. En donde se busque la construcción de espacios adecuados en el que los jóvenes puedan expresarse y comunicarse con total libertad y seguridad. Por tal razón, el propósito es impulsar políticas públicas donde se incluyan y fomenten el desarrollo educativo, artístico, creativo y deportivo, entre otros del sector juvenil, por ello, tenemos que reconocer que la juventud se encuentra en un proceso permanente de cambio y de profunda transformación que ha puesto a la vista la necesidad de adecuar los marcos normativos y perfeccionar el marco conceptual de sus derechos y reconocimientos para todos los segmentos de la población, siendo la juventud claramente uno de ellos, por consiguiente es importante destacar la importancia que tiene el dictamen que se está poniendo a consideración y que en la Comisión lo aprobamos por unanimidad, ya que el objetivo es otorgar a las personas jóvenes de México un marco normativo de aplicación general que les permita contar con la protección más efectiva de sus derechos fundamentales. Por lo que esta minuta propone la adición a un párrafo último al Artículo 4 para establecer que el estado mexicano promoverá el desarrollo integral de las personas jóvenes, a través de políticas públicas con enfoque multidisciplinario que  propicie su inclusión en el ámbito político, social, económico y cultural del país. La ley establecerá la concurrencia de la federación, entidades federativas, municipios y demarcaciones territoriales de la ciudad de México para estos efectos, para reforzar lo anterior, se plantea también la facultad expresa del Congreso de la Unión para poder legislar en materia de la juventud, con el firme propósito de que se pueda emitir la legislación necesaria en esta materia que implemente, coordine y de forma a los mecanismos procedentes para garantizar los derechos del desarrollo de la juventud, alineados con los tratados internacionales de los que México forma parte. Por otro lado, tenemos la minuta de movilidad, seguridad vial que también de manera unánime aprobamos en la Comisión de Puntos Constitucionales, propone otorgar al Congreso de la Unión la facultad expresa para expedir las leyes que establezcan la concurrencia de los gobiernos federales, de las entidades federativas y los municipios en el ámbito de sus respectivas competencias en materia de asentamientos humanos, así como en materia de movilidad y seguridad vial. Igualmente dentro de esta reforma se faculta a los municipios en los términos de las leyes federales y estatales a formular, aprobar y  administrar la zonificación y planes de desarrollo municipal así como los planes en materia de movilidad y seguridad vial.  En el mismo sentido, se establece que cuando dos o más centros urbanos situados en territorio municipal de dos o más entidades federativas formen o tiendan a formar una continuidad demográfica, la federación, las entidades y los municipios planearan y regularán de manera conjunta y coordinada dichos centros incluyendo criterios para la movilidad y seguridad vial, con apego a las leyes federales de la materia. Compañeras y compañeros Diputados las minutas federales proponen un marco jurídico constitucional que brinda a los jóvenes los medios necesarios para desplegar todo su potencial y garantizar que toda persona tiene derecho a la movilidad en condiciones de seguridad vial, accesibilidad, eficiencia, sostenibilidad, calidad e inclusión e igualdad, es por todo lo anterior, que respetuosamente me permito pedir a favor el voto a favor de los dictámenes sobre la citadas reformas constitucionales como parte del constituyente permanente y así cumplir con lo que la ley nos mandata como Legisladores, legislemos para que la juventud, la movilidad y la seguridad vial en México cobre un nuevo impulso bajo una perspectiva moderna y vanguardista. Por su atención,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Courier New" w:ascii="Arial Narrow" w:hAnsi="Arial Narrow"/>
          <w:sz w:val="26"/>
          <w:szCs w:val="26"/>
          <w:lang w:val="es-MX" w:eastAsia="en-US"/>
        </w:rPr>
        <w:t xml:space="preserve">Se le otorgó el uso de la palabra a la </w:t>
      </w:r>
      <w:r>
        <w:rPr>
          <w:rFonts w:cs="Courier New" w:ascii="Arial Narrow" w:hAnsi="Arial Narrow"/>
          <w:b/>
          <w:sz w:val="26"/>
          <w:szCs w:val="26"/>
          <w:lang w:val="es-MX" w:eastAsia="en-US"/>
        </w:rPr>
        <w:t>Diputada Silvia América López Escoffié</w:t>
      </w:r>
      <w:r>
        <w:rPr>
          <w:rFonts w:cs="Courier New" w:ascii="Arial Narrow" w:hAnsi="Arial Narrow"/>
          <w:sz w:val="26"/>
          <w:szCs w:val="26"/>
          <w:lang w:val="es-MX" w:eastAsia="en-US"/>
        </w:rPr>
        <w:t>, quien dijo: “Hoy</w:t>
      </w:r>
      <w:r>
        <w:rPr>
          <w:rFonts w:cs="Arial Narrow" w:ascii="Arial Narrow" w:hAnsi="Arial Narrow"/>
          <w:sz w:val="26"/>
          <w:szCs w:val="26"/>
        </w:rPr>
        <w:t xml:space="preserve"> si me voy a quitar esto porque luego me falta el oxígeno. Con el permiso de la Mesa Directiva, compañeros Diputados. Hoy que estamos aquí reunidos como Constituyente Permanente, pues es un honor hacer el uso de la tribuna para sumarme a las voces de los Estados que ya han aprobado esta minuta y que no quisiera que pasara sin hacer un pronunciamiento de parte de Movimiento Ciudadano, porque nos manifestamos a favor de este dictamen que contiene una minuta de proyecto de decreto por el que se reforman 3 Artículos Constitucionales en materia de movilidad y seguridad vial, ya que consideramos que esta reforma velará por el bienestar de los ciudadanos y con ello se logrará reducir los altos índices de muertes y lesionados por siniestros viales en el Estado, recordando que hasta el día de hoy en noviembre van 116 muertes por accidentes de vialidad en nuestro Estado más los que queden de diciembre. La minuta presentada tiene por objeto reconocer el derecho de toda persona a la movilidad en condiciones de seguridad vial, accesibilidad, eficiencia, sostenibilidad, calidad, inclusión e igualdad, es decir, justicia social, la aprobación de esta reforma es un paso decisivo para avanzar en la nueva realidad de la ciudades, por ello, la movilidad habrá de transitar hacia un cambio de paradigma en el que el objetivo central de los desplazamientos de las personas, sea por encima, las personas a los vehículos motores el derecho a la movilidad no es solo un asunto de autos, bicicletas y peatones, sería muy simple hablar de esa manera, es una cuestión de que es lo justo socialmente hablando, qué  implicaciones sobre la convivencia diaria de las personas que compartimos el espacio común, compartimos las escarpas, las calles, los autobuses, todo ese es la manera como nos relacionamos todos los ricos y los pobres y cómo mejorar la calidad de vida de todos, porque finalmente en el espacio público convivimos todos y tenemos que mejorar nuestra manera de desplazarnos, lo que nos ayuda no solamente a tener una mejor calidad de vida, sino que a también ser más eficientes y con eso también tener una mejor seguridad económica. En nuestro país no existe un marco legal para organizar las facultades, derechos y obligaciones en torno a la movilidad, derivado de las desigualdades entre las entidades federativas y los municipios, por eso esta iniciativa, con esta reforma se está respondiendo a esa necesidad de establecer la concurrencia entre los tres órdenes de gobierno y quiero hacer una especificación que quiere decir la concurrencia, en nuestra Constitución Federal, es nuestro marco legal que establece qué pueden hacer los municipios y está en el 115 permítame hacer esta acotación en el 73 está acotada la federación a hacer solo lo que dice el 73 y en el 122 quedan y en el 124 todo lo que pueden hacer los estados, porque somos una federación y ahí queda la facultad residual de que lo que no esté en esta Constitución podrán hacer los estados, pero lo que quiero decir con esto, es en este marco que hoy estamos cambiando en estos tres Artículos el 115, el 73 y el 122 queda perfectamente establecido que los tres órdenes de gobierno podrán hacer sus planes para que la movilidad sea una garantía para todos los ciudadanos o sea los municipios puedan, los estados puedan y la federación dentro de una ley general que deberá de expedir en breve deberá de normar lo general, no podrá irse a especificaciones, porque no es lo mismo el tránsito vehicular por decir en la frontera que aquí en Yucatán que no tenemos ríos, etcétera, en fin, cada estado aterrizara de acuerdo a lo que se requiere para mejorar la movilidad como una garantía de seguridad vial también para las personas. Asímismo el Congreso, ya lo comente que va a sacar en breve esta ley, pero quiero recordarles que este Congreso ya tiene en la Comisión respectiva una iniciativa que presentamos en el 2019 para la Ley de Movilidad del Estado de Yucatán y con la aprobación de esta reforma constitucional tenemos la oportunidad para mejorar nuestra iniciativa y que la movilidad no solamente sea segura, sostenible y accesible, sino eficiente y también ya una realidad para todos los yucatecos, estamos en este momento compañeros Diputados ante la federación, como miembros de la federación aprobando un dictamen que les pido el voto a favor, porque somos el Constituyente Permanente que nos da la garantía constitucional de serlo y orgullosos votemos a favor para darle a las personas de Yucatán esta posibilidad de seguir legislando con la garantía de que la federación nos va a respaldar, seremos más felices y concluyo con esto en la medida que tengamos una mejor ciudad para vivir y nuestro entorno nos mejore, las condiciones para hacerlo con felicidad, con mejores experiencias y con mejor calidad de vida. Es cuant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más Diputados inscritos para la discusión, por lo que considerándose suficientemente discutido el dictamen, en forma económica por unanimidad; </w:t>
      </w:r>
      <w:r>
        <w:rPr>
          <w:rFonts w:cs="Arial Narrow" w:ascii="Arial Narrow" w:hAnsi="Arial Narrow"/>
          <w:b/>
          <w:sz w:val="26"/>
          <w:szCs w:val="26"/>
        </w:rPr>
        <w:t>se sometió a votación el dictamen en forma nominal</w:t>
      </w:r>
      <w:r>
        <w:rPr>
          <w:rFonts w:cs="Arial Narro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la que se aprueba la Minuta Proyecto de Decreto por el que se reforman diversas disposiciones de la Constitución Política de los Estados Unidos Mexicanos, en Materia de Movilidad y Seguridad Vial</w:t>
      </w:r>
      <w:r>
        <w:rPr>
          <w:rFonts w:cs="Courier New" w:ascii="Arial Narrow" w:hAnsi="Arial Narrow"/>
          <w:sz w:val="26"/>
          <w:szCs w:val="26"/>
          <w:lang w:val="es-MX"/>
        </w:rPr>
        <w:t>. En tal virtud, se turnó a la Secretaría de la Mesa Directiva para que proceda a elaborar la Minuta del asunto aprobado.</w:t>
      </w:r>
    </w:p>
    <w:p>
      <w:pPr>
        <w:pStyle w:val="TextBody"/>
        <w:spacing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pPr>
      <w:r>
        <w:rPr>
          <w:rFonts w:cs="Courier New" w:ascii="Arial Narrow" w:hAnsi="Arial Narrow"/>
          <w:b/>
          <w:sz w:val="26"/>
          <w:szCs w:val="26"/>
          <w:lang w:val="es-ES"/>
        </w:rPr>
        <w:t xml:space="preserve">I) </w:t>
      </w:r>
      <w:r>
        <w:rPr>
          <w:rFonts w:cs="Courier New" w:ascii="Arial Narrow" w:hAnsi="Arial Narrow"/>
          <w:sz w:val="26"/>
          <w:szCs w:val="26"/>
        </w:rPr>
        <w:t>Dictamen de la Comisión Permanente de Puntos Constitucionales y Gobernación, por la que se aprueba la Minuta Proyecto de Decreto por el que se reforman los Artículos 4° y 73 de la Constitución Política de los Estados Unidos Mexicanos, en Materia de Juventu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Arial Narrow" w:ascii="Arial Narrow" w:hAnsi="Arial Narrow"/>
          <w:b/>
          <w:sz w:val="26"/>
          <w:szCs w:val="26"/>
        </w:rPr>
        <w:t xml:space="preserve">D E C R E T O  </w:t>
      </w:r>
      <w:r>
        <w:rPr>
          <w:rFonts w:eastAsia="Calibri" w:cs="Arial Narrow" w:ascii="Arial Narrow" w:hAnsi="Arial Narrow"/>
          <w:b/>
          <w:sz w:val="26"/>
          <w:szCs w:val="26"/>
          <w:lang w:eastAsia="en-US"/>
        </w:rPr>
        <w:t xml:space="preserve">Artículo único. </w:t>
      </w:r>
      <w:r>
        <w:rPr>
          <w:rFonts w:eastAsia="Calibri" w:cs="Arial Narrow" w:ascii="Arial Narrow" w:hAnsi="Arial Narrow"/>
          <w:sz w:val="26"/>
          <w:szCs w:val="26"/>
          <w:lang w:eastAsia="en-US"/>
        </w:rPr>
        <w:t>El H. Congreso del Estado de Yucatán aprueba en sus términos la Minuta con Proyecto de Decreto de fecha 14 de octubre del año 2020, enviada por la Cámara de Diputados del H. Congreso de la Unión, por medio del cual se reforman diversas disposiciones de la Constitución Política de los Estados Unidos Mexicanos, en materia de juventud</w:t>
      </w:r>
      <w:r>
        <w:rPr>
          <w:rFonts w:eastAsia="Calibri" w:cs="Arial Narrow" w:ascii="Arial Narrow" w:hAnsi="Arial Narrow"/>
          <w:sz w:val="26"/>
          <w:szCs w:val="26"/>
          <w:lang w:eastAsia="es-ES_tradnl"/>
        </w:rPr>
        <w:t>, para quedar en los siguientes términos:</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M I N U T A</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 xml:space="preserve">PROYECTO </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 xml:space="preserve">DE </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DECRETO</w:t>
      </w:r>
      <w:r>
        <w:rPr>
          <w:rFonts w:cs="Arial Narrow" w:ascii="Arial Narrow" w:hAnsi="Arial Narrow"/>
          <w:b/>
          <w:sz w:val="26"/>
          <w:szCs w:val="26"/>
        </w:rPr>
        <w:t xml:space="preserve"> POR EL QUE SE REFORMAN DIVERSAS DISPOSICIONES DE LA CONSTITUCIÓN POLÍTICA DE LOS ESTADOS UNIDOS MEXICANOS, EN MATERIA DE JUVENTUD.  Artículo Único.-</w:t>
      </w:r>
      <w:r>
        <w:rPr>
          <w:rFonts w:cs="Arial Narrow" w:ascii="Arial Narrow" w:hAnsi="Arial Narrow"/>
          <w:sz w:val="26"/>
          <w:szCs w:val="26"/>
        </w:rPr>
        <w:t xml:space="preserve"> Se </w:t>
      </w:r>
      <w:r>
        <w:rPr>
          <w:rFonts w:cs="Arial Narrow" w:ascii="Arial Narrow" w:hAnsi="Arial Narrow"/>
          <w:b/>
          <w:sz w:val="26"/>
          <w:szCs w:val="26"/>
        </w:rPr>
        <w:t>reforma</w:t>
      </w:r>
      <w:r>
        <w:rPr>
          <w:rFonts w:cs="Arial Narrow" w:ascii="Arial Narrow" w:hAnsi="Arial Narrow"/>
          <w:sz w:val="26"/>
          <w:szCs w:val="26"/>
        </w:rPr>
        <w:t xml:space="preserve"> la fracción XXIX-P del artículo 73 y se adiciona un último párrafo al artículo 4o. de la Constitución Política de los Estados Unidos Mexicanos, para quedar como sigue: </w:t>
      </w:r>
      <w:r>
        <w:rPr>
          <w:rFonts w:cs="Arial Narrow" w:ascii="Arial Narrow" w:hAnsi="Arial Narrow"/>
          <w:b/>
          <w:sz w:val="26"/>
          <w:szCs w:val="26"/>
        </w:rPr>
        <w:t xml:space="preserve">  Artículo 4o. ...     ...     ...     ...     ...     ...     ...     ...     ...     ...     ...    ...     ...     ...     ...     ...   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  Artículo 73. …  I. </w:t>
      </w:r>
      <w:r>
        <w:rPr>
          <w:rFonts w:cs="Arial Narrow" w:ascii="Arial Narrow" w:hAnsi="Arial Narrow"/>
          <w:sz w:val="26"/>
          <w:szCs w:val="26"/>
        </w:rPr>
        <w:t>a</w:t>
      </w:r>
      <w:r>
        <w:rPr>
          <w:rFonts w:cs="Arial Narrow" w:ascii="Arial Narrow" w:hAnsi="Arial Narrow"/>
          <w:b/>
          <w:sz w:val="26"/>
          <w:szCs w:val="26"/>
        </w:rPr>
        <w:t xml:space="preserve"> XXIX-O. …  XXIX-P. </w:t>
      </w:r>
      <w:r>
        <w:rPr>
          <w:rFonts w:cs="Arial Narrow" w:ascii="Arial Narrow" w:hAnsi="Arial Narrow"/>
          <w:bCs/>
          <w:sz w:val="26"/>
          <w:szCs w:val="26"/>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w:t>
      </w:r>
      <w:r>
        <w:rPr>
          <w:rFonts w:cs="Arial Narrow" w:ascii="Arial Narrow" w:hAnsi="Arial Narrow"/>
          <w:b/>
          <w:bCs/>
          <w:sz w:val="26"/>
          <w:szCs w:val="26"/>
        </w:rPr>
        <w:t>, así como en materia de formación y desarrollo integral de la juventud,</w:t>
      </w:r>
      <w:r>
        <w:rPr>
          <w:rFonts w:cs="Arial Narrow" w:ascii="Arial Narrow" w:hAnsi="Arial Narrow"/>
          <w:bCs/>
          <w:sz w:val="26"/>
          <w:szCs w:val="26"/>
        </w:rPr>
        <w:t xml:space="preserve"> cumpliendo con los tratados internacionales de la materia de los que México sea parte;</w:t>
      </w:r>
      <w:r>
        <w:rPr>
          <w:rFonts w:cs="Arial Narrow" w:ascii="Arial Narrow" w:hAnsi="Arial Narrow"/>
          <w:b/>
          <w:sz w:val="26"/>
          <w:szCs w:val="26"/>
        </w:rPr>
        <w:t xml:space="preserve">  XXIX-Q. </w:t>
      </w:r>
      <w:r>
        <w:rPr>
          <w:rFonts w:cs="Arial Narrow" w:ascii="Arial Narrow" w:hAnsi="Arial Narrow"/>
          <w:sz w:val="26"/>
          <w:szCs w:val="26"/>
        </w:rPr>
        <w:t>a</w:t>
      </w:r>
      <w:r>
        <w:rPr>
          <w:rFonts w:cs="Arial Narrow" w:ascii="Arial Narrow" w:hAnsi="Arial Narrow"/>
          <w:b/>
          <w:sz w:val="26"/>
          <w:szCs w:val="26"/>
        </w:rPr>
        <w:t xml:space="preserve"> XXXI. …  Transitorios  Primero. </w:t>
      </w:r>
      <w:r>
        <w:rPr>
          <w:rFonts w:cs="Arial Narrow" w:ascii="Arial Narrow" w:hAnsi="Arial Narrow"/>
          <w:sz w:val="26"/>
          <w:szCs w:val="26"/>
        </w:rPr>
        <w:t>El presente Decreto entrará en vigor el día siguiente al de su publicación en el Diario Oficial de la Federación.</w:t>
      </w:r>
      <w:r>
        <w:rPr>
          <w:rFonts w:cs="Arial Narrow" w:ascii="Arial Narrow" w:hAnsi="Arial Narrow"/>
          <w:b/>
          <w:sz w:val="26"/>
          <w:szCs w:val="26"/>
        </w:rPr>
        <w:t xml:space="preserve">  Segundo. </w:t>
      </w:r>
      <w:r>
        <w:rPr>
          <w:rFonts w:cs="Arial Narrow" w:ascii="Arial Narrow" w:hAnsi="Arial Narrow"/>
          <w:sz w:val="26"/>
          <w:szCs w:val="26"/>
        </w:rPr>
        <w:t>El Congreso de la Unión deberá expedir la Ley General en materia de Personas Jóvenes, en el plazo de un año, a partir de la publicación del presente Decreto.</w:t>
      </w:r>
      <w:r>
        <w:rPr>
          <w:rFonts w:cs="Arial Narrow" w:ascii="Arial Narrow" w:hAnsi="Arial Narrow"/>
          <w:b/>
          <w:sz w:val="26"/>
          <w:szCs w:val="26"/>
        </w:rPr>
        <w:t xml:space="preserve">  Tercero. </w:t>
      </w:r>
      <w:r>
        <w:rPr>
          <w:rFonts w:cs="Arial Narrow" w:ascii="Arial Narrow" w:hAnsi="Arial Narrow"/>
          <w:sz w:val="26"/>
          <w:szCs w:val="26"/>
        </w:rPr>
        <w:t>Las legislaturas de las entidades federativas, realizarán las adecuaciones normativas necesarias para cumplir los fines establecidos en el presente Decreto, dentro de los 180 días siguientes a la expedición de la Ley General en materia de Personas Jóvenes.</w:t>
      </w:r>
      <w:r>
        <w:rPr>
          <w:rFonts w:cs="Arial Narrow" w:ascii="Arial Narrow" w:hAnsi="Arial Narrow"/>
          <w:b/>
          <w:sz w:val="26"/>
          <w:szCs w:val="26"/>
        </w:rPr>
        <w:t xml:space="preserve"> Transitorios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Envíese a la Cámara de Diputados del Honorable Congreso de la Unión, el correspondiente Diario Oficial del Gobierno del Estado de Yucatán, para los efectos legales que correspondan.</w:t>
      </w:r>
      <w:r>
        <w:rPr>
          <w:rFonts w:cs="Arial Narrow" w:ascii="Arial Narrow" w:hAnsi="Arial Narrow"/>
          <w:b/>
          <w:sz w:val="26"/>
          <w:szCs w:val="26"/>
        </w:rPr>
        <w:t xml:space="preserve"> DADO EN LA “SALA DE USOS MÚLTIPLES, MAESTRA CONSUELO ZAVALA CASTILLO” DEL RECINTO DEL PODER LEGISLATIVO, EN LA CIUDAD DE MÉRIDA, YUCATÁN, A LOS DIEZ DÍAS DEL MES DE NOVIEMBRE DEL AÑO DOS MIL VEINTE. </w:t>
      </w:r>
      <w:r>
        <w:rPr>
          <w:rFonts w:cs="Arial" w:ascii="Arial Narrow" w:hAnsi="Arial Narrow"/>
          <w:b/>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Finalizada la lectura, la Presidenta expuso: “Diputadas y Diputados. El presente dictamen contiene el Decreto mediante el cual el H. Congreso del Estado de Yucatán, aprueba en sus términos la Minuta con Proyecto de Decreto de fecha 14 de octubre del año 2020, enviada por la Cámara de Diputados del H. Congreso de la Unión, por medio del cual se reforman diversas disposiciones de la Constitución Política de los Estados Unidos Mexicanos, en Materia de Juventud, promoviendo acciones jurídicas e institucionales necesarias para garantizar el reconocimiento de las personas jóvenes como sujetos de derecho, considerando sus preocupaciones y expectativas en un marco que propicie el respeto hacia su diversidad y la reducción sistemática de las desigualdades que históricamente han enfrentado. En consecuencia,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 concedió la dispensa de los trámites solicitados, en forma económica, por unanimidad.</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Continuando con el trámite, la President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el dictamen,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la que se aprueba la Minuta Proyecto de Decreto por el que se reforman los Artículos 4° y 73 de la Constitución Política de los Estados Unidos Mexicanos, en Materia de Juventud</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 continuación, la Presidenta solicitó a los señores Diputados y al público presente, ponerse de pi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Hecho la anterior, la Presidenta de la Mesa Directiva, dijo: “Diputadas y Diputados. El H.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María de los Milagros Romero Bastarrachea, Marcos Nicolás Rodríguez Ruz y Mario Alejandro Cuevas Men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ese contexto, dio inicio a los asuntos generales la </w:t>
      </w:r>
      <w:r>
        <w:rPr>
          <w:rFonts w:cs="Arial Narrow" w:ascii="Arial Narrow" w:hAnsi="Arial Narrow"/>
          <w:b/>
          <w:sz w:val="26"/>
          <w:szCs w:val="26"/>
        </w:rPr>
        <w:t xml:space="preserve">Diputada </w:t>
      </w:r>
      <w:r>
        <w:rPr>
          <w:rFonts w:cs="Courier New" w:ascii="Arial Narrow" w:hAnsi="Arial Narrow"/>
          <w:b/>
          <w:sz w:val="26"/>
          <w:szCs w:val="26"/>
        </w:rPr>
        <w:t>María de los Milagros Romero Bastarrachea</w:t>
      </w:r>
      <w:r>
        <w:rPr>
          <w:rFonts w:cs="Arial Narrow" w:ascii="Arial Narrow" w:hAnsi="Arial Narrow"/>
          <w:b/>
          <w:sz w:val="26"/>
          <w:szCs w:val="26"/>
        </w:rPr>
        <w:t>,</w:t>
      </w:r>
      <w:r>
        <w:rPr>
          <w:rFonts w:cs="Arial Narrow" w:ascii="Arial Narrow" w:hAnsi="Arial Narrow"/>
          <w:sz w:val="26"/>
          <w:szCs w:val="26"/>
        </w:rPr>
        <w:t xml:space="preserve"> quien expresó: “Muchas gracias, nuevamente Presidenta, compañeras de la Mesa, compañeras y compañeros Diputados. El día de hoy Movimiento Ciudadano pone a consideración de este Pleno y a disposición de la Mesa, la siguiente iniciativa que está basada en los trabajos que hemos hecho desde Movimiento Ciudadano en todas sus instancias en todo el estado, en esta crisis en la que hemos atravesado por tantas inundaciones, nuestros problemas climáticos en los que pensamos que sí es importante salir, ver, escuchar y dar un apoyo a las personas que de momento lo necesitan, pero es fundamental que eso nos sirva para hacer trabajos legislativos que eviten que estas situaciones vuelvan a pasar. Es nuestra obligación buscar la manera de que las y los yucatecos vivan de una manera más feliz y más segura. De acuerdo con Ortega Blake, el Diccionario de Planeación y Planificación, un ensayo conceptual, para asentamientos humanos debemos entender el establecimiento de personas con un patrón de relaciones de convivencia común en un área determinada, considerando dentro de ellas sus componentes naturales y sus obras físicas o materiales, así podemos resumir que asentamientos humanos es en un término que damos a los núcleos de población establecidos en un lugar determinado con independencia de que están en las ciudades o en las zonas rurales. En 1978, se crea desde la ONU el Centro de las Naciones Unidas para asentamientos humanos, lo que todos conocemos comúnmente como ONU hábitat con el encargo de coordinar las actividades relativas a los asentamientos humanos. Este hábitat, es un órgano de trascendencia porque promueve el desarrollo de asentamientos humanos sustentables mediante la elaboración de políticas, el fomento de capacidades, la producción de conocimiento y el fortalecimiento de las colaboraciones entre los gobiernos y la sociedad de los diversos países. Sus actividades u operaciones consisten en promover el acceso universal a la vivienda, mejorar la gestión pública urbana, mejorar el entorno de vida y gestionar la mitigación de los desastres y la rehabilitación posterior a los conflictos, la planeación de asentamientos humanos debería estar sujeta a los constantes cambios ambientales que cada vez más se intensifican y a un estudio a profundidad del tipo de suelo en la zona que se pretende crear infraestructura de tipo habitacional, desarrollos inmobiliarios, esto es para evitar daños a futuro que en su momento pudieron haber sido predecibles. En la actualidad, diversas disposiciones legales contemplan requerimientos para que los desarrolladores inmobiliarios puedan construir obras de infraestructura, desarrollos inmobiliarios previo análisis, verificación, aprobación y autorización de las autoridades correspondientes tanto municipales, como estatales, pero no contempla a los entes privados que son parte primordial para que los proyectos o dictámenes, sean puestos en marcha para la construcción de dichas obras, en el caso que nos ocupa, hablo de los peritos valuadores. El problema surge cuando tiempo después que las obras de infraestructura ya fueron enajenadas por los desarrolladores inmobiliarios a particulares donde se supone que han cumplido todos los lineamientos legales correspondientes, pero vienen condiciones climatológicas que provocan severos daños a las viviendas ocasionando no solo pérdidas materiales sino también de salud, creando zozobra e incertidumbre entre la población por el patrimonio que en su momento fueron calificados y aprobados como satisfactorios. La presente iniciativa surge de la necesidad de los acontecimientos climatológicos recientes que han afectado nuestra región dando como resultado terribles inundaciones en zonas habitacionales que pasaron por un análisis previo legal tanto de autoridades municipales incompetentes como de peritos</w:t>
      </w:r>
      <w:r>
        <w:rPr>
          <w:rStyle w:val="Refdecomentario"/>
          <w:vanish w:val="false"/>
        </w:rPr>
        <w:commentReference w:id="0"/>
      </w:r>
      <w:r>
        <w:rPr>
          <w:rFonts w:cs="Arial Narrow" w:ascii="Arial Narrow" w:hAnsi="Arial Narrow"/>
          <w:sz w:val="26"/>
          <w:szCs w:val="26"/>
        </w:rPr>
        <w:t xml:space="preserve"> valuadores, reglamentos municipales, Leyes de Desarrollos Inmobiliarios del Estado de Yucatán, la Ley de Asentamientos Humanos del Estado de Yucatán y la Ley de Fraccionamientos del Estado de Yucatán, por eso resulta primordial que esos acontecimientos se puedan prevenir a generaciones futuras plasmando en un marco legal aplicable la materia las disposiciones pertinentes para llevar a cabo estudios especializados en analizar si el proyecto que se presente es viable considerando el uso del suelo y si la zona es propensa o vulnerable a inundaciones, entre otras cosas. En este momento, según datos, porque no hay todavía cifras oficiales, unos 219 mil residentes de Mérida afrontan inundaciones en sus casas debido a inundaciones provocadas por las lluvias y tormentas que azotaron la región, claro ejemplo de esto, es las zonas habitacionales de ciudad Caucel y de las Américas que son evidencia de que fallaron tanto el ordenamiento territorial como la planificación urbana, áreas que le competen al ayuntamiento y a la Secretaria de Desarrollo Sustentable en Yucatán, cuando digo que le competen a ellos, lo que quiero decir es que supervisan las leyes, pero las leyes no están actualizadas. En Yucatán 334 comunidades de 81 municipios de la zona oriente, este, centro y norte del estado sufrieron los impactos del huracán Delta de categoría 2 que dejó a su paso comunidades inundadas, daños en carreteras, edificios, casas, infraestructura de la Comisión Federal de Electricidad, así como 7 mil 116 personas en refugios temporales y voy a repetir solamente para que tengan muy claro las cifras 219 mil residentes de Mérida, 334 comunidades de 81 municipios y 7 mil 116 personas en refugios temporales. Es triste mencionar estas cifras, pero son los resultados de las lluvias, de las inundaciones que han dejado a su paso las tormentas y huracanes que han azotado nuestra región, pero también son víctimas de una legislación y un ordenamiento urbano que lleva muchos años de deuda con los yucatecos y las yucatecas para haberse regularizado y previsto, estudios que existen desde gobiernos anteriores y que no se había dado a la tarea ninguna otra legislación anterior de tomar en cuenta para evitar lo que hoy está pasando y si no se podía evitar todo lo que se está pasando el día de hoy porque a lo mejor hay fraccionamientos y municipios, pues que datan de muchas décadas atrás, si cuando menos que existan leyes que sancionaran, acotaran o protegieran al patrimonio de las y los yucatecos. En esta iniciativa pretendemos introducir nuevas disposiciones al marco legal en temas de construcción, es decir, exigir como un requisito indispensable para un posible proyecto de infraestructura urbana y desarrollo inmobiliario la presentación de un estudio hidrológico que permita analizar los posibles afectaciones, repercusiones y riesgos por la construcción que esto puede aparecer,  que haga que parezcan quienes adquieran estos inmuebles por las masas de agua en la futura zona habitacional, así como también incluir la corresponsabilidad por parte de los peritos valuadores, si estos aprueban proyectos o dictámenes para la realización de edificación de obras de infraestructura urbana y viviendas, calificándolas como buenas a sabiendas de que hay un riesgo que no se está previendo o que no cumpla la disposiciones legales correspondientes. He estado sentada en múltiples reuniones públicas la mayoría y privadas otras con afectados de las inundaciones, pero hablemos de la reuniones públicas en el que está sentada la autoridad municipal, la estatal, el fraccionador, la Comisión Federal de Electricidad, salud y todos estamos buscando cómo solucionar lo que hoy se está viviendo en el fraccionamiento de las Américas y desde las primeras reuniones dije yo, bueno aquí estamos sentados casi todos y ¿los peritos valuadores que les certificaron a la autoridad que estaba todo correcto, que se podía municipalizar, dónde están?, ah no, pues ellos deben estar en su casa ¿no?, en una muy buena casa, por la que cobran muchísimo los avalúos que hacen, los peritajes que hacen sin ningún problema, ni siquiera están sentados aquí en la mesa escuchando y creo que cuando se municipaliza un fraccionamiento o un conjunto habitacional por pocas casas que sean, siempre hay un perito valuador que es el que dice que todo está en orden y por lo cual se confiere que se debe de proceder. Así que hoy tomamos en cuenta este importante labor para que también sean incluidos dentro de la ley con responsabilidades, quienes firmen todos los proyectos de construcción que deban ser dados por el ayuntamiento correspondiente como finiquito de obra, que es lo que hace que puedan después el predio incluso ser abastecido de servicios como el agua o la luz, si no hay un perito que diga que todo está correcto no fluye nada más, esto es para que construya una casa o el que hace mil, para el que tiene un fraccionamiento o simplemente porque yo tengo mi terreno y construí y para tener servicios un perito valuador tiene que decir ante el ayuntamiento que todo está en orden y correcto y tienen que estar sentados también en una mesa de diálogo y tienen que ser corresponsables. De igual manera relevante mencionar a los funcionarios y empleados tanto de gobiernos estatales como ayuntamientos, que transgreden las disposiciones legales correspondientes al momento de autorizar proyectos, otorgar permisos que no han cubierto los requisitos correspondientes y contraviniendo los lineamientos en materia de construcción de infraestructura urbana, de desarrollo inmobiliario, de programa de desarrollo urbano, siendo estos acreedores a sanciones que hoy si existen, pero son muy leves a veces solo un apercibimiento administrativo y nosotros í pedimos en esta iniciativa que las sanciones sean más severas si se reincide en esta conducta para que realmente no les resulte corromperse o ponerse un poco lapsos en permisos que tengan que ser sumamente acuciosos y que deban de otorgarse con toda responsabilidad, porque ellos forman parte de esta cadena de seguridad para el patrimonio de todas y todos las yucatecas. Así que el día de hoy Movimiento Ciudadano pone a consideración modificaciones a estas tres leyes las ya mencionadas para que estén a consideración de este Congreso este trabajo y que lo hagamos con mucha responsabilidad, seguramente con las experiencias que tienen mis compañeras y compañeros Diputados que también han salido a sus respectivos distritos y que han recabado y que han visto lo que ocurre ahí que podemos fortalecer entre todos esta iniciativa para darle a las y los yucatecos un trabajo legislativo que proteja el patrimonio de cada una de nuestras familias.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lang w:val="es-MX"/>
        </w:rPr>
        <w:t xml:space="preserve">En su turno de hacer uso de la tribuna, el </w:t>
      </w:r>
      <w:r>
        <w:rPr>
          <w:rFonts w:cs="Courier New" w:ascii="Arial Narrow" w:hAnsi="Arial Narrow"/>
          <w:b/>
          <w:sz w:val="26"/>
          <w:szCs w:val="26"/>
          <w:lang w:val="es-MX"/>
        </w:rPr>
        <w:t>Diputado Marcos Nicolás Rodríguez Ruz</w:t>
      </w:r>
      <w:r>
        <w:rPr>
          <w:rFonts w:cs="Courier Ne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manifestó: “Buenas tardes, con el permiso de la Mesa Directiva, Presidenta y Secretarias, compañeras, compañeros Diputados, medios de comunicación que nos acompañan y a quienes nos siguen por las redes sociales del Congreso del Estado. Honorable Congreso del Estado de Yucatán, los suscritos integrantes de la Fracción Legislativa del Partido Revolucionario Institucional de la Sexagésima Segunda  Legislatura Local con fundamento en los Artículos 22 Fracción VII de La ley de Gobierno del Poder Legislativo y 82 Fracción VI y 84 del Reglamento de la Ley de Gobierno ambos del Estado de Yucatán, nos permitimos proponer al Pleno de esta Secretaría un Punto de Acuerdo con base a las siguientes consideraciones: En los últimos años en nuestro Estado se han realizado importantes cambios cualitativos en su marco jurídico, cambios de fondo que dieron pauta para contar con un modelo de justicia penal moderno, expedito, eficaz, transparente y respetuoso de los derechos humanos al impulsar el mejoramiento de la capacidad, ética y calidad en el desempeño de los servidores públicos por medio de la profesionalización. Derivado de lo anterior, reviste en particular importancia las reformas para transformar la Fiscalía General del Estado en una institución sólida y profundamente comprometida con el ejercicio de sus atribuciones, el objetivo ha sido siempre proporcionar a la ciudadanía una mayor confianza en la administración de justicia y observar los resultados con mayor celeridad y profesionalismo. Por tal razón el trabajo que ejecuta la Fiscalía General del Estado, es fundamental para que Yucatán mantenga sus índices de seguridad y confianza en sus órganos de justicia, siendo una prioridad que nuestras instituciones cuenten con servidores públicos competentes, profesionales, responsables y comprometidos en el ejercicio de su función. De ahí que una de las funciones de esta Soberanía, es vigilar que los servidores públicos que tengan a su cargo las instituciones públicas, se conduzcan con total apego a la ley y más cuando se trata de la administración y procuración de justicia. En ese tenor las Diputadas y Diputados de la presente Legislatura tuvimos la encomienda constitucional de designar dentro de una terna propuesta por el titular del Poder Ejecutivo Estatal al Fiscal General del Estado, por lo que en sesión del Pleno de fecha 30 de octubre de 2018 consideramos al ciudadano Wilberth Antonio Cetina Arjona para ese cargo. Cabe señalar que en aquel momento su designación  partió de un minucioso procedimiento donde todos los sectores pudieron participar, precisamente para que la elección a efectuar no solo se revistiera de legalidad sino de legitimidad. Ahora bien, dos años después de su designación el pasado martes 3 de noviembre del año en curso, el gobierno estatal dio a conocer la renuncia del Fiscal General del Estado por motivos personales, posteriormente, tras su salida del cargo nos fuimos enterando de una serie de señalamientos respecto a su desempeño al frente de dicha institución, la cual ha generado una incertidumbre colectiva dejando empañada su labor al frente de la Fiscalía General del Estado. Asimismo, los medios de comunicación escritos y electrónicos, han dado cuenta de la existencia de archivos de audio donde el ahora ex Fiscal General presuntamente se le escucha hablar del poder que tuvo para controlar a las instituciones del estado, así como a los jueces y favorecer  intereses de particulares, es decir, aprovecharse del cargo para obtener beneficios personales a través de los mecanismos legales de la dependencia a su cargo que incluso, litigaba y asesoraba personalmente a una de las partes en sus oficinas particulares. Como se aprecia, es lamentable el nivel de imprudencia demostrado por el ex Fiscal General, ya que sus presuntas acciones ponen en peligro la estabilidad social y administrativa de las investigaciones que realizan dicha institución en todo el Estado, por tanto y ante un hecho notorio y público, esta Soberanía no puede permanecer impávida, sino por el contrario debemos de impulsar la acción estatal para que inicien los procedimientos correspondientes y que se deslinde las responsabilidades a las que haya lugar, ya que hasta la presente fecha y hasta donde sabemos el Poder Ejecutivo del Estado no ha realizado ninguna acción al respecto, todo se ha reducido a diversas publicaciones y notas periodísticas sobre la conducta del ex Fiscal General del Estado y de otros funcionarios de alto nivel del Gobierno Estatal, conductas que de ser ciertas podrían constituir responsabilidades políticas, administrativas e inclusive hasta penales, por consiguiente ahí están los hechos de una probable corrupción denunciados ante los medios de comunicación, mismos pueden actualizar conductas tipificadas dentro de la legislación de responsabilidades administrativas y penales de nuestro Estado, las cuales pudieran ser perseguidas de manera oficiosa. En tal contexto y como he mencionado previamente, este Congreso no puede quedarse estático ante situaciones que vulneran a las instituciones de justicia en la entidad, por lo que es necesario que las instancias investigadoras se alleguen directamente a los hechos e indaguen hasta resolver las circunstancias que rodean, tanto la renuncia del Fiscal General del Estado, así como los vínculos con otros funcionarios y particulares ligados a estos y en una probable red de tráfico de influencias que ha provocado un sismo público en donde el actual Gobierno Estatal ha quedado en total silencio. Bajo esos términos, esta Soberanía con base a los antecedentes anteriores citados debe tomar parte a través de los medios legislativos que nuestra normatividad contempla con finalidad de poner en conocimiento de la autoridad competente conductas que pueden constituir hechos delictuosos cometidos por uno o varios servidores públicos, tal y como se desprende simplemente al escuchar los audios hechos públicos y leer las diversas publicaciones impresas y electrónicas de la entidad. En ese orden de ideas, solicitemos la intervención de la Fiscalía Especializada en Combate a la Corrupción del Estado de Yucatán como organismo autónomo, así como de la Secretaría de la Contraloría General del Estado para que en uso de sus atribuciones constitucionales y legales respectivamente, inicie las investigaciones correspondientes en el presente caso, para deslindar las responsabilidades de aquellos funcionarios, servidores públicos y particulares involucrados en los hechos en cuestión. Por todo lo anterior expuesto y de conformidad con lo establecido en los Artículos 30 Fracción 34 de la Constitución Política del Estado de Yucatán, 22 Fracción VII, 33 y 34 de la Ley de Gobierno del Poder Legislativo y 82 Fracción V y 84 del Reglamento de la Ley de Gobierno ambos del estado de Yucatán, nos permitimos proponer el siguiente Punto de Acuerdo:  Acuerdo.- Artículo Primero: El Honorable Congreso del Estado de Yucatán en pleno respeto a la autonomía constitucional solicita al titular de la Fiscalía Especializada en  Combate a la Corrupción del Estado de Yucatán para que en uso de sus atribuciones constitucionales y legales proceda a realizar las investigaciones que sean necesarias, indagar y dar seguimiento a los probables hechos de corrupción que son de dominio público atribuidos al ex Fiscal General del Estado, así como a diversos funcionarios, servidores públicos y particulares que se encuentren involucrados en tales hechos, a fin de que se determinen las responsabilidades correspondientes y en su caso aplicar las sanciones que procedan conforme a derecho. Artículo Segundo: El Honorable Congreso del Estado de Yucatán en pleno respeto a la división de poderes, solicita a la titular de la Secretaria de la Contraloría General del Estado de Yucatán para que en uso de sus atribuciones constitucionales y legales proceda a investigar por sí o por conducto de los órganos de control interno las conductas señaladas y atribuidas al ex Fiscal General del Estado que puedan constituir responsabilidades administrativas, así como dar seguimientos a los probables hechos de corrupción que son de dominio público atribuidos al ex Fiscal General del Estado, así como diversos funcionarios, servidores públicos y particulares que se encuentren involucrados en tales hechos, a fin de que se determinen las responsabilidades correspondientes y en su caso aplicar las sanciones que procedan conforme a derecho. Artículo Transitorio Primero.- El presente acuerdo entrara en vigor al momento de su aprobación por el Pleno del Honorable Congreso del Estado de Yucatán. Segundo.- Publíquese el presente acuerdo en el Diario Oficial del Gobierno del Estado de Yucatán. Tercero.-  Notifíquese el presente Acuerdo al titular de la Fiscalía Especializada en Combate a la Corrupción del Estado de Yucatán y a la titular de la Secretaría de la Contraloría General del Estado de Yucatán, para los efectos legales que correspondan. En ese sentido por su obvia y urgente resolución solicitamos la dispensa del trámite de segunda lectura en una sesión posterior y sea discutida y votada en estos momentos de conformidad con lo dispuesto en el Articulo 84 del Reglamento de la Ley de Gobierno del Poder Legislativo del Estado de Yucatán. Protestamos lo necesario en la ciudad de Mérida, Yucatán a los 11 días del mes de noviembre de 2020. Diputado Felipe Cervera Hernández, Diputada Karla Reyna Franco Blanco, Diputado Warnel May Escobar, Diputada Lizzete Janice Escobedo Salazar, Diputada María Teresa Moisés Escalante, Diputada Mirthea del Rosario Arjona Martin, Diputada Lila Rosa Frías Castillo, Diputado Marcos Nicolás Rodríguez Ruz, Diputado Luis Enrique Borjas Romero, Diputado Martin Enrique Castillo Ruz. Es cuanto muchas gracias. Hago entrega a la Mesa Dir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el Diputado Marcos Nicolás Rodríguez Ruz,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el trámite, 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 continuación la Presidenta de la Mesa Directiva, de conformidad con lo dispuesto en los Artículos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 le concedió el uso de la palabra para hablar a favor a la </w:t>
      </w:r>
      <w:r>
        <w:rPr>
          <w:rFonts w:cs="Courier New" w:ascii="Arial Narrow" w:hAnsi="Arial Narrow"/>
          <w:b/>
          <w:sz w:val="26"/>
          <w:szCs w:val="26"/>
        </w:rPr>
        <w:t>Diputada</w:t>
      </w:r>
      <w:r>
        <w:rPr>
          <w:rFonts w:cs="Courier New" w:ascii="Arial Narrow" w:hAnsi="Arial Narrow"/>
          <w:sz w:val="26"/>
          <w:szCs w:val="26"/>
        </w:rPr>
        <w:t xml:space="preserve"> </w:t>
      </w:r>
      <w:r>
        <w:rPr>
          <w:rFonts w:cs="Courier New" w:ascii="Arial Narrow" w:hAnsi="Arial Narrow"/>
          <w:b/>
          <w:sz w:val="26"/>
          <w:szCs w:val="26"/>
        </w:rPr>
        <w:t>María de los Milagros Romero Bastarrachea</w:t>
      </w:r>
      <w:r>
        <w:rPr>
          <w:rFonts w:cs="Courier New" w:ascii="Arial Narrow" w:hAnsi="Arial Narrow"/>
          <w:sz w:val="26"/>
          <w:szCs w:val="26"/>
        </w:rPr>
        <w:t>, quien dijo: “Muchas gracias, seré breve solamente a nombre de Movimiento Ciudadano quisiera yo manifestar que esta propuesta que está a discusión en este momento viene a fortalecer un trabajo de transparencia y de cara a la ciudadanía que todas las instancias, los tres Poderes debemos de tener,  que es hacerle un llamado a las autoridades correspondientes en quienes se han puesto sobre sus hombros grandes responsabilidades y de quien como la Fiscalía, a la Vice Fiscalía por ejemplo pocas noticias tenemos, así que hoy tiene un gran reto de realmente ponerse las pilas y demostrarle a las y los yucatecos que no nos equivocamos en tener esta Vice Fiscalía y evidentemente que no hubo un error en poner a quien la encabeza. No es la primera denuncia que se hace desde la Comisión de Vigilancia, lo hemos hecho del actuar de otros alcaldes que también ha sido público, que también ha sido grave y a quien también le hemos pedido que intervenga y que públicamente ha declarado hacerlo, pero después no hemos vuelto a tener noticias del Vice Fiscal. Creemos que este es un muy buen ejercicio y yo creo que le hace muy bien a todo el mundo, porque yo quiero recordar que hace 3 años estando juntos como compañeros de cabildo el hoy gobernador Mauricio Vila y una servidora, pues enfrentamos también a funcionarios a quienes se tuvo que hacer el ajuste correspondiente, hablo de aceptarles una renuncia, pero también someterlos a una investigación y que en ese entonces el Ayuntamiento de Mauricio Vila salió muy fortalecido, porque a la gente le quedó muy claro que si alguien hace algo malo tendrá que responder con el de los hechos, pero que no hay complicidades por eso es que hoy estamos apoyando una propuesta que a todos nos hace bien, porque todos podemos tener en casa a alguien que no actúa conforme a los parámetros del resto y que siempre es muy importante que sean en su caso investigados y señalados para deslindar que lo que hace uno no habla por todos. Por ese motivo Movimiento Ciudadano apoya esta propuesta por la salud de las instancias gubernamentales, por el trabajo de frente y responsable que tenemos que hacer como Legisladores y por la responsabilidad personalísima que cada funcionario y que cada particular tendrá que asumir de los hechos que hoy son del dominio público.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se le otorgó el uso de la tribuna para hablar en contra a la </w:t>
      </w:r>
      <w:r>
        <w:rPr>
          <w:rFonts w:cs="Courier New" w:ascii="Arial Narrow" w:hAnsi="Arial Narrow"/>
          <w:b/>
          <w:sz w:val="26"/>
          <w:szCs w:val="26"/>
        </w:rPr>
        <w:t>Diputada Rosa Adriana Díaz Lizama</w:t>
      </w:r>
      <w:r>
        <w:rPr>
          <w:rFonts w:cs="Courier New" w:ascii="Arial Narrow" w:hAnsi="Arial Narrow"/>
          <w:sz w:val="26"/>
          <w:szCs w:val="26"/>
        </w:rPr>
        <w:t>, quien dijo: “Gracias Presidenta. Pues quise subir a posicionar el voto en contra de la Fracción Parlamentaria del PAN, porque nuestra labor tiene que basarse estrictamente en la ley, la ley no se basa en supuestos, toda denuncia debe basarse en pruebas reales sustentables y sobre todo de origen licito, si alguien tiene esos elementos personas física o moral, debe presentarlos ante la autoridad y realizar la denuncia correspondiente. ¿Qué nos corresponde al Congreso?, agilizar el trámite de nombramiento del próximo o próxima fiscal del estado y ¿esto por qué?, porque necesitamos darle certidumbre a la ciudadanía de que cuentan con una o un Fiscal que pueda darle trámite a todos los procesos pendientes en la Fiscalía, por supuesto que estamos del lado de la certidumbre, de la certeza jurídica y sobre todo de la legalidad y es por ello que hacemos un llamado a este propio Congreso, a todos los integrantes de la Comisión de Justicia y a cada uno de los que estamos aquí presentes para poder darle agilidad y velocidad al trámite de nombramiento del nuevo o la nueva Fiscal, con esto nosotros nos apegamos totalmente a la ley y cumplimos con la responsabilidad que el pueblo yucateco nos dio que es no solo valorar, entrevistar y conocer físicamente y también las cualidades jurídicas, académicas, curriculares que debe tener el próximo o la próxima Fiscal del Estado, sino que tenemos que apegarnos a lo que nos mandata la ley que en este caso es darle el trámite al procedimiento que debemos de seguir en el tema del nombramiento. Así que yo hago en vez de estar puntos de acuerdo para politizar un tema totalmente jurídico, hago un llamado a este Congreso para que juntos trabajemos en un calendario en el que le demos la certeza a la Fiscalía de tener a su nuevo o a su nueva titular y que se ponga a trabajar ya, eso es lo que nos corresponde como Congreso y a eso nos acatamos la bancada, la fracción parlamentaria del PAN.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concedió el uso de la voz para hablar a favor al </w:t>
      </w:r>
      <w:r>
        <w:rPr>
          <w:rFonts w:cs="Courier New" w:ascii="Arial Narrow" w:hAnsi="Arial Narrow"/>
          <w:b/>
          <w:sz w:val="26"/>
          <w:szCs w:val="26"/>
        </w:rPr>
        <w:t>Diputado Martín Enrique Castillo Ruz</w:t>
      </w:r>
      <w:r>
        <w:rPr>
          <w:rFonts w:cs="Courier New" w:ascii="Arial Narrow" w:hAnsi="Arial Narrow"/>
          <w:sz w:val="26"/>
          <w:szCs w:val="26"/>
        </w:rPr>
        <w:t>, quien indicó: “Muy buenos días, buenas tardes, buenas tardes a todos con el permiso de la Mesa Directiva, compañeros Legisladores, representantes de los medios de comunicación, personas que nos siguen a través del canal del Congreso. Vengo a hacer uso de la tribuna para hablar a favor del punto de acuerdo puesto a nuestra consideración con base a las siguientes consideraciones: El estado en los últimos años ha permanecido en los mejores estándares de seguridad que son un ejemplo para que toda la República Mexicana, ya que permite el avance y el progreso en diferentes ámbitos de la economía yucateca. Es indiscutible que el contar con buenos indicadores son el resultado de la prevención, de la coordinación entre autoridades y la ciudadanía, pues al implementar acciones preventivas se garantiza que sigamos siendo una sociedad pacífica y apegada a la cultura de la legalidad, pues reconocemos lo que está bien y lo que va a estar en contra de la paz social, por esa razón hablar del Fiscal General del Estado es un asunto de mayor importancia para todos los que vivimos en la entidad, pues su labor es precisamente llevar a buen camino los asuntos ante los órganos jurisdiccionales de la sociedad. Hoy en día la seguridad es un activo que inconmensurable valía, por tanto, es de particular importancia considerar que una de las funciones principales del Fiscal son la de promover pronta, expedita y debida procuración de justicia con estricto apego a la legalidad y el respeto a los derechos humanos, por eso se hace imprescindible que el cargo de Fiscal General del Estado esté en manos de un profesional comprometido a toda prueba con la justicia y la legalidad y no al servicio de unos cuantos. Precisamente tal como señala el punto de acuerdo, desde hace unas semanas la sociedad yucateca se alarmó y preocupó por la revelación pública de audios y acusaciones graves que involucran directamente al ex Fiscal General y a otros funcionarios, así como conocidos empresarios del ramo inmobiliario que se dedican a la compra y venta de tierras. El audio es penoso, pues su contenido desnuda actos y omisiones del ex Fiscal que van en contra de las leyes vigentes, que atenta contra el estado de derecho y que dañan y ocasionan un agravio al tejido social. Lo más triste es que solo tenemos este audio, no quiero imaginarme cuantos casos más pudieron haber sido tratados en lo oscurito, en despachos particulares con favores, con beneficios pero aun litigando y asesorados personalmente por el ex Fiscal, esta situación es desastrosa, por tanto ese tema debe y tiene que ser abordado desde esta tribuna por las consecuencias, escapa más allá del ámbito noticioso y político. Los hechos que se han dado a conocer pueden resultar en la comisión de delitos tales como corrupción, asociación delictuosa, facilitación delictiva, encubrimiento, abuso de autoridad, intimidación, ejercicio abusivo de funciones, tráfico de influencias, cohecho, peculado y delitos cometidos contra la administración de justicia y otros ramos del poder público, el ex Fiscal vino a esta Soberanía y le mintió a cada uno de nosotros, le mintió al pueblo de Yucatán, pues al rendir Compromiso Constitucional se comprometió a respetar y hacer valer las leyes, hoy vemos que faltó el respeto a la investidura con la cual se le confió. Todo esto preocupa e indigna a la sociedad yucateca, pues la institución que debe velar, proteger los intereses de todos los ciudadanos, es rehén de actos de corrupción e impunidad, pues se prestó a favorecer intereses mezquinos y particulares, es realmente indignante y lamentable y que triste que a través de altos puestos se haga un alarde de poder, de complacencia con el objeto de beneficiarse social, política y económicamente, para quienes no hayan escuchado el audio ¿qué impresión les daría escuchar al ex Fiscal pidiendo la módica cantidad de 5 mil dólares para cumplir con sus funciones a favor de una causa particular?, pues esto ocurrió el ex Fiscal cobraba para realizar su trabajo, de esta manera el espíritu de servicio se pierde para dar paso a los intereses estrictamente personales, es verdaderamente alarmante que funcionarios de gran nivel administrativo, no estén actuando para servir, para agilizar los trámites y resolver problemas a favor de la comunidad, sino todo lo contrario, están dedicados a incrementar su patrimonio personal y familiar. La situación dentro de la Fiscalía General de Yucatán, muestra que sus atribuciones se utilizaron a conveniencia del ex Fiscal y de su equipo cercano para concretar negocios, para provecho personal y de grupo, las publicaciones y audios existentes muestra que el ejercicio público en esa dependencia encargada de investigar e impartir justicia, respetar las leyes y los derechos, fueron totalmente tergiversados, ya que se dedicaron a buscar ganancias millonarias manipulando a conveniencia las leyes y la justicia e incluso, los indicios y determinaciones. El ex Fiscal General del Estado Wilberth Cetina Arjona quien renunció a su cargo el martes 3 de noviembre se le escucha decir en un audio, ‘esta ser fiscal tiene mucho poder, maneja a los jueces, a todo el mundo y el gobernador si te tiene confianza te lo da todo’, sin duda es una grave revelación que pone a relieve que en vez de realizar un trabajo coordinado que busque agilizar las investigaciones y otorgar justicia imparcial, se fueron por la vía del abuso en el ejercicio público al no otorgar o retrasar órdenes de cateo, cuando hay intereses personales y favorecer desde la Fiscalía casos obtenidos en un despacho particular. Además de los polémicos audios ya mencionados, se hace mención de otros datos importantes como son las quejas diversas por aprovechar los puestos para beneficios personales y económicos por la relación cercana con un comerciante de tierras ejidales envuelto recientemente en un escándalo de trafico de tierras, el ex Fiscal nunca dejó de laborar en su despacho particular y los casos eran llevados a las fiscalías para privilegiarlos y obtener beneficios al usar su poder, esto es un claro conflicto de intereses y violación sistemática a la ley, es por ello que se han levantado las voces de diferentes organizaciones de la sociedad civil y que exigen que el ex funcionario rinda cuentas por los 2 años de conflicto de intereses, tráfico de influencias, favoritismo en la impartición de la justicia y redes de complicidades a funcionarios. El caso del ex Fiscal debe servir de ejemplo aplicando todo el peso de la ley, caiga quien caiga, es necesario una investigación a fondo para aclarar los hechos y en su caso castigar conforme a derecho a quienes resulten responsables, sin duda los hechos aquí relatados y los motivos de la renuncia del ex Fiscal son de interés ciudadano, de ahí radica la urgencia de que a través del accionar del Punto de Acuerdo se empiecen a deslindar responsabilidades, tanto ante la Fiscalía Especializada en Combate a la Corrupción como en la Secretaría de la Contraloría General del Estado por que involucra a funcionarios de la vida política y de procuración de justicia en el Estado. Por lo anterior, nuestro voto es a favor del Punto de Acuerd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otorgó el uso de la palabra para hablar en contra al </w:t>
      </w:r>
      <w:r>
        <w:rPr>
          <w:rFonts w:cs="Courier New" w:ascii="Arial Narrow" w:hAnsi="Arial Narrow"/>
          <w:b/>
          <w:sz w:val="26"/>
          <w:szCs w:val="26"/>
        </w:rPr>
        <w:t>Diputado Víctor Merari Sánchez Roca</w:t>
      </w:r>
      <w:r>
        <w:rPr>
          <w:rFonts w:cs="Courier New" w:ascii="Arial Narrow" w:hAnsi="Arial Narrow"/>
          <w:sz w:val="26"/>
          <w:szCs w:val="26"/>
        </w:rPr>
        <w:t>, quien señaló: “Gracias Presidenta. Con el permiso de la Mesa Directiva. Vengo a esta tribuna a poner en claro varios temas, aquí de lo que no podemos estar de acuerdo, es que se utilice esta tribuna para fines políticos, partidistas, porque yo entiendo plenamente los apetitos electorales por la cercanía del proceso electoral que vamos a vivir en 2021, eso lo puedo comprender perfectamente, pero no puedo permanecer callado si esta tribuna se utiliza únicamente con fines políticos. Aquí tenemos clara una cosa, la Fracción Parlamentaria del PAN, estamos absoluta y contundentemente del lado de la legalidad y del lado de los yucatecos, pero lo que les quiero dejar en claro que no podemos permitir que un tema que tiene de entrada un proceso mal planteado, sea puesto en la arena política para que pareciera que es un tema que es asunto de este Congreso del Estado. Comentar también que la renuncia del Fiscal fue presentada el 3 de noviembre, pero fue hecha válida hasta el 8, esto quiere decir, que tiene apenas 2 días la vigencia de la renuncia del Fiscal,  para muchos Diputados y Diputadas que están en este Congreso no es extraño el proceso de entrega-recepción de una administración, a lo largo de las 4 administraciones estatales que han habido a partir de Patricio Patrón, han habido siete cambios en un momento de Procuradores de Justicia, después cuando se hace el cambio fueron Fiscales del Estado y han habido cambios y los cambios, por supuesto que llevan un proceso administrativo del cual muchos de ustedes Diputados y Diputadas conocen, también conocen y saben que la Contraloría del Estado, tiene la obligación de acompañar el proceso de entrega-recepción, por eso no podemos exhortar y quiero que entendamos por exhortar, que aquí hagamos un comunicado para dar cumplimiento a algo que no tenemos la claridad si se está haciendo o no se está haciendo, el acompañamiento de la Contraloría General es obligación, tiene que estar en el procedimiento de Entrega-Recepción, por eso quiero ser muy puntual y reiterativo con el permiso de todos ustedes, porque no podemos permitir que un proceso regular sea utilizado con fines políticos, si ya tuviéramos hoy una denuncia presentada con los argumentos que se dieron en esta tribuna y que por cierto aprovecho a decir que si alguien, no únicamente nosotros Diputados, si alguien tiene pruebas de la comisión de un delito, no sea cómplice, hay que denunciar, por eso no puedo entender como el tema procesal, administrativo puede ser exhortado por nosotros no podemos permitir esto, por eso la claridad tiene que ser una bandera de este Congreso. Yo lo que sí estoy absolutamente convencido, es que nadie puede estar por encima de la ley, si se cometió algún delito está en la arena de los que les corresponden impartir justicia y en la arena que nos corresponde a nosotros está ya analizar la nueva terna que envío el Ejecutivo del Estado, eso es lo que nos corresponde, no estoy y no estamos en el grupo parlamentario en contra de lo que se ha dicho y de lo que es de dominio público que por cierto en este Congreso, hay muchas personas que toman el dominio público cuando les conviene y cuando no les conviene el dominio público, dicen: ‘que me señalen dónde o sea ¿cómo es esto?’ Este es un tema que está en el dominio público, lo que se acaba de decir en esta tribuna, pero no es arena legislativa, es un tema político, por eso no podemos estar a favor donde a todas luces se usa el proceso para poder sacar raja política y únicamente quiero concluir en el PAN el grupo parlamentario hemos actuado con absoluta responsabilidad y estaremos siempre a favor de los yucatecos y del estado de derech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ntes de retirarse de la tribuna el Diputado Sánchez Roca, la Presidenta le indicó que el Diputado Felipe Cervera Hernández, desea formularle una pregunta, a la cual no accedió.</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a discusión, se le concedió el uso de la tribuna al </w:t>
      </w:r>
      <w:r>
        <w:rPr>
          <w:rFonts w:cs="Courier New" w:ascii="Arial Narrow" w:hAnsi="Arial Narrow"/>
          <w:b/>
          <w:sz w:val="26"/>
          <w:szCs w:val="26"/>
        </w:rPr>
        <w:t>Diputado Mario Alejandro Cuevas Mena</w:t>
      </w:r>
      <w:r>
        <w:rPr>
          <w:rFonts w:cs="Courier New" w:ascii="Arial Narrow" w:hAnsi="Arial Narrow"/>
          <w:sz w:val="26"/>
          <w:szCs w:val="26"/>
        </w:rPr>
        <w:t>, quien dijo: “Buenas tardes compañeras Diputadas, compañeros Diputados. Miren con todo respeto Diputadas y Diputados, quisiera abordar este tema. Con su permiso Presidenta, Diputadas de la Mesa Directiva, Diputados y Diputadas. Hoy me entrevistaban y me preguntaban que ¿por quién votaría yo para ser el nuevo Fiscal o la nueva Fiscal de la terna? Y les decía que ni yo, ni ninguna Diputada, ni Diputado debería estar en condiciones de siquiera discutir una terna, estamos ante lo menos, ante un escándalo que me recuerda en el PRD casos como René Bejarano, Ponce, que me moría de vergüenza porque eran perredistas, pero al menos me lave un poco la cara cuando fueron a la cárcel, filmados recibiendo dinero, nos escandalizó, por eso no sé, si no les da vergüenza pasar a defender lo indefendible. En otros Estados, como en ese entonces pasó, los Partidos de oposición pedían incluso la renuncia de Andrés Manuel López Obrador Jefe de Gobierno por los video escándalos, hoy, se plantea ‘no ha pasado nada’, son cambios utilizando las palabras exactas de quien me antecedió en el uso de la palabra, es un proceso regular, o sea, no ha pasado nada, de verdad piden agilizar el procedimiento, nombrar a otro rápido, rápido para que esto pase, como si no pasara nada. No, no pensaba pasar este día a la tribuna por este tema porque como yucateco me avergüenzo, pido perdón al pueblo yucateco por haber votado por el ex Fiscal, asumo mi responsabilidad y así debería de asumir su responsabilidad el ejecutivo, quien nos lo propuso, coincido con una Diputada del Partido en el gobierno en decir, que nosotros lo elegimos, es cierto, a propuesta del Gobernador y lo menos que deberíamos de saber, es lo que sabe el que nos lo propuso, ¿por qué renunció  el Fiscal? No es un cambio regular, no es un cambio regular como ocurrieron en sexenios anteriores donde se les cambiaba para ir a buscar un cargo político, una diputación, una senaduría, estamos en lo menos en un escándalo, no, no, no, no, no, no a mí no me conviene denunciar, no me compete denunciar, el que tenga pruebas que denuncie, no, no, no, no, no y no es una cuestión de raja política, no estoy afectado y les digo con mucha sinceridad compañeros Diputados y Diputadas me preocupa mucho esto y en lo particular se los quiero manifestar creo y espero que atiendan a la preocupación por primera vez, creo que no podemos aprobar una terna, aprobar a alguien de una terna, sin antes conocer la verdad, se nos vendió a un ciudadano intachable, transparente y no lo dudo que lo haya sido o sea, porque no estoy cuestionando su honorabil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te momento la Presidenta de la Mesa Directiva interrumpe al Diputado orador, para indicarle que la Diputada Rosa Adriana Díaz Lizama, desea realizarle una pregunta, a la que accedió. En ese tenor de ideas, la </w:t>
      </w:r>
      <w:r>
        <w:rPr>
          <w:rFonts w:cs="Courier New" w:ascii="Arial Narrow" w:hAnsi="Arial Narrow"/>
          <w:b/>
          <w:sz w:val="26"/>
          <w:szCs w:val="26"/>
        </w:rPr>
        <w:t>Diputada Rosa Adriana Díaz Lizama</w:t>
      </w:r>
      <w:r>
        <w:rPr>
          <w:rFonts w:cs="Courier New" w:ascii="Arial Narrow" w:hAnsi="Arial Narrow"/>
          <w:sz w:val="26"/>
          <w:szCs w:val="26"/>
        </w:rPr>
        <w:t>, preguntó: “Gracias Presidenta, preguntarle a mi amigo el Diputado Alejandro Cuevas, si con lo que acaba de decir, de que no podemos aprobar una terna, sin antes un procedimiento, él lo que quiere decir es que ¿vamos a retrasar o queremos en este Congreso o algunos quieren retrasar el proceso de nombramiento del nuevo o nueva Fisc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respuesta el </w:t>
      </w:r>
      <w:r>
        <w:rPr>
          <w:rFonts w:cs="Courier New" w:ascii="Arial Narrow" w:hAnsi="Arial Narrow"/>
          <w:b/>
          <w:sz w:val="26"/>
          <w:szCs w:val="26"/>
        </w:rPr>
        <w:t>Diputado Mario Alejandro Cuevas Mena</w:t>
      </w:r>
      <w:r>
        <w:rPr>
          <w:rFonts w:cs="Courier New" w:ascii="Arial Narrow" w:hAnsi="Arial Narrow"/>
          <w:sz w:val="26"/>
          <w:szCs w:val="26"/>
        </w:rPr>
        <w:t>, expuso: “Le respondo Diputada, no, no es mi intención retrasar ningún procedimiento, estos procedimientos los lleva la Comisión respectiva, si mal no recuerdo la de Justicia, no, lo que yo quiero es que no volvamos a tropezar con la misma piedra, el ser humano es el único animal que tropieza con la misma piedra y a veces varias veces, nosotros nombramos a este Fiscal, votamos por él como usted declaró con el 84 por ciento de los Legisladores, bueno, lo menos que tenemos que saber es ¿por qué se le pidió la renuncia a este Fiscal? Pero además le quiero decir, yo veo varias cosas, uno, la terna la firma la Secretaria General de Gobierno a nombre del Gobernador y no es lo que dice la ley y el gobernador estaba en Yucatán; dos, el actual encargado del despacho, fíjense, yo no lo estoy juzgando, a estas honorables y finas personas, no lo estoy juzgando, el actual encargado del despacho o Fiscal en funciones aparece en los audios donde le da el pitazo: ‘oye ahí te va a pedir esto’, si es el que esta y existen audios donde un funcionario denigra a un Poder, al Poder Judicial, les llama ‘que están bajo de él’, jueces y magistrados a los que procuran la justicia en este Estado, incluso al Secretario de Seguridad Publica. Yo no tengo nada en contra de las propuestas enviadas por la Secretaria General de Gobierno, quien por cierto también su nombre se escucha en los audios para favores a su esposo, no tengo el gusto de conocerlo, a todo en contra de las propuestas incluso conozco a una de ellas y creo que es una persona decente y honorable. Amigos Diputadas y Diputados existe la Ley Anticorrupción a la que el Presidente Andrés Manuel López Obrador se comprometió y los Diputados de todos los Partidos Políticos aprobaron y es delito grave la corrupción y se debe de investigar por oficio, no se necesitan denuncias jóvenes, se necesitan conciencia, principios, principios, actuar honestamente y correctamente, si se sabe, si se tiene y lo tienen, los que deberían de denunciar no están en el Legislativo, pero quisiera y lo digo de buena fe, porque conocí de esta iniciativa me la hicieron saber mis amigos Diputados y Diputadas, yo decía, ¿por qué  nada más conocer? Bueno para ver si hace algo el Fiscal Anticorrupción, si se hace algo, si sirve de algo, si el que quedó de encargado del despacho que está en los audios que supuestamente andaba en lo mismo, va a hacer algo en contra de los anteriores, porque no citar al Fiscal en funciones o encargado del despacho, no sé cómo se llame, que venga a esta Legislatura y decir: ‘qué pacho, quién pompó zapatitos? Ahh, digo, la verdad es muy difícil, es muy difícil y lo entiendo pasar a defender un tema de esto la verdad, pero no es una cuestión de raja política o sea creo y lo vuelvo a decir, chéquenlo cuando salieron los videos de René Bejarano, de Ponce jugando en las Vegas, díganme qué delito es jugar en las Vegas, la oposición pedían la renuncia de Andrés Manuel López Obrador, hoy están estos audios y venimos a decir no, no, no, no, es normalmente, así cambiaron a los anteriores, no, ¿o le van a dar una candidatura en el PAN al ex Fiscal?, digo para saber cuáles son los motivos. Yo con todo respeto Diputadas y Diputados creo que, porque a nosotros nos va a tocar otra vez tocar nombrar, a estos 25 que estamos acá, nos va otra vez a tocar nombrar a un Procurador, creo que al menos nos merecemos la verdad, para saber por quién votar, porque podrán ser muy honorables los tres de la terna, pero en estos momentos, yo en lo particular les quiero decir no me siento en condiciones de votar algo en lo que le vuelvo a repetir, perdón a las yucatecas y a los yucatecos por confiar en una persona que nos ha defraudado. Muchas gracias Diputados y Diputad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Continuando con las participaciones, le tocó el turno de hacer uso de la voz al </w:t>
      </w:r>
      <w:r>
        <w:rPr>
          <w:rFonts w:cs="Courier New" w:ascii="Arial Narrow" w:hAnsi="Arial Narrow"/>
          <w:b/>
          <w:sz w:val="26"/>
          <w:szCs w:val="26"/>
          <w:lang w:val="es-MX"/>
        </w:rPr>
        <w:t>Diputado</w:t>
      </w:r>
      <w:r>
        <w:rPr>
          <w:rFonts w:cs="Courier New" w:ascii="Arial Narrow" w:hAnsi="Arial Narrow"/>
          <w:b/>
          <w:sz w:val="26"/>
          <w:szCs w:val="26"/>
        </w:rPr>
        <w:t xml:space="preserve"> Miguel Edmundo Candila Noh</w:t>
      </w:r>
      <w:r>
        <w:rPr>
          <w:rFonts w:cs="Courier New" w:ascii="Arial Narrow" w:hAnsi="Arial Narrow"/>
          <w:sz w:val="26"/>
          <w:szCs w:val="26"/>
        </w:rPr>
        <w:t>, quien expuso: “Gracias Diputada Presidenta, buenas tardes medios de comunicación, público que nos acompaña, redes sociales. Compañeros Diputados, Diputadas, pues creo que esta no es la única ocasión que participo en estas cuestiones en decir de que los funcionarios públicos que cometen arbitrariedades en sus funciones deben ser pues sancionados y puede ser que también al final tengan delito penal, no es la primera vez que lo menciono en esta tribuna. La Contraloría General debe de actuar automáticamente de oficio, por qué motivo es grave que un periódico impreso lo haga público, hoy ya no es una mentira, ya no es una especulación, ya no son cuestiones de que si es o no es y aparte de eso con gente humilde, con gente que es gente civil que no está ni armado, que no está luchando en contra de personas para acabarlos, están luchando personas civilmente sus derechos, pueden ser ejidatarios, civiles siempre he pugnado de que esos terrenos ejidales, es un lavadero de dinero y lo he dicho no solo una vez, mil veces y nadie hace nada, todos son sordos, nadie escucha, se ha lavado dinero hasta no más, cuándo ha pagado un especulador de tierra con un cheque certificado y que diga: ‘este dinero es de mis ganancias de mi empresa?, ¡nunca!, desde ahí inicia la corrupción y ahora se agrava más, porque claramente pues el que nombraron como Fiscal y que en ese momento yo no vote a favor porque si pudieran acordar que no fue unánime, entonces qué sucede en estos casos, de verdad que debemos acabar con eso, en el periódico que hoy sale, el día de hoy habla de que acabemos con esa persona, solo es una, es el que está representando a todos, hablan hasta de una pistola que cuando se da ¿que para qué sirve? Es grave la situación estamos volviendo a un estado tranquilo en un estado incierto, violento, que en cualquier momento, cualquiera, cualquiera pueden matar porque no veo que respeten la vida humana, el dinero sustituye cualquier vida y no debe ser, la vida es primero, el dinero es secundario, para qué quieren tanto dinero, si ya tienen   muchísimo, han robado a los ejidatarios comprándoles sus tierras miserablemente a veces hasta en 5 mil pesos por hectárea y todavía no están conformes, hasta cuándo se les acabará la ambición. Esa Ley Anticorrupción hasta ahora, pues no hemos visto que funcione perfectamente muy bien, estamos asesorando un ejido, que es el ejido del pueblo de Muxupip, cuando se eligió hace como año y medio o un año aproximadamente al Comisariado Ejidal, me da pena de verdad, porque tenemos pruebas, fotografías, lo anexamos en el Tribunal Agrario, en donde mínimo 30 patrullas para una elección de una sociedad que debe regirse por sí mismo, ¿qué  intereses tienen ahí?, lo denunciamos públicamente, nadie nos hizo caso, una voz en el desierto, lo denunciamos a la SSP, lo denunciamos a la Fiscalía y nadie hizo nada, entonces eso no es nada nuevo y qué bueno que un medio de comunicación, pues le toma un empeño para poder denunciarlo públicamente y lo vuelvo a decir, ¿qué hacen policías en un ejido, cuando es una elección de una sociedad que se rige autónamente, que nadie los puede perjudicar, es más es una sociedad donde intervenga el gobierno del estado o el municipio ni nada, pero allá hay policías y qué hay atrás de todo eso. Espero que el Gobernador Mauricio Vila Dosal como ha dicho públicamente en muchas ocasiones, en muchas ocasiones, que está combatiendo la corrupción, espero que esta vez se demuestre públicamente también que si se está aplicando la ley, no estoy afirmando si es verdad o no es verdad, sino que deben entrar en un estudio, análisis, si hay pruebas, que se denuncie y que se aplique la ley, la ley es parejo para todos, nadie encima de la ley, entonces qué debe de suceder que este punto de acuerdo que presentan un grupo parlamentario del Congreso, pues no está mal porque todos tenemos el derecho de hacerlo y de aplicarlo, no puede ser posible de que le dijimos todo a los demás ¿y nosotros de que servimos? Y como dice el compañero que me antecedió, no voté por él, pero debemos de pedirle perdón al pueblo y le pido perdón al pueblo ¿por qué motivo? Aún que no haya votado por él, porque también es una responsabilidad como Diputado que si se hacen acciones indebidas en este Congreso, pero somos seres humanos reconocemos humildemente que fue un fracaso, que fue un fracaso y el que lo reconozca humildemente, es un ser humano que respeta todos los seres humanos que nos rodean y que no nos rodean en ese momento, entonces yo públicamente, al igual aunque no haya votado por él, pido perdón por las acciones que haya hecho y haya lesionado a seres humanos y que hayan pensado en la muerte de varias personas tal vez, igualmente y pido perdón porque no debe de ser así, debemos ser humildes del trabajo que hacemos, nos lo encomienda el pueblo, y debemos responder al pueblo, debemos apoyar al pueblo en todas las acciones que se pueda y no permitir que ningún funcionario se salga con las suyas, sino que debemos de actuar de acuerdo a lo que nos rige la ley, un funcionario qué hace ahí, por favor debe de leer el reglamento de la fiscalía y que la entienda, entonces qué  debemos de hacer, nuevamente pedirle a la Contraloría que se investigue para ver qué es lo que sucedió, si realmente es culpable o no es culpable, que actos indebidos hizo, cuánto dinero se manejó, porque se habla hasta de dólares. Yo la semana pasada públicamente igual pedí, porque lo dice la ley y voy hacer un punto de acuerdo sobre ello, nada más que no lo termine esta semana, sino lo hubiera presentado, lo mismo que están haciendo los compañeros del grupo parlamentario del PRI, en donde los que autorizaron divisiones de 5 metros por 17 metros de fondo deben ser sancionados, porque no lo permite la ley, entonces estamos viviendo en un estado fuera de la ley, pero no respetamos las propias leyes que se emplean aquí en el Congreso, las propias leyes que estudiamos, las propias leyes que aprobamos, las propias leyes que se realizan en este Congreso nadie lo respeta, entonces para qué estamos viviendo entonces en un lugar selvático del más fuerte, del más poderoso, no podemos seguir viviendo en un estado incierto, pedí aquí en esta tribuna de que el gobierno del Estado empiece a hacer las investigaciones, así como al Presidente Municipal de Umán, al igual que empiecen a hacer las investigaciones deben ser caiga quien caiga, ¿porque motivo deben de ser así?, porque están perjudicando al ser humano, entonces no debemos de actuar de mala fe, estamos aquí para servir al pueblo, estamos aquí para ser servidores, el pueblo nos elige, el pueblo nos paga y ¿qué debemos de hacer?, servirle al pueblo y todos los servidores públicos de cualquier nivel de gobierno, el pueblo les paga que nunca se les olvide si una persona va al Registro Público deben de atenderlo con cortesía, nunca ofenderlos porque de ellos viven, un enfermera al igual, un doctor, un juez, un fiscal, un defensor de oficio debe de respetar al pueblo, porque todos cobran de los impuestos que pagamos todos los ciudadanos que no nos olvidemos de eso, a veces tenemos un cargo y pensamos que es la máxima y nos olvidamos de los que nos dieron esa autoridad y ese poder que al final se vence y después que nos vence como miramos al pueblo, si actuamos bien con la mirada en alto, si actuamos mal inclinaremos la cabeza, que eso es lo que va a suceder, entonces debemos ser humildes y actuar como debe de ser, conforme a la ley y ¿qué se debe hacer? Actuar y no nada más actuar cuando nos conviene y cuando no nos conviene, debemos de actuar al mismo momento de que sucedan las cosas, no esperar, de nada sirve esperar, mientras nosotros esperamos el pueblo sufre, debemos de actuar de inmediato, no creo que sea tan difícil de investigar, porque pues si un medio de comunicación impreso tiene todos los datos, entonces yo creo que si queremos nos hacemos a los tontos, pero aquí en el Congreso debemos pronunciarlo no debemos de pasar esa parte que realmente el pueblo necesita, si el pueblo no actúa nosotros no, tampoco, no debe ser así, debemos de actuar para ver que las cosas en el estado no se descomponga, en el momento que se descomponga, pues es el único estado donde todos vienen para refugiarse ¿y en dónde vamos a ir? Esta es nuestra casa, no hay otro lugar para vivir, yo no pienso irme de Yucatán, pienso seguir viviendo aquí. Es cuant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Courier New"/>
          <w:sz w:val="26"/>
          <w:szCs w:val="26"/>
        </w:rPr>
      </w:pPr>
      <w:r>
        <w:rPr>
          <w:rFonts w:cs="Arial" w:ascii="Arial Narrow" w:hAnsi="Arial Narrow"/>
          <w:sz w:val="26"/>
          <w:szCs w:val="26"/>
        </w:rPr>
        <w:t xml:space="preserve">Antes de dejar la tribuna el Diputado Candila Noh, la Presidenta le indicó que la </w:t>
      </w:r>
      <w:r>
        <w:rPr>
          <w:rFonts w:cs="Arial" w:ascii="Arial Narrow" w:hAnsi="Arial Narrow"/>
          <w:b/>
          <w:sz w:val="26"/>
          <w:szCs w:val="26"/>
        </w:rPr>
        <w:t>Diputada Kathia María Bolio Pinelo</w:t>
      </w:r>
      <w:r>
        <w:rPr>
          <w:rFonts w:cs="Arial" w:ascii="Arial Narrow" w:hAnsi="Arial Narrow"/>
          <w:sz w:val="26"/>
          <w:szCs w:val="26"/>
        </w:rPr>
        <w:t>, desea hacerle una pregunta, a la cual accedió, en ese tenor, expuso: “</w:t>
      </w:r>
      <w:r>
        <w:rPr>
          <w:rFonts w:cs="Courier New" w:ascii="Arial Narrow" w:hAnsi="Arial Narrow"/>
          <w:sz w:val="26"/>
          <w:szCs w:val="26"/>
        </w:rPr>
        <w:t>Gracias, muchas gracias Presidenta, Diputado yo quisiera hacerle 3 preguntas, la primera es ¿si usted tiene conocimiento que desde hace un par de días circula una fuerte acusación en contra de 18 super delegados o delegados federales de los programas para el desarrollo donde están acusados entre otros delitos de nepotismo, actos de corrupción, abusos de autoridad, mal ejercicio de recursos públicos, abuso sexual y desvío de recursos del erario federal? Hoy se abrió una investigación por parte de la Secretaría de la Función Pública, pero no lo oímos a usted en cuanto esto sucedió opinar o solicitar una investigación. Segundo, ¿qué opina usted de los apoyos y aportaciones de Pio López Obrador que hasta ahorita siguen no solamente sin investigación o con carpetazo?, sino aclarar donde salieron esos recursos para campaña. Tercero, hablando de actos de corrupción, hablando de lastimar al pueblo como usted mencionó, hablando de que usted  como legislador de Yucatán, alzaría la voz y pondría las denuncias correspondientes yo le pregunto a usted, ¿si también usted o su bancada iniciarían una investigación o solicitarían en este Congreso una investigación contra el Super delegado de Yucatán de MORENA de los programas para el bienestar y el desarrollo que hoy están acusados del desvío de recursos con fines quizá político-electorales? Son mis tres preguntas”.</w:t>
      </w:r>
    </w:p>
    <w:p>
      <w:pPr>
        <w:pStyle w:val="NormalWeb"/>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respuesta del </w:t>
      </w:r>
      <w:r>
        <w:rPr>
          <w:rFonts w:cs="Courier New" w:ascii="Arial Narrow" w:hAnsi="Arial Narrow"/>
          <w:b/>
          <w:sz w:val="26"/>
          <w:szCs w:val="26"/>
        </w:rPr>
        <w:t>Diputado Miguel Edmundo Candila Noh</w:t>
      </w:r>
      <w:r>
        <w:rPr>
          <w:rFonts w:cs="Courier New" w:ascii="Arial Narrow" w:hAnsi="Arial Narrow"/>
          <w:sz w:val="26"/>
          <w:szCs w:val="26"/>
        </w:rPr>
        <w:t>, fue la siguiente: “Le voy a responder a la Diputada porque soy muy cortés y todo lo que acaba de mencionar, conozco eso, que meramente los representantes del gobierno en cada estado son federales y ya dije el gobierno Federal Andrés Manuel y lo digo abiertamente y estoy de acuerdo con el Presidente de la Republica, que presenten las pruebas y que denuncien, en este caso estoy de acuerdo es asunto federal, lo otro es del estado de Tabasco, el Gobierno de Tabasco, tiene que abrir las investigaciones y así lo ha denunciado también el Presidente de la República, ha dicho que se abran las investigaciones, si hay culpa que se proceda, él ha dicho que nada más responde por su hijo menor, por sus hijos, por su esposa, si algún delito cometen, pues que sean denunciados, entonces como no compete a ese estado pues no podemos hacer ningún acto de ese cuestionamiento que me hace la Diputada, pero estamos de acuerdo y si la Diputada tiene pruebas de aquí del delegado o del representante del gobierno federal en el estado, pues no me debe de decírmelo debe de presentar las pruebas y cuando presente las pruebas ahí la apoyaremos, no espere que otro haga la chamba que ella presente las pruebas y que presente las pruebas y denuncie, entonces ahora sí, nos posicionamos, aquí en el Pleno en esas cuestiones y nunca vamos a estar del lado de la corrupción siempre lo vamos a denunciar, en cualquier ámbito, del de más arriba de los funcionarios hasta el de más abajo, lo vamos a denunciar. Y le invito Diputada que si usted tiene las pruebas, no me lo pregunte, hágalo y luego que me diga y así le responderé como debe de ser. Es cuanto Diputada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palabra a la </w:t>
      </w:r>
      <w:r>
        <w:rPr>
          <w:rFonts w:cs="Courier New" w:ascii="Arial Narrow" w:hAnsi="Arial Narrow"/>
          <w:b/>
          <w:sz w:val="26"/>
          <w:szCs w:val="26"/>
        </w:rPr>
        <w:t>Diputada Silvia América López Escoffié</w:t>
      </w:r>
      <w:r>
        <w:rPr>
          <w:rFonts w:cs="Courier New" w:ascii="Arial Narrow" w:hAnsi="Arial Narrow"/>
          <w:sz w:val="26"/>
          <w:szCs w:val="26"/>
        </w:rPr>
        <w:t>, quien señaló: “Muchas gracias por permitirme la voz a la Presidenta y a la Mesa Directiva. Quisiera reposicionar el punto de acuerdo, estamos en la discusión de un punto de acuerdo en el que estamos pidiendo una investigación para deslindar responsabilidades en el caso de que lo hubiera para quien lo hubiera, sería totalmente incongruente de parte de los Diputados que nos paramos a denunciar, no estar de acuerdo con un punto en el que se investigue a quien se tenga que investigar; eso es por un lado, de que la Contraloría tiene la obligación como este Congreso del Estado, es el principal facultado constitucionalmente para estar preocupado por las investigaciones e incluso, nosotros mismos nos podemos en erigir para deslindar responsabilidades hasta un juicio político, hasta en el caso en que lo hubiere, o sea el Congreso tiene la facultad de legislar, pero sobretodo de investigar y estamos pidiendo a otras autoridades que lo hagan, como tiene también la obligación, la Contraloría como bien dijo el Diputado que lo mencionó de investigar y creo que en este punto de acuerdo es todos ganan, ganan los ciudadanos principalmente a los cuales representamos y no representamos acá intereses partidistas, que lo quieran llevar a un ámbito partidista ese es otro asunto, aquí el punto y es vamos a investigar y el trabajo debe de continuar porque nosotros aprobamos este punto de acuerdo y este Congreso debe seguir trabajando y tan es así, que el Diputado Presidente de la Comisión de Justicia, estoy segura porque ya me lo ha dicho, va a continuar con los trabajos y nuestra obligación será y es de buscar al próximo Fiscal con la prontitud que nos lleve en el que deberemos de estar seguros todos los Diputados que hacemos nuestro mejor trabajo y yo no pido perdón para nada del trabajo realizado en la elección del antiguo Fiscal, porque todos los que estamos acá hicimos nuestro mejor esfuerzo y voy a poner un ejemplo, que si me recomiendan para trabajar en nuestro negocio a una persona, nosotros hacemos, oímos la recomendación, hacemos un análisis, hacemos nuestro mejor esfuerzo y el empleado nos salió malo, porque voy a pedir perdón, lo que debo de hacer es sacarlo y es lo que está haciendo el gobierno del estado, ni él tiene que pedir perdón, ni nosotros, nosotros hicimos nuestro mejor esfuerzo, como estoy segura que lo vamos a seguir haciendo para elegir al nuevo Fiscal y que si nos falla pues que, que tenga que pagar quien tenga la responsabilidad, nosotros nos sentamos, escuchamos, cuestionamos, oímos, leímos, como lo vamos a volver hacer en la Comisión de Justicia y en su caso hasta podemos rechazar, es natural y es nuestra obligación hacerlo lo más pronto posible. Por lo tanto, poniendo los puntos sobre las ies que lo que quise hacer, es aprobamos el punto de acuerdo, la ciudadanía gana, el gobierno del estado gana, porque se va a deslindar a quien tenga que deslindar y este Congreso que es nuestro trabajo y nuestra obligación también gana.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ara concluir con la discusión, se le concedió el uso de la voz a la </w:t>
      </w:r>
      <w:r>
        <w:rPr>
          <w:rFonts w:cs="Courier New" w:ascii="Arial Narrow" w:hAnsi="Arial Narrow"/>
          <w:b/>
          <w:sz w:val="26"/>
          <w:szCs w:val="26"/>
        </w:rPr>
        <w:t>Diputada Fátima del Rosario Perera Salazar</w:t>
      </w:r>
      <w:r>
        <w:rPr>
          <w:rFonts w:cs="Courier New" w:ascii="Arial Narrow" w:hAnsi="Arial Narrow"/>
          <w:sz w:val="26"/>
          <w:szCs w:val="26"/>
        </w:rPr>
        <w:t>, quien expresó: “Gracias Presidenta, con su permiso compañeras y compañeros. Qué pena y da mucha pena que desde en un principio en esta tribuna se suban y se diga que el punto de acuerdo que hoy está a discusión, pues se utilice con fines políticos y más pena, que de un tema se deriven otros temas ahora sí, con fines políticos ¿acaso los audios que involucran al ex Fiscal General del Estado no son pruebas? ¿No son pruebas de actos de corrupción que vulneran a las instituciones de justicia? Esos audios hablan de funcionarios de primer nivel del Gobierno de Mauricio Vila Dosal y eso es grave, es grave y lo único con lo que quiero concluir es fácil y sencillo y se ha repetido en varias ocasiones en esta tribuna el sentido del punto de acuerdo que se presenta hoy, se solicita la intervención de la Fiscalía en el Combate a la Corrupción en el Estado,  así como la Secretaría de la Contraloría General es todo, para qué tanto rollo, para qué subir y defender lo indefendible, como en su momento lo comento mi compañero Diputado. Que se realicen las investigaciones legales y que caiga quien tenga que caer y que se castigue al que se tenga que castigar.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No habiendo más intervenciones, </w:t>
      </w:r>
      <w:r>
        <w:rPr>
          <w:rFonts w:cs="Courier New" w:ascii="Arial Narrow" w:hAnsi="Arial Narrow"/>
          <w:b/>
          <w:sz w:val="26"/>
          <w:szCs w:val="26"/>
        </w:rPr>
        <w:t>se sometió a votación el Punto de Acuerdo en forma nominal</w:t>
      </w:r>
      <w:r>
        <w:rPr>
          <w:rFonts w:cs="Courier Ne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18 votos a favor y 6 votos en contra; siendo aprobada por mayoría el Punto de Acuerdo.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guidamente y de acuerdo a las participaciones registradas, le tocó el turno al   </w:t>
      </w:r>
      <w:r>
        <w:rPr>
          <w:rFonts w:cs="Courier New" w:ascii="Arial Narrow" w:hAnsi="Arial Narrow"/>
          <w:b/>
          <w:sz w:val="26"/>
          <w:szCs w:val="26"/>
        </w:rPr>
        <w:t>Diputado</w:t>
      </w:r>
      <w:r>
        <w:rPr>
          <w:rFonts w:cs="Courier New" w:ascii="Arial Narrow" w:hAnsi="Arial Narrow"/>
          <w:sz w:val="26"/>
          <w:szCs w:val="26"/>
        </w:rPr>
        <w:t xml:space="preserve"> </w:t>
      </w:r>
      <w:r>
        <w:rPr>
          <w:rFonts w:cs="Courier New" w:ascii="Arial Narrow" w:hAnsi="Arial Narrow"/>
          <w:b/>
          <w:sz w:val="26"/>
          <w:szCs w:val="26"/>
        </w:rPr>
        <w:t>Mario Alejandro Cuevas Mena</w:t>
      </w:r>
      <w:r>
        <w:rPr>
          <w:rFonts w:cs="Courier New" w:ascii="Arial Narrow" w:hAnsi="Arial Narrow"/>
          <w:sz w:val="26"/>
          <w:szCs w:val="26"/>
        </w:rPr>
        <w:t>, de hacer uso de la tribuna, quien dirigiéndose a los presentes, señaló: “Muchas gracias Presidenta, Secretarias, Diputadas, Diputados, medios de comunicación, público en general. Me había prometido no pasar más de una vez, pero, a esta tribuna, pero hay un tema Diputadas y Diputados que quisiera compartir con ustedes, es un tema que tiene que ver con una cosa en particular, hace unos momentos en la Comisión de Paridad de Género e Igualdad de los Derechos Políticos Electorales, con 3 votos a favor y nadie en contra, votaron un acuerdo que a mi percepción, a mi entendimiento, va más allá de sus atribuciones de las y los consejeros; va más allá del respeto a la ley, va más allá de cualquier cosa, va más allá de lo que tienen ellos que hacer. Según Jurisprudencias, el Ejecutivo y los órganos autónomos pueden legislar en materia de reglamentos, pueden legislar, pero no pueden ir más allá de lo que la ley establece, quien está facultado por la Constitución Política del Estado Mexicano y aquí en Yucatán, la nuestra la yucateca, le da la facultad exclusiva de legislar a los Legisladores, a los Diputados, digo si los Consejeros Electorales van a legislar en la boleta en 2021 voy a participar para Consejero Electoral y no para Diputado, o sea no tiene lógica y acaban de votar en la Comisión antes señalada, que ellos pueden hacer lo que les dé la gana. Miren en esta Legislatura por unanimidad, hicimos una reforma electoral para que tu hagas una reforma electoral, la misma ley te señala que no la puedes hacer en los 90 días previos a que inicie el proceso electoral y durante el proceso electoral, te dice la ley, Diputadas, Diputados si tú quieres hacer alguna reforma electoral la puedes hacer 90 días antes de que inicie el proceso electoral ¿por qué, por qué lo dice la Constitución? Porque los partidos políticos y los ciudadanos que quieran ser candidatos independientes deben de conocer bajo que reglas van a competir y establecidas las reglas caminar hacia ese rumbo, esta Legislatura aprobó por el consenso de todas las fuerzas políticas una reforma electoral para darle claridad a la paridad de género y estableció 3 bloques de participación en paridad de género, lo quiero leer; para el caso literal, para el caso de las planillas de candidatos de regidurías de los ayuntamientos el criterio de paridad horizontal será mediante la conformación de 3 bloques, de alta, mediana y baja votación en la que participen la totalidad los 106 municipios del estado de la siguiente forma y se va, inciso A el bloque de alta votación estará integrado por 36 ayuntamientos se señala con números, 36; 18 serán encabezados por mujeres, 18 por hombres; en el segundo bloque y para darle mayor participación a la mujer serán 35 ayuntamientos de los cuales 18 serán  candidatas mujeres y 17 hombres para que las mujeres tengan mayor oportunidad en los municipios de más votación y en el tercer bloque, se hace el ajuste de género donde de los 35 municipios 18 lo encabezan hombres y 17 mujeres fifty, fifty, 106 municipios entre 2, 53, pero al IEPAC, me informan mis representantes y mi Presidente se le ocurre la graciosa medida de crear otro bloque, tenemos clara la ley y crean un cuarto bloque, lo acaba de votar la comisión, mi preocupación es que lo voten en el Pleno, crean un cuarto bloque donde dicen: de estos 15, además de los 3 bloques, fíjense, ya están legislando, ya son Legisladores creo que federales, sino ya estarían aquí con nosotros, además de estos 3 bloques que los Diputados se pusieron de acuerdo por unanimidad y nos dijeron, vamos a crear un bloque más de 15 municipios los más grandes, Mérida, 15 municipios más grandes y dicen de estos 15 municipios 8 todos los partidos políticos tienen que postular mujeres y en 7 todos los partidos políticos tienen que postular hombres, o sea, nosotros empezamos con unas reglas que pusimos nosotros, se lo marcamos a los partidos políticos, así vas arrancar estos 3 bloques y hoy el IEPAC le quiere decir además de eso, yo te digo donde vas a poner todos compitan puro hombre, todos compitan pura mujer. Oigan mi Partido estuvo de acuerdo en el caso del INE de que las 15 gubernaturas que se van a elegir el próximo año la mitad fueran hombres y mujeres, otros partidos no, mi partido sí, pero allá el INE no les dijo ah bueno de estos 15, 8 todos los partidos políticos tienen que poner mujer y 7 todos los partidos políticos tienen que poner hombres, para que el hombre compita con el hombre y la mujer con la mujer, ¡oyee! Y aquí el IEPAC está haciendo, esto no es contra los partidos políticos esto es contra el Congreso, pero además en los criterios están aprobando los criterios indígenas, yo estoy de acuerdo todos somos indígenas, si naciste en Yucatán eres indígena que vas a demostrar aunque seas huero, aunque seas chaparro, gordo, eres indígena, todos somos yucatecos, todos somos mayas, no me avergüenzo yo vengo de Dzidzibachi una comisaría de Halachó no tengo problema, pero además, fíjense, fíjense, de verdad qué atrevidos, qué atrevidas, además te dicen la próxima Legislatura tendrá que tener 13 diputadas mujeres y 12 hombres, a chingaos o sea, que si 15 mujeres ganan los Distritos van a eliminar  a 2, fíjense, lo grave, ya están diciendo cómo se va a conformar esta Legislatura, ni nosotros nos atrevimos hacer tremenda aberración, hicimos un procedimiento donde se señala en el caso de que sea impar el número total de candidaturas a diputados de mayoría relativa postuladas por algún partido político, las listas, las listas de candidaturas a diputación a elegirse por el principio de representación proporcional que presenten los partidos políticos la encabezara un candidato o candidata del género distinto al que predomino en las candidaturas de candidatos a diputados y diputadas para el principio de mayoría para salvaguardar, lo aprobamos todos, los principios de auto conformación y autodeterminación, principios constitucionales de los partidos políticos invariablemente, la candidata o candidato que encabece la primera posición en la lista de representación proporcional y ocupe una diputación a la que tiene derecho quien haya alcanzado el porcentaje mínimo de asignación, quedará exceptuado de la compensación a que hace referencia el artículo del inciso anterior, en todo caso la compensación referida se aplicará a partir de la segunda persona postulada en la referida lista que cada partido político o coalición haya registrado. Esta Soberanía dejó claro qué es lo que quería, le puso números y dijo de estos 36, 18 y 18,  de estos 35  primero las mujeres y luego los hombres y de estos 35 primero los hombres y luego las mujeres y en la diputación es así y ahorita de verdad quieren poner en los criterios de paridad que 13 van a ser del género femenino y 12 del masculino no sabemos ni cómo va a quedar la elección, por eso esta Legislatura no porque no seamos capaces o no seamos feministas no lo pusimos, no, lo pusimos así porque fuimos candidatos, fuimos candidatas protestaron, acá Diputados que hoy no están y hay otros que están y para que eso no volviera a ocurrir para que eso no pudiera ocurrir hicimos estas reformas y hoy el IEPAC está contraviniendo lo que no solo el espíritu, la letra de la ley dice que aprobamos todavía en el mes de junio o julio no recuerdo bien. Entonces amigos Diputados quiero hacer un punto de acuerdo y que se pudiera someter a discusión en estos momentos, porque lo están votando, ya votaron ahorita que este nuevo bloque y ahorita van a votar de que ellos van a decidir quién va a ser diputada, quien va a ser diputado me parece, nosotros o sea,  es muy sencillo la Honorable Legislatura del Estado de Yucatán con fundamento en lo dispuesto por los Artículos 29 de la Constitución Política  del estado libre y soberano de Yucatán y 18 y 22 fracción VII de la Ley de Gobierno del Poder Legislativo del Estado de Yucatán ha tenido a bien emitir el siguiente Punto de Acuerdo: Primero.- Se exhorta de manera respetuosa a las  Consejeras y Consejeros integrantes del Instituto Electoral y de Participación Ciudadana del Estado de Yucatán para que se apeguen a lo establecido en la norma Constitucional y las leyes reglamentarias en el proceso local 2020-2021 y específicamente a lo referente a las garantías otorgadas para lograr una paridad sustantiva, limitando su funcionamiento a reglamentar sobre ellas dentro del marco de lo establecido en la legislación vigente sin pretender, atribuirse facultades que le confieren exclusivamente a esta Honorable Legislatura. Segunda.- Se solicita de la misma manera que se emitan los lineamientos correspondientes con base en lo expresamente establecido en nuestra legislación vigente sin exceder los criterios que este Congreso Local en tiempo y forma por unanimidad adoptó. Transitorios.- Publíquese este acuerdo en el Diario Oficial del Gobierno del Estado de Yucatán. Segundo.- Se instruye a la Secretaría General para notificar el presente acuerdo. Dado en la sede del Recinto del Poder Legislativo en la ciudad de Mérida, Yucatán a los once días del mes de noviembre del año de 2020. Por ser de obvia y urgente resolución respetuosamente me permito solicitar la dispensa de los trámites y segunda lectura para efecto de que se discuta y vote en estos momentos. Diputadas y Diputados de verdad hicimos un buen trabajo a la reforma electoral, nos pusimos de acuerdo todos, los 25 y hoy los Consejeros y las Consejeras del IEPAC violentando la ley, quieren hacer como lo han hecho, nada más les quiero decir, hay 15 comisiones de trabajo en el Instituto Electoral, 10 las encabezan mujeres, 5 hombres, ¿dónde está su paridad? La paridad no es que un género avasalle al otro. Diputadas y Diputados, espero contar de verdad con que votemos a favor de lo que nosotros aprobamo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el Diputado Mario Alejandro Cuevas Men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de conformidad con lo dispuesto en los Artículos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manifestó: “</w:t>
      </w:r>
      <w:r>
        <w:rPr>
          <w:rFonts w:cs="Courier New" w:ascii="Arial Narrow" w:hAnsi="Arial Narrow"/>
          <w:sz w:val="26"/>
          <w:szCs w:val="26"/>
        </w:rPr>
        <w:t>Muchas gracias Diputada Presidenta. Las leyes se hicieron para poder resolver controversias, aplicarlas sin tapujos, me da mucho trabajo comprender hasta estas alturas, porque no soy tan joven, pero he tenido una larga vida y he andado por todos lados y en todos los ámbitos penales, civiles, mercantiles, ministerio público, junta laboral y me da mucho trabajo comprender y ahora estoy aquí precisamente por eso, en esta tribuna, para recalcar que no solamente en este acto he dicho que está mal lo que aplican otras dependencias, al igual he denunciado lo mismo con los predios, ya es una costumbre que parece que estamos en un estado sin legalidad, ya no se respeta la ley, entonces ¿para qué sirven los Diputados y el Congreso? Si se crean las leyes, se estudian, se votan, sea por mayoría o sea por unanimidad, pero se votan y se tienen que cumplir y me da tristeza que el IEPAC ya este legislando en lugar de aplicar la ley, en lugar de que esa ley que se acaba de aprobar la apliquen con certeza y que ellos estén interpretando la ley a su forma de pensar o al querer hacer lo que ellos quieran hacer, no son autónomos, les rige la ley, por eso digo que no son autónomos, tienen que cumplir una ley y por esa misma razón voy a votar en ese punto de acuerdo, porque no estoy de acuerdo en que nosotros aquí, siete  partidos políticos que conforman la Junta de Gobierno y nos da mucho trabajo y de verdad analizar de qué forma hacer la paridad de género que sea por igualdad y quedar de acuerdo y de verdad que entra un debate entre los propios Diputados y al final, todos tenemos un mismo pensamiento, que sea por igualdad y que otra instancia, vaya mal interpretando lo que realmente 25 Diputados analizaron y votaron, me da mucha pena de verdad, que no lo entiendo, no lo comprendo hasta este momento, si es así la vida o no, si así son las leyes o así son las personas o ¿qué hacen ahí? Les hace falta capacidad, les hace falta departamento jurídico para poder analizar las leyes y poder interpretarlo, ¿qué les hace falta? Recursos tienen, entonces debe pasar primero al departamento jurídico y que les expliquen qué quiere decir las leyes que aquí se aprobaron en el Congreso y poder aplicarlo con certeza y no equivocarse, porque no puede ser que nos dé hasta vergüenza que hasta en el IEPAC, ya ahora todos están litigando, todos son Diputados, todos son congresistas, así todos en el Ministerio Publico, Registro Público, Catastro, Dependencias Estatales, todos ya interpretan todo al revés en lugar de aplicar la ley, de verdad y en verdad, hago un llamado al IEPAC que espero no que llegue este punto de acuerdo para que empiecen a modificar lo que ya hicieron mal y a corregir de inmediato lo que están haciendo como ellos quieran porque es la realidad, están haciendo lo que ellos quieran, no lo que marca la ley. Un llamado desde aquí desde la tribuna de este Congreso que se aplique la ley, no lo que ellos quieran, para esa misma razón se legisló y se obtuvo un acuerdo aquí en el Congreso y se aprobó, para que esas leyes se hagan ley y que se apliquen en todos los ámbitos y todos los sentidos. Es cuanto Diputada Presidenta.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Se le concedió el uso de la voz, desde su curul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señaló: “</w:t>
      </w:r>
      <w:r>
        <w:rPr>
          <w:rFonts w:cs="Courier New" w:ascii="Arial Narrow" w:hAnsi="Arial Narrow"/>
          <w:sz w:val="26"/>
          <w:szCs w:val="26"/>
        </w:rPr>
        <w:t>A nombre de Movimiento Ciudadano, nosotros nos vamos a pronunciar también a favor de la propuesta del Diputado, porque también hemos hecho también el análisis de la situación y realmente esta propuesta que el IEPAC hace, de entrada no garantiza el mantener la paridad o la acción afirmativa por la mujer, porque al poner un factor nuevo en juego lo único que hace es poner en juego realmente que lleguen las mujeres a tener un cargo público, ya que cuando uno mete la densidad poblacional como un factor, si en esa densidad poblacional hay muchos más hombres o es una comunidad machista, automáticamente queda en desventaja la mujer, por lo tanto, ante este riesgo de meter factores externos que son tan subjetivos cuando ya teníamos muy bien hecha una ley el día de hoy, que tenía unas acciones afirmativas muy claras por la mujer vemos no solamente que no es al lugar que un instituto no quiera respetar la ley, sino que pone en juego todo el trabajo que durante 15 meses se hizo en la Comisión de Puntos Constitucionales. Por eso Movimiento Ciudadano va a favor de esta propuesta y de que se preserve las reformas electorales que aquí se hicieron en el seno de este Congres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No habiéndose inscrito más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3 votos a favor; siendo aprobada por unanimidad de los Diputados presentes,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ieciocho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del día o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o rr. Ramírez" w:date="2021-01-19T16:13:00Z" w:initials="Rr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2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8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5:00Z</dcterms:created>
  <dc:creator>maribel.delarosa</dc:creator>
  <dc:description/>
  <cp:keywords/>
  <dc:language>en-US</dc:language>
  <cp:lastModifiedBy>Beatriz Cruz</cp:lastModifiedBy>
  <cp:lastPrinted>2021-03-25T13:16:00Z</cp:lastPrinted>
  <dcterms:modified xsi:type="dcterms:W3CDTF">2021-03-25T19:16:00Z</dcterms:modified>
  <cp:revision>74</cp:revision>
  <dc:subject/>
  <dc:title>                                                                                                                                                                                                                                                              </dc:title>
</cp:coreProperties>
</file>