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346/2021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PAULINA AURORA VIANA GÓMEZ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Desarrollo Agropecuari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4 de febrero del año en curso, a las 10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Tahoma" w:ascii="Tahoma" w:hAnsi="Tahoma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 xml:space="preserve"> la Sala de Usos Múltiples “Maestra Consuelo Zavala Castillo”</w:t>
      </w:r>
      <w:r>
        <w:rPr>
          <w:rFonts w:cs="Arial" w:ascii="Arial" w:hAnsi="Arial"/>
          <w:sz w:val="22"/>
          <w:szCs w:val="22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  <w:lang w:val="es-MX"/>
        </w:rPr>
        <w:t xml:space="preserve">a) </w:t>
      </w:r>
      <w:r>
        <w:rPr>
          <w:rFonts w:cs="Arial" w:ascii="Arial" w:hAnsi="Arial"/>
          <w:sz w:val="22"/>
          <w:szCs w:val="22"/>
          <w:lang w:val="es-MX"/>
        </w:rPr>
        <w:t xml:space="preserve">Presentación, análisis, discusión y en su caso aprobación del Proyecto de Dictamen de la </w:t>
      </w:r>
      <w:r>
        <w:rPr>
          <w:rFonts w:cs="Arial" w:ascii="Arial" w:hAnsi="Arial"/>
          <w:bCs/>
          <w:sz w:val="22"/>
          <w:szCs w:val="22"/>
        </w:rPr>
        <w:t xml:space="preserve">Iniciativa con proyecto de decreto por el que se reforman y adicionan diversas disposiciones a la Ley de Protección y Fomento Apícola del Estado de Yucatán en materia de Impulso a la Actividad Apícola y Protección de las Abejas y su Medio Ambiente, signada por la Diputada Lizzete Janice Escobedo Salazar, y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>Distribución de la</w:t>
      </w:r>
      <w:r>
        <w:rPr>
          <w:rFonts w:cs="Calibri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iciativa con Proyecto de Decreto por el que se reforman diversas disposiciones a la Ley de Desarrollo Rural Sustentable del Estado de Yucatán en Materia de Impulso a la Mujer Rural, signada por la Diputada Lizzete Janice Escobedo Salaz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2 de febrero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s-MX"/>
        </w:rPr>
        <w:t>DIP. LIZZETE JANICE ESCOBEDO SALAZAR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A DE LA COMISIÓN PERMANENTE DE DESARROLLO AGROPECUARIO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346/2021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HARRY GERARDO RODRÍGUEZ BOTELLO FIERR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Desarrollo Agropecuari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4 de febrero del año en curso, a las 10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Tahoma" w:ascii="Tahoma" w:hAnsi="Tahoma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 xml:space="preserve"> la Sala de Usos Múltiples “Maestra Consuelo Zavala Castillo”</w:t>
      </w:r>
      <w:r>
        <w:rPr>
          <w:rFonts w:cs="Arial" w:ascii="Arial" w:hAnsi="Arial"/>
          <w:sz w:val="22"/>
          <w:szCs w:val="22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  <w:lang w:val="es-MX"/>
        </w:rPr>
        <w:t xml:space="preserve">a) </w:t>
      </w:r>
      <w:r>
        <w:rPr>
          <w:rFonts w:cs="Arial" w:ascii="Arial" w:hAnsi="Arial"/>
          <w:sz w:val="22"/>
          <w:szCs w:val="22"/>
          <w:lang w:val="es-MX"/>
        </w:rPr>
        <w:t xml:space="preserve">Presentación, análisis, discusión y en su caso aprobación del Proyecto de Dictamen de la </w:t>
      </w:r>
      <w:r>
        <w:rPr>
          <w:rFonts w:cs="Arial" w:ascii="Arial" w:hAnsi="Arial"/>
          <w:bCs/>
          <w:sz w:val="22"/>
          <w:szCs w:val="22"/>
        </w:rPr>
        <w:t xml:space="preserve">Iniciativa con proyecto de decreto por el que se reforman y adicionan diversas disposiciones a la Ley de Protección y Fomento Apícola del Estado de Yucatán en materia de Impulso a la Actividad Apícola y Protección de las Abejas y su Medio Ambiente, signada por la Diputada Lizzete Janice Escobedo Salazar, y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>Distribución de la</w:t>
      </w:r>
      <w:r>
        <w:rPr>
          <w:rFonts w:cs="Calibri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iciativa con Proyecto de Decreto por el que se reforman diversas disposiciones a la Ley de Desarrollo Rural Sustentable del Estado de Yucatán en Materia de Impulso a la Mujer Rural, signada por la Diputada Lizzete Janice Escobedo Salaz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2 de febrero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LIZZETE JANICE ESCOBEDO SALAZAR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A DE LA COMISIÓN PERMANENTE DE DESARROLLO AGROPECUARIO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346/2021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FÁTIMA DEL ROSARIO PERERA SALAZAR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Desarrollo Agropecuari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4 de febrero del año en curso, a las 10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Tahoma" w:ascii="Tahoma" w:hAnsi="Tahoma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 xml:space="preserve"> la Sala de Usos Múltiples “Maestra Consuelo Zavala Castillo”</w:t>
      </w:r>
      <w:r>
        <w:rPr>
          <w:rFonts w:cs="Arial" w:ascii="Arial" w:hAnsi="Arial"/>
          <w:sz w:val="22"/>
          <w:szCs w:val="22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  <w:lang w:val="es-MX"/>
        </w:rPr>
        <w:t xml:space="preserve">a) </w:t>
      </w:r>
      <w:r>
        <w:rPr>
          <w:rFonts w:cs="Arial" w:ascii="Arial" w:hAnsi="Arial"/>
          <w:sz w:val="22"/>
          <w:szCs w:val="22"/>
          <w:lang w:val="es-MX"/>
        </w:rPr>
        <w:t xml:space="preserve">Presentación, análisis, discusión y en su caso aprobación del Proyecto de Dictamen de la </w:t>
      </w:r>
      <w:r>
        <w:rPr>
          <w:rFonts w:cs="Arial" w:ascii="Arial" w:hAnsi="Arial"/>
          <w:bCs/>
          <w:sz w:val="22"/>
          <w:szCs w:val="22"/>
        </w:rPr>
        <w:t xml:space="preserve">Iniciativa con proyecto de decreto por el que se reforman y adicionan diversas disposiciones a la Ley de Protección y Fomento Apícola del Estado de Yucatán en materia de Impulso a la Actividad Apícola y Protección de las Abejas y su Medio Ambiente, signada por la Diputada Lizzete Janice Escobedo Salazar, y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>Distribución de la</w:t>
      </w:r>
      <w:r>
        <w:rPr>
          <w:rFonts w:cs="Calibri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iciativa con Proyecto de Decreto por el que se reforman diversas disposiciones a la Ley de Desarrollo Rural Sustentable del Estado de Yucatán en Materia de Impulso a la Mujer Rural, signada por la Diputada Lizzete Janice Escobedo Salaz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2 de febrero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LIZZETE JANICE ESCOBEDO SALAZAR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A DE LA COMISIÓN PERMANENTE DE DESARROLLO AGROPECUARIO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346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IGUEL ESTEBAN RODRÍGUEZ BAQUEIR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Desarrollo Agropecuari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4 de febrero del año en curso, a las 10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Tahoma" w:ascii="Tahoma" w:hAnsi="Tahoma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 xml:space="preserve"> la Sala de Usos Múltiples “Maestra Consuelo Zavala Castillo”</w:t>
      </w:r>
      <w:r>
        <w:rPr>
          <w:rFonts w:cs="Arial" w:ascii="Arial" w:hAnsi="Arial"/>
          <w:sz w:val="22"/>
          <w:szCs w:val="22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  <w:lang w:val="es-MX"/>
        </w:rPr>
        <w:t xml:space="preserve">a) </w:t>
      </w:r>
      <w:r>
        <w:rPr>
          <w:rFonts w:cs="Arial" w:ascii="Arial" w:hAnsi="Arial"/>
          <w:sz w:val="22"/>
          <w:szCs w:val="22"/>
          <w:lang w:val="es-MX"/>
        </w:rPr>
        <w:t xml:space="preserve">Presentación, análisis, discusión y en su caso aprobación del Proyecto de Dictamen de la </w:t>
      </w:r>
      <w:r>
        <w:rPr>
          <w:rFonts w:cs="Arial" w:ascii="Arial" w:hAnsi="Arial"/>
          <w:bCs/>
          <w:sz w:val="22"/>
          <w:szCs w:val="22"/>
        </w:rPr>
        <w:t xml:space="preserve">Iniciativa con proyecto de decreto por el que se reforman y adicionan diversas disposiciones a la Ley de Protección y Fomento Apícola del Estado de Yucatán en materia de Impulso a la Actividad Apícola y Protección de las Abejas y su Medio Ambiente, signada por la Diputada Lizzete Janice Escobedo Salazar, y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>Distribución de la</w:t>
      </w:r>
      <w:r>
        <w:rPr>
          <w:rFonts w:cs="Calibri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iciativa con Proyecto de Decreto por el que se reforman diversas disposiciones a la Ley de Desarrollo Rural Sustentable del Estado de Yucatán en Materia de Impulso a la Mujer Rural, signada por la Diputada Lizzete Janice Escobedo Salaz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2 de febrero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LIZZETE JANICE ESCOBEDO SALAZAR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A DE LA COMISIÓN PERMANENTE DE DESARROLLO AGROPECUARIO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346/2021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IRTHEA DEL ROSARIO ARJONA MARTÍN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Desarrollo Agropecuari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4 de febrero del año en curso, a las 10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Tahoma" w:ascii="Tahoma" w:hAnsi="Tahoma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 xml:space="preserve"> la Sala de Usos Múltiples “Maestra Consuelo Zavala Castillo”</w:t>
      </w:r>
      <w:r>
        <w:rPr>
          <w:rFonts w:cs="Arial" w:ascii="Arial" w:hAnsi="Arial"/>
          <w:sz w:val="22"/>
          <w:szCs w:val="22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  <w:lang w:val="es-MX"/>
        </w:rPr>
        <w:t xml:space="preserve">a) </w:t>
      </w:r>
      <w:r>
        <w:rPr>
          <w:rFonts w:cs="Arial" w:ascii="Arial" w:hAnsi="Arial"/>
          <w:sz w:val="22"/>
          <w:szCs w:val="22"/>
          <w:lang w:val="es-MX"/>
        </w:rPr>
        <w:t xml:space="preserve">Presentación, análisis, discusión y en su caso aprobación del Proyecto de Dictamen de la </w:t>
      </w:r>
      <w:r>
        <w:rPr>
          <w:rFonts w:cs="Arial" w:ascii="Arial" w:hAnsi="Arial"/>
          <w:bCs/>
          <w:sz w:val="22"/>
          <w:szCs w:val="22"/>
        </w:rPr>
        <w:t xml:space="preserve">Iniciativa con proyecto de decreto por el que se reforman y adicionan diversas disposiciones a la Ley de Protección y Fomento Apícola del Estado de Yucatán en materia de Impulso a la Actividad Apícola y Protección de las Abejas y su Medio Ambiente, signada por la Diputada Lizzete Janice Escobedo Salazar, y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>Distribución de la</w:t>
      </w:r>
      <w:r>
        <w:rPr>
          <w:rFonts w:cs="Calibri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iciativa con Proyecto de Decreto por el que se reforman diversas disposiciones a la Ley de Desarrollo Rural Sustentable del Estado de Yucatán en Materia de Impulso a la Mujer Rural, signada por la Diputada Lizzete Janice Escobedo Salaz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2 de febrero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LIZZETE JANICE ESCOBEDO SALAZAR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A DE LA COMISIÓN PERMANENTE DE DESARROLLO AGROPECUARIO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346/2021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SILVIA AMÉRICA LÓPEZ ESCOFFIÉ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Desarrollo Agropecuari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4 de febrero del año en curso, a las 10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Tahoma" w:ascii="Tahoma" w:hAnsi="Tahoma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 xml:space="preserve"> la Sala de Usos Múltiples “Maestra Consuelo Zavala Castillo”</w:t>
      </w:r>
      <w:r>
        <w:rPr>
          <w:rFonts w:cs="Arial" w:ascii="Arial" w:hAnsi="Arial"/>
          <w:sz w:val="22"/>
          <w:szCs w:val="22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  <w:lang w:val="es-MX"/>
        </w:rPr>
        <w:t xml:space="preserve">a) </w:t>
      </w:r>
      <w:r>
        <w:rPr>
          <w:rFonts w:cs="Arial" w:ascii="Arial" w:hAnsi="Arial"/>
          <w:sz w:val="22"/>
          <w:szCs w:val="22"/>
          <w:lang w:val="es-MX"/>
        </w:rPr>
        <w:t xml:space="preserve">Continuación del análisis de la </w:t>
      </w:r>
      <w:r>
        <w:rPr>
          <w:rFonts w:cs="Arial" w:ascii="Arial" w:hAnsi="Arial"/>
          <w:bCs/>
          <w:sz w:val="22"/>
          <w:szCs w:val="22"/>
        </w:rPr>
        <w:t xml:space="preserve">Iniciativa con proyecto de decreto por el que se reforman y adicionan diversas disposiciones a la Ley de Protección y Fomento Apícola del Estado de Yucatán en materia de Impulso a la Actividad Apícola y Protección de las Abejas y su Medio Ambiente, signada por la Diputada Lizzete Janice Escobedo Salazar, y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>Distribución de la</w:t>
      </w:r>
      <w:r>
        <w:rPr>
          <w:rFonts w:cs="Calibri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iciativa con Proyecto de Decreto por el que se reforman diversas disposiciones a la Ley de Desarrollo Rural Sustentable del Estado de Yucatán en Materia de Impulso a la Mujer Rural, signada por la Diputada Lizzete Janice Escobedo Salaz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18 de noviembre de 202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LIZZETE JANICE ESCOBEDO SALAZAR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A DE LA COMISIÓN PERMANENTE DE DESARROLLO AGROPECUARIO DEL H. CONGRESO DEL ESTADO DE YUCATÁN.</w:t>
      </w:r>
    </w:p>
    <w:sectPr>
      <w:headerReference w:type="default" r:id="rId2"/>
      <w:type w:val="nextPage"/>
      <w:pgSz w:w="12240" w:h="15840"/>
      <w:pgMar w:left="2268" w:right="1701" w:gutter="0" w:header="709" w:top="294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3872865" cy="1341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72865" cy="134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9:48:00Z</dcterms:created>
  <dc:creator>erika.peralta</dc:creator>
  <dc:description/>
  <dc:language>en-US</dc:language>
  <cp:lastModifiedBy>Alex.Puch</cp:lastModifiedBy>
  <cp:lastPrinted>2020-11-18T10:52:00Z</cp:lastPrinted>
  <dcterms:modified xsi:type="dcterms:W3CDTF">2021-02-02T19:48:00Z</dcterms:modified>
  <cp:revision>2</cp:revision>
  <dc:subject/>
  <dc:title>DIP</dc:title>
</cp:coreProperties>
</file>