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VIERNES 27 DE MAY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6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que establece la idoneidad de las personas propuestas para ocupar el cargo de Magistrado del Tribunal Superior de Justicia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56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5-26T19:56:00Z</dcterms:modified>
  <cp:revision>2</cp:revision>
  <dc:subject/>
  <dc:title>DIP</dc:title>
</cp:coreProperties>
</file>