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VIERNES 29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5 de sept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icio mediante el cual el Ciudadano Carlos Alfonso Murillo Kú, pone a consideración de esta Soberanía su renuncia como integrante del Consejo de la Judicatura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9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09-28T17:19:00Z</dcterms:modified>
  <cp:revision>2</cp:revision>
  <dc:subject/>
  <dc:title>DIP</dc:title>
</cp:coreProperties>
</file>