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24/2018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VÍCTOR MERARI SÁNCHEZ ROC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Desarrollo Económico y Fomento al Emple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8 de octubre del año en curso, al término de la Sesión del Pleno</w:t>
      </w:r>
      <w:r>
        <w:rPr>
          <w:rFonts w:cs="Arial" w:ascii="Arial" w:hAnsi="Arial"/>
          <w:lang w:val="es-MX"/>
        </w:rPr>
        <w:t xml:space="preserve">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Comisiones “Abog. Antonia Jiménez Trava”</w:t>
      </w:r>
      <w:r>
        <w:rPr>
          <w:rFonts w:cs="Arial" w:ascii="Arial" w:hAnsi="Arial"/>
          <w:lang w:val="es-MX"/>
        </w:rPr>
        <w:t>, cuyo asunto en cartera será: I</w:t>
      </w:r>
      <w:r>
        <w:rPr>
          <w:rFonts w:cs="Arial" w:ascii="Arial" w:hAnsi="Arial"/>
        </w:rPr>
        <w:t>nformar sobre los pendientes turnados por la Mesa Directiva de la LXI Legislatura a esta Comisión Permanente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7 de octubre de 2018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MARCOS NICOLÁS RODRÍGUEZ RU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E DE LA COMISIÓN PERMANENTE DE DESARROLLO ECONÓMICO Y FOMENTO AL EMPLEO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24/2018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ARTÍN ENRIQUE CASTILLO RU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Desarrollo Económico y Fomento al Emple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8 de octubre del año en curso, al término de la Sesión del Pleno</w:t>
      </w:r>
      <w:r>
        <w:rPr>
          <w:rFonts w:cs="Arial" w:ascii="Arial" w:hAnsi="Arial"/>
          <w:lang w:val="es-MX"/>
        </w:rPr>
        <w:t xml:space="preserve">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Comisiones “Abog. Antonia Jiménez Trava”</w:t>
      </w:r>
      <w:r>
        <w:rPr>
          <w:rFonts w:cs="Arial" w:ascii="Arial" w:hAnsi="Arial"/>
          <w:lang w:val="es-MX"/>
        </w:rPr>
        <w:t>, cuyo asunto en cartera será: I</w:t>
      </w:r>
      <w:r>
        <w:rPr>
          <w:rFonts w:cs="Arial" w:ascii="Arial" w:hAnsi="Arial"/>
        </w:rPr>
        <w:t>nformar sobre los pendientes turnados por la Mesa Directiva de la LXI Legislatura a esta Comisión Permanente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7 de octubre de 2018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MARCOS NICOLÁS RODRÍGUEZ RUZ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PERMANENTE DE DESARROLLO ECONÓMICO Y FOMENTO AL EMPLEO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24/2018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LUIS HERMELINDO LOEZA PACHEC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Desarrollo Económico y Fomento al Emple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8 de octubre del año en curso, al término de la Sesión del Pleno</w:t>
      </w:r>
      <w:r>
        <w:rPr>
          <w:rFonts w:cs="Arial" w:ascii="Arial" w:hAnsi="Arial"/>
          <w:lang w:val="es-MX"/>
        </w:rPr>
        <w:t xml:space="preserve">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Comisiones “Abog. Antonia Jiménez Trava”</w:t>
      </w:r>
      <w:r>
        <w:rPr>
          <w:rFonts w:cs="Arial" w:ascii="Arial" w:hAnsi="Arial"/>
          <w:lang w:val="es-MX"/>
        </w:rPr>
        <w:t>, cuyo asunto en cartera será: I</w:t>
      </w:r>
      <w:r>
        <w:rPr>
          <w:rFonts w:cs="Arial" w:ascii="Arial" w:hAnsi="Arial"/>
        </w:rPr>
        <w:t>nformar sobre los pendientes turnados por la Mesa Directiva de la LXI Legislatura a esta Comisión Permanente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7 de octubre de 2018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MARCOS NICOLÁS RODRÍGUEZ RUZ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PERMANENTE DE DESARROLLO ECONÓMICO Y FOMENTO AL EMPLEO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24/2018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LILA ROSA FRÍAS CASTILL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Desarrollo Económico y Fomento al Emple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8 de octubre del año en curso, al término de la Sesión del Pleno</w:t>
      </w:r>
      <w:r>
        <w:rPr>
          <w:rFonts w:cs="Arial" w:ascii="Arial" w:hAnsi="Arial"/>
          <w:lang w:val="es-MX"/>
        </w:rPr>
        <w:t xml:space="preserve">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Comisiones “Abog. Antonia Jiménez Trava”</w:t>
      </w:r>
      <w:r>
        <w:rPr>
          <w:rFonts w:cs="Arial" w:ascii="Arial" w:hAnsi="Arial"/>
          <w:lang w:val="es-MX"/>
        </w:rPr>
        <w:t>, cuyo asunto en cartera será: I</w:t>
      </w:r>
      <w:r>
        <w:rPr>
          <w:rFonts w:cs="Arial" w:ascii="Arial" w:hAnsi="Arial"/>
        </w:rPr>
        <w:t>nformar sobre los pendientes turnados por la Mesa Directiva de la LXI Legislatura a esta Comisión Permanente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7 de octubre de 2018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MARCOS NICOLÁS RODRÍGUEZ RUZ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PERMANENTE DE DESARROLLO ECONÓMICO Y FOMENTO AL EMPLEO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24/2018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IGUEL ESTEBAN RODRÍGUEZ BAQUEI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Desarrollo Económico y Fomento al Emple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8 de octubre del año en curso, al término de la Sesión del Pleno</w:t>
      </w:r>
      <w:r>
        <w:rPr>
          <w:rFonts w:cs="Arial" w:ascii="Arial" w:hAnsi="Arial"/>
          <w:lang w:val="es-MX"/>
        </w:rPr>
        <w:t xml:space="preserve">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Comisiones “Abog. Antonia Jiménez Trava”</w:t>
      </w:r>
      <w:r>
        <w:rPr>
          <w:rFonts w:cs="Arial" w:ascii="Arial" w:hAnsi="Arial"/>
          <w:lang w:val="es-MX"/>
        </w:rPr>
        <w:t>, cuyo asunto en cartera será: I</w:t>
      </w:r>
      <w:r>
        <w:rPr>
          <w:rFonts w:cs="Arial" w:ascii="Arial" w:hAnsi="Arial"/>
        </w:rPr>
        <w:t>nformar sobre los pendientes turnados por la Mesa Directiva de la LXI Legislatura a esta Comisión Permanente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7 de octubre de 2018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MARCOS NICOLÁS RODRÍGUEZ RUZ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PERMANENTE DE DESARROLLO ECONÓMICO Y FOMENTO AL EMPLEO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24/2018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HARRY GERARDO RODRÍGUEZ BOTELLO FIER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Desarrollo Económico y Fomento al Emple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8 de octubre del año en curso, al término de la Sesión del Pleno</w:t>
      </w:r>
      <w:r>
        <w:rPr>
          <w:rFonts w:cs="Arial" w:ascii="Arial" w:hAnsi="Arial"/>
          <w:lang w:val="es-MX"/>
        </w:rPr>
        <w:t xml:space="preserve">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Comisiones “Abog. Antonia Jiménez Trava”</w:t>
      </w:r>
      <w:r>
        <w:rPr>
          <w:rFonts w:cs="Arial" w:ascii="Arial" w:hAnsi="Arial"/>
          <w:lang w:val="es-MX"/>
        </w:rPr>
        <w:t>, cuyo asunto en cartera será: I</w:t>
      </w:r>
      <w:r>
        <w:rPr>
          <w:rFonts w:cs="Arial" w:ascii="Arial" w:hAnsi="Arial"/>
        </w:rPr>
        <w:t>nformar sobre los pendientes turnados por la Mesa Directiva de la LXI Legislatura a esta Comisión Permanente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7 de octubre de 2018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MARCOS NICOLÁS RODRÍGUEZ RUZ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PERMANENTE DE DESARROLLO ECONÓMICO Y FOMENTO AL EMPLEO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33:00Z</dcterms:created>
  <dc:creator>erika.peralta</dc:creator>
  <dc:description/>
  <dc:language>en-US</dc:language>
  <cp:lastModifiedBy>Alejandro Puch</cp:lastModifiedBy>
  <cp:lastPrinted>2015-09-25T11:51:00Z</cp:lastPrinted>
  <dcterms:modified xsi:type="dcterms:W3CDTF">2018-10-17T15:34:00Z</dcterms:modified>
  <cp:revision>3</cp:revision>
  <dc:subject/>
  <dc:title>DIP</dc:title>
</cp:coreProperties>
</file>