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0"/>
          <w:szCs w:val="20"/>
        </w:rPr>
      </w:pPr>
      <w:r>
        <w:rPr>
          <w:rFonts w:cs="Tahoma" w:ascii="Tahoma" w:hAnsi="Tahoma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Se declaran electos para los cargos que se relacionan a continuación, a los diputados siguientes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48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IDENTA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s-MX"/>
              </w:rPr>
              <w:t>DIP. LIZZETE JANICE ESCOBEDO SALAZAR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CEPRESIDENTA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IP. MARÍA TERESA MOISÉS ESCALANTE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A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IP. KATHIA MARÍA BOLIO PINELO.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IP. FÁTIMA DEL ROSARIO PERERA SALAZA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 SUPLENTE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IP. MIGUEL ESTEBAN RODRÍGUEZ BAQUEIR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IP. LUIS HERMELINDO LOEZA PACHECO.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Quienes integrarán la Mesa Directiva de la Sexagésima Segunda Legislatura, que fungirá durante el Segundo Período Ordinario de Sesiones correspondiente al Segundo Año de Ejercicio Constitucional, comprendido del 1 de febrero al 31 de mayo del año 2020.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, en el Diario Oficial del Gobierno del Estado de Yucatán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>DADO EN LA SEDE DEL RECINTO DEL PODER LEGISLATIVO, EN LA CIUDAD DE MÉRIDA, YUCATÁN, ESTADOS UNIDOS MEXICANOS A LOS TREINTA Y UN DÍAS DEL MES DE ENERO DEL AÑO DOS MIL VEINT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MX"/>
        </w:rPr>
        <w:t>PRESIDENT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KATHIA MARÍA BOLIO PINELO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6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Freestyle Script" w:hAnsi="Freestyle Script" w:cs="Arial"/>
        <w:b/>
        <w:b/>
        <w:bCs/>
        <w:sz w:val="28"/>
        <w:szCs w:val="28"/>
      </w:rPr>
    </w:pPr>
    <w:r>
      <w:rPr>
        <w:rFonts w:cs="Arial" w:ascii="Freestyle Script" w:hAnsi="Freestyle Script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5.2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5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1:00Z</dcterms:created>
  <dc:creator>ana.rodriguez</dc:creator>
  <dc:description/>
  <cp:keywords/>
  <dc:language>en-US</dc:language>
  <cp:lastModifiedBy>Delmy Cruz</cp:lastModifiedBy>
  <cp:lastPrinted>2019-01-15T11:25:00Z</cp:lastPrinted>
  <dcterms:modified xsi:type="dcterms:W3CDTF">2020-02-04T17:21:00Z</dcterms:modified>
  <cp:revision>2</cp:revision>
  <dc:subject/>
  <dc:title>DIP</dc:title>
</cp:coreProperties>
</file>