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10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iércoles 22 de septiembre del año en curso, al término de la sesión del Pleno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1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10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iércoles 22 de septiembre del año en curso, al término de la sesión del Pleno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1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10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iércoles 22 de septiembre del año en curso, al término de la sesión del Pleno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1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10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iércoles 22 de septiembre del año en curso, al término de la sesión del Pleno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1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11:00Z</dcterms:created>
  <dc:creator>DEPTO. DE INFORMATICA</dc:creator>
  <dc:description/>
  <dc:language>en-US</dc:language>
  <cp:lastModifiedBy>Alex.Puch</cp:lastModifiedBy>
  <cp:lastPrinted>2021-09-20T09:28:00Z</cp:lastPrinted>
  <dcterms:modified xsi:type="dcterms:W3CDTF">2021-09-20T14:41:00Z</dcterms:modified>
  <cp:revision>3</cp:revision>
  <dc:subject/>
  <dc:title>ASUNTO:  Se  comunica  la  integración   de   la</dc:title>
</cp:coreProperties>
</file>