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MARTES 22 DE MARZO </w:t>
      </w:r>
      <w:r>
        <w:rPr>
          <w:rFonts w:cs="Arial" w:ascii="Arial" w:hAnsi="Arial"/>
          <w:b/>
          <w:sz w:val="22"/>
          <w:szCs w:val="22"/>
          <w:lang w:val="es-ES"/>
        </w:rPr>
        <w:t>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11:30 HORAS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17 de marz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Ley del Notariado del Estado de Yucatán, suscrita por el Licenciado Mauricio Vila Dosal y la Abogada María Dolores Fritz Sierra, Gobernador Constitucional y Secretaria General de Gobierno, ambos del Estado de Yucatán, respectivamente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iciativa con proyecto de Decreto por el que se reforma el párrafo tercero del artículo 74 de la Constitución Política de Yucatán y se reforman los artículos 13 fracción I, 14, 15, 16 en todas sus fracciones y párrafos, 17, 18,20 fracciones I y III, 22 fracción VI, 23 fracciones I, III, IV y V, 24, 26,27,29,31 fracciones I, II, III y V , 32 , 34 fracciones VI, VII, XI y XII ,35,37 fracciones I, III, y VI, 38, 40 fracciones IV, VIII y XII, 41, 43 fracción VII, 44, 46 fracción VII, 47, 48, 52, 72, 83, 85, 91, 94, 99, 101 y 103, todos de la Ley de Comisión de Derechos Humanos del Estado de Yucatán, suscrita por la Diputada Karla Vanessa Salazar Gonzále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36:00Z</dcterms:created>
  <dc:creator>erika.peralta</dc:creator>
  <dc:description/>
  <cp:keywords/>
  <dc:language>en-US</dc:language>
  <cp:lastModifiedBy>Alejandro.Puch</cp:lastModifiedBy>
  <cp:lastPrinted>2022-02-09T09:01:00Z</cp:lastPrinted>
  <dcterms:modified xsi:type="dcterms:W3CDTF">2022-03-22T15:26:00Z</dcterms:modified>
  <cp:revision>3</cp:revision>
  <dc:subject/>
  <dc:title>DIP</dc:title>
</cp:coreProperties>
</file>