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1">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SEIS DE FEBRERO DEL AÑO DOS MIL DIECINUEV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inta de de en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dio la bienvenida al Ciudadano Jervis García Vázquez, Secretario General del Sindicato de Trabajadores al Servicio del Poder Ejecutiv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eticia Gabriela Euan Mis, Karla Reyna Franco Blanco, Lila Rosa Frías Castillo, Luis Hermelindo Loeza Pacheco,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s Diputadas Lizzete Janice Escobedo Salazar y Silvia América López Escoffié,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sé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inta de enero del año 2019,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P/CODHEY/18/2019, suscrito por el M.D.H. Miguel Oscar Sabido Santana, Presidente de la Comisión de Derechos Humanos del Estado de Yucatán.</w:t>
      </w:r>
    </w:p>
    <w:p>
      <w:pPr>
        <w:pStyle w:val="Normal"/>
        <w:numPr>
          <w:ilvl w:val="0"/>
          <w:numId w:val="2"/>
        </w:numPr>
        <w:suppressAutoHyphens w:val="false"/>
        <w:autoSpaceDE w:val="true"/>
        <w:jc w:val="both"/>
        <w:rPr>
          <w:rFonts w:ascii="Arial Narrow" w:hAnsi="Arial Narrow" w:cs="Courier New"/>
          <w:b/>
          <w:b/>
          <w:sz w:val="26"/>
          <w:szCs w:val="26"/>
        </w:rPr>
      </w:pPr>
      <w:r>
        <w:rPr>
          <w:rFonts w:cs="Courier New" w:ascii="Arial Narrow" w:hAnsi="Arial Narrow"/>
          <w:b/>
          <w:sz w:val="26"/>
          <w:szCs w:val="26"/>
        </w:rPr>
        <w:t>Dictamen</w:t>
      </w:r>
      <w:r>
        <w:rPr>
          <w:rFonts w:cs="Courier New" w:ascii="Arial Narrow" w:hAnsi="Arial Narrow"/>
          <w:sz w:val="26"/>
          <w:szCs w:val="26"/>
        </w:rPr>
        <w:t xml:space="preserve"> de la </w:t>
      </w:r>
      <w:r>
        <w:rPr>
          <w:rFonts w:cs="Courier New" w:ascii="Arial Narrow" w:hAnsi="Arial Narrow"/>
          <w:b/>
          <w:sz w:val="26"/>
          <w:szCs w:val="26"/>
        </w:rPr>
        <w:t>Comisión Permanente de Puntos Constitucionales y Gobernación,</w:t>
      </w:r>
      <w:r>
        <w:rPr>
          <w:rFonts w:cs="Courier New" w:ascii="Arial Narrow" w:hAnsi="Arial Narrow"/>
          <w:sz w:val="26"/>
          <w:szCs w:val="26"/>
        </w:rPr>
        <w:t xml:space="preserve"> por el que </w:t>
      </w:r>
      <w:r>
        <w:rPr>
          <w:rFonts w:cs="Courier New" w:ascii="Arial Narrow" w:hAnsi="Arial Narrow"/>
          <w:b/>
          <w:sz w:val="26"/>
          <w:szCs w:val="26"/>
        </w:rPr>
        <w:t>se reforma la Fracción II del Artículo 43 de la Ley de Gobierno del Poder Legislativo del Estado de Yucatán.</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inta de enero del año dos mil diecinueve.</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n virtud de que la presente síntesis ya fue distribuida en su oportunidad a todos y cada uno de los integrantes de este Pleno, mediante sus correos electrónicos institucionales; de conformidad con la facultades que le confieren el Artículo 34 Fracción VII de la Ley de Gobierno del Poder Legislativo del Estado de Yucatán, así como lo establecido en el Artículo 84 de su propio Reglamento, el Presidente de la Mesa Directiva, </w:t>
      </w:r>
      <w:r>
        <w:rPr>
          <w:rFonts w:cs="Arial Narrow" w:ascii="Arial Narrow" w:hAnsi="Arial Narrow"/>
          <w:b/>
          <w:sz w:val="26"/>
          <w:szCs w:val="26"/>
          <w:lang w:val="es-MX"/>
        </w:rPr>
        <w:t>solicitó la dispensa del trámite de lectura, en forma económica,</w:t>
      </w:r>
      <w:r>
        <w:rPr>
          <w:rFonts w:cs="Arial Narrow" w:ascii="Arial Narrow" w:hAnsi="Arial Narrow"/>
          <w:sz w:val="26"/>
          <w:szCs w:val="26"/>
          <w:lang w:val="es-MX"/>
        </w:rPr>
        <w:t xml:space="preserve"> siendo </w:t>
      </w:r>
      <w:r>
        <w:rPr>
          <w:rFonts w:cs="Arial Narrow" w:ascii="Arial Narrow" w:hAnsi="Arial Narrow"/>
          <w:b/>
          <w:sz w:val="26"/>
          <w:szCs w:val="26"/>
          <w:lang w:val="es-MX"/>
        </w:rPr>
        <w:t>aprobada por unanimidad.</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sz w:val="26"/>
          <w:szCs w:val="26"/>
          <w:lang w:val="es-MX"/>
        </w:rPr>
        <w:t xml:space="preserve">Acto seguido, el Presidente de la Mesa Directiva, </w:t>
      </w:r>
      <w:r>
        <w:rPr>
          <w:rFonts w:cs="Arial Narrow" w:ascii="Arial Narrow" w:hAnsi="Arial Narrow"/>
          <w:b/>
          <w:sz w:val="26"/>
          <w:szCs w:val="26"/>
        </w:rPr>
        <w:t>sometió a votación la síntesis del acta</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P/CODHEY/18/2019, suscrito por el M.D.H. Miguel Oscar Sabido Santana, Presidente de la Comisión de Derechos Humanos del Estado de Yucatán.</w:t>
      </w:r>
    </w:p>
    <w:p>
      <w:pPr>
        <w:pStyle w:val="Normal"/>
        <w:ind w:left="4893" w:hanging="0"/>
        <w:rPr/>
      </w:pPr>
      <w:r>
        <w:rPr>
          <w:rFonts w:cs="Courier New" w:ascii="Arial Narrow" w:hAnsi="Arial Narrow"/>
          <w:b/>
          <w:sz w:val="26"/>
          <w:szCs w:val="26"/>
        </w:rPr>
        <w:t xml:space="preserve">Oficio No.: </w:t>
      </w:r>
      <w:r>
        <w:rPr>
          <w:rFonts w:cs="Courier New" w:ascii="Arial Narrow" w:hAnsi="Arial Narrow"/>
          <w:sz w:val="26"/>
          <w:szCs w:val="26"/>
        </w:rPr>
        <w:t>P/ CODHEY/18/2019.</w:t>
      </w:r>
      <w:r>
        <w:rPr>
          <w:rFonts w:cs="Courier New" w:ascii="Arial Narrow" w:hAnsi="Arial Narrow"/>
          <w:b/>
          <w:sz w:val="26"/>
          <w:szCs w:val="26"/>
        </w:rPr>
        <w:t xml:space="preserve">                  ASUNTO: </w:t>
      </w:r>
      <w:r>
        <w:rPr>
          <w:rFonts w:cs="Courier New" w:ascii="Arial Narrow" w:hAnsi="Arial Narrow"/>
          <w:sz w:val="26"/>
          <w:szCs w:val="26"/>
        </w:rPr>
        <w:t>Solicitud fecha Informe                 anual de actividades.</w:t>
      </w:r>
    </w:p>
    <w:p>
      <w:pPr>
        <w:pStyle w:val="Normal"/>
        <w:ind w:left="3540" w:firstLine="708"/>
        <w:rPr>
          <w:rFonts w:ascii="Arial Narrow" w:hAnsi="Arial Narrow" w:cs="Courier New"/>
          <w:sz w:val="26"/>
          <w:szCs w:val="26"/>
        </w:rPr>
      </w:pPr>
      <w:r>
        <w:rPr>
          <w:rFonts w:cs="Courier New" w:ascii="Arial Narrow" w:hAnsi="Arial Narrow"/>
          <w:sz w:val="26"/>
          <w:szCs w:val="26"/>
        </w:rPr>
        <w:t>Mérida, Yucatán a 28 de Enero de 2019.</w:t>
      </w:r>
    </w:p>
    <w:p>
      <w:pPr>
        <w:pStyle w:val="Normal"/>
        <w:ind w:left="142" w:hanging="0"/>
        <w:rPr>
          <w:rFonts w:ascii="Arial Narrow" w:hAnsi="Arial Narrow" w:cs="Courier New"/>
          <w:b/>
          <w:b/>
          <w:sz w:val="26"/>
          <w:szCs w:val="26"/>
        </w:rPr>
      </w:pPr>
      <w:r>
        <w:rPr>
          <w:rFonts w:cs="Courier New" w:ascii="Arial Narrow" w:hAnsi="Arial Narrow"/>
          <w:b/>
          <w:sz w:val="26"/>
          <w:szCs w:val="26"/>
        </w:rPr>
        <w:t>LIC. FELIPE CERVERA HERNÁNDEZ</w:t>
      </w:r>
    </w:p>
    <w:p>
      <w:pPr>
        <w:pStyle w:val="Normal"/>
        <w:ind w:left="142" w:hanging="0"/>
        <w:rPr>
          <w:rFonts w:ascii="Arial Narrow" w:hAnsi="Arial Narrow" w:cs="Courier New"/>
          <w:b/>
          <w:b/>
          <w:sz w:val="26"/>
          <w:szCs w:val="26"/>
        </w:rPr>
      </w:pPr>
      <w:r>
        <w:rPr>
          <w:rFonts w:cs="Courier New" w:ascii="Arial Narrow" w:hAnsi="Arial Narrow"/>
          <w:b/>
          <w:sz w:val="26"/>
          <w:szCs w:val="26"/>
        </w:rPr>
        <w:t>DIPUTADO PRESIDENTE DE LA JUNTA DE GOBIERNO</w:t>
      </w:r>
    </w:p>
    <w:p>
      <w:pPr>
        <w:pStyle w:val="Normal"/>
        <w:ind w:left="142" w:hanging="0"/>
        <w:rPr>
          <w:rFonts w:ascii="Arial Narrow" w:hAnsi="Arial Narrow" w:cs="Courier New"/>
          <w:b/>
          <w:b/>
          <w:sz w:val="26"/>
          <w:szCs w:val="26"/>
        </w:rPr>
      </w:pPr>
      <w:r>
        <w:rPr>
          <w:rFonts w:cs="Courier New" w:ascii="Arial Narrow" w:hAnsi="Arial Narrow"/>
          <w:b/>
          <w:sz w:val="26"/>
          <w:szCs w:val="26"/>
        </w:rPr>
        <w:t>Y COORDINACIÓN POLÍTICA DEL H. CONGRESO DEL</w:t>
      </w:r>
    </w:p>
    <w:p>
      <w:pPr>
        <w:pStyle w:val="Normal"/>
        <w:ind w:left="142" w:hanging="0"/>
        <w:rPr>
          <w:rFonts w:ascii="Arial Narrow" w:hAnsi="Arial Narrow" w:cs="Courier New"/>
          <w:b/>
          <w:b/>
          <w:sz w:val="26"/>
          <w:szCs w:val="26"/>
        </w:rPr>
      </w:pPr>
      <w:r>
        <w:rPr>
          <w:rFonts w:cs="Courier New" w:ascii="Arial Narrow" w:hAnsi="Arial Narrow"/>
          <w:b/>
          <w:sz w:val="26"/>
          <w:szCs w:val="26"/>
        </w:rPr>
        <w:t>ESTADO DE YUCATÁN.</w:t>
      </w:r>
    </w:p>
    <w:p>
      <w:pPr>
        <w:pStyle w:val="Normal"/>
        <w:ind w:left="142" w:hanging="0"/>
        <w:rPr>
          <w:rFonts w:ascii="Arial Narrow" w:hAnsi="Arial Narrow" w:cs="Courier New"/>
          <w:b/>
          <w:b/>
          <w:sz w:val="26"/>
          <w:szCs w:val="26"/>
        </w:rPr>
      </w:pPr>
      <w:r>
        <w:rPr>
          <w:rFonts w:cs="Courier New" w:ascii="Arial Narrow" w:hAnsi="Arial Narrow"/>
          <w:b/>
          <w:sz w:val="26"/>
          <w:szCs w:val="26"/>
        </w:rPr>
        <w:t>P R E S E N T E.</w:t>
      </w:r>
    </w:p>
    <w:p>
      <w:pPr>
        <w:pStyle w:val="Normal"/>
        <w:ind w:left="142" w:hanging="0"/>
        <w:jc w:val="both"/>
        <w:rPr/>
      </w:pPr>
      <w:r>
        <w:rPr>
          <w:rFonts w:cs="Courier New" w:ascii="Arial Narrow" w:hAnsi="Arial Narrow"/>
          <w:sz w:val="26"/>
          <w:szCs w:val="26"/>
        </w:rPr>
        <w:t xml:space="preserve">Por este medio y para dar debido cumplimiento a lo señalado en el artículo 74 párrafo tercero de la Constitución Política del Estado de Yucatán y los artículos 18 fracción XVI y 52 de la Ley de la Comisión de Derechos Humanos del Estado de Yucatán en vigor, con el debido respeto, me permito solicitar si usted a bien lo tiene, se sirva fijar el </w:t>
      </w:r>
      <w:r>
        <w:rPr>
          <w:rFonts w:cs="Courier New" w:ascii="Arial Narrow" w:hAnsi="Arial Narrow"/>
          <w:b/>
          <w:sz w:val="26"/>
          <w:szCs w:val="26"/>
        </w:rPr>
        <w:t xml:space="preserve">día miércoles 27 de febrero del año en curso a las 11:00 hrs, </w:t>
      </w:r>
      <w:r>
        <w:rPr>
          <w:rFonts w:cs="Courier New" w:ascii="Arial Narrow" w:hAnsi="Arial Narrow"/>
          <w:sz w:val="26"/>
          <w:szCs w:val="26"/>
        </w:rPr>
        <w:t xml:space="preserve">para que el suscrito, en mí carácter de Presidente de la Comisión de Derechos Humanos del Estado de Yucatán, rinda ante el Pleno de ese H. Congreso del Estado, el </w:t>
      </w:r>
      <w:r>
        <w:rPr>
          <w:rFonts w:cs="Courier New" w:ascii="Arial Narrow" w:hAnsi="Arial Narrow"/>
          <w:b/>
          <w:sz w:val="26"/>
          <w:szCs w:val="26"/>
        </w:rPr>
        <w:t xml:space="preserve">Informe Anual de actividades del año 2018, </w:t>
      </w:r>
      <w:r>
        <w:rPr>
          <w:rFonts w:cs="Courier New" w:ascii="Arial Narrow" w:hAnsi="Arial Narrow"/>
          <w:sz w:val="26"/>
          <w:szCs w:val="26"/>
        </w:rPr>
        <w:t>acorde a lo señalado en la Ley de la materia.</w:t>
      </w:r>
    </w:p>
    <w:p>
      <w:pPr>
        <w:pStyle w:val="Normal"/>
        <w:ind w:left="142" w:hanging="0"/>
        <w:jc w:val="both"/>
        <w:rPr>
          <w:rFonts w:ascii="Arial Narrow" w:hAnsi="Arial Narrow" w:cs="Courier New"/>
          <w:sz w:val="26"/>
          <w:szCs w:val="26"/>
        </w:rPr>
      </w:pPr>
      <w:r>
        <w:rPr>
          <w:rFonts w:cs="Courier New" w:ascii="Arial Narrow" w:hAnsi="Arial Narrow"/>
          <w:sz w:val="26"/>
          <w:szCs w:val="26"/>
        </w:rPr>
        <w:t>Sin otro particular por el momento y agradeciendo de antemano sus atenciones, me despido enviándole un cordial saludo.</w:t>
      </w:r>
    </w:p>
    <w:p>
      <w:pPr>
        <w:pStyle w:val="Normal"/>
        <w:ind w:left="142" w:hanging="0"/>
        <w:jc w:val="center"/>
        <w:rPr>
          <w:rFonts w:ascii="Arial Narrow" w:hAnsi="Arial Narrow" w:cs="Courier New"/>
          <w:b/>
          <w:b/>
          <w:sz w:val="26"/>
          <w:szCs w:val="26"/>
        </w:rPr>
      </w:pPr>
      <w:r>
        <w:rPr>
          <w:rFonts w:cs="Courier New" w:ascii="Arial Narrow" w:hAnsi="Arial Narrow"/>
          <w:b/>
          <w:sz w:val="26"/>
          <w:szCs w:val="26"/>
        </w:rPr>
        <w:t>M.D.H.  MIGUEL OSCAR SABIDO SANTANA.</w:t>
      </w:r>
    </w:p>
    <w:p>
      <w:pPr>
        <w:pStyle w:val="Normal"/>
        <w:ind w:left="142" w:hanging="0"/>
        <w:jc w:val="center"/>
        <w:rPr>
          <w:rFonts w:ascii="Arial Narrow" w:hAnsi="Arial Narrow" w:cs="Courier New"/>
          <w:b/>
          <w:b/>
          <w:sz w:val="26"/>
          <w:szCs w:val="26"/>
        </w:rPr>
      </w:pPr>
      <w:r>
        <w:rPr>
          <w:rFonts w:cs="Courier New" w:ascii="Arial Narrow" w:hAnsi="Arial Narrow"/>
          <w:b/>
          <w:sz w:val="26"/>
          <w:szCs w:val="26"/>
        </w:rPr>
        <w:t>PRESIDENTE</w:t>
      </w:r>
    </w:p>
    <w:p>
      <w:pPr>
        <w:pStyle w:val="Normal"/>
        <w:ind w:left="142" w:hanging="0"/>
        <w:jc w:val="center"/>
        <w:rPr>
          <w:rFonts w:ascii="Arial Narrow" w:hAnsi="Arial Narrow" w:cs="Courier New"/>
          <w:b/>
          <w:b/>
          <w:sz w:val="26"/>
          <w:szCs w:val="26"/>
        </w:rPr>
      </w:pPr>
      <w:r>
        <w:rPr>
          <w:rFonts w:cs="Courier New" w:ascii="Arial Narrow" w:hAnsi="Arial Narrow"/>
          <w:b/>
          <w:sz w:val="26"/>
          <w:szCs w:val="26"/>
        </w:rPr>
      </w:r>
    </w:p>
    <w:p>
      <w:pPr>
        <w:pStyle w:val="Normal"/>
        <w:ind w:left="142" w:hanging="0"/>
        <w:rPr>
          <w:rFonts w:ascii="Arial Narrow" w:hAnsi="Arial Narrow" w:cs="Courier New"/>
          <w:sz w:val="26"/>
          <w:szCs w:val="26"/>
        </w:rPr>
      </w:pPr>
      <w:r>
        <w:rPr>
          <w:rFonts w:cs="Courier New" w:ascii="Arial Narrow" w:hAnsi="Arial Narrow"/>
          <w:sz w:val="26"/>
          <w:szCs w:val="26"/>
        </w:rPr>
        <w:t>C.C.P. María Teresa Moisés Escalante.- Diputada Presidenta de la Comisión Permanente de Derechos Humanos del H. Congreso del Estado de Yucatán.</w:t>
      </w:r>
    </w:p>
    <w:p>
      <w:pPr>
        <w:pStyle w:val="Normal"/>
        <w:ind w:left="142" w:hanging="0"/>
        <w:rPr>
          <w:rFonts w:ascii="Arial Narrow" w:hAnsi="Arial Narrow" w:cs="Courier New"/>
          <w:sz w:val="26"/>
          <w:szCs w:val="26"/>
        </w:rPr>
      </w:pPr>
      <w:r>
        <w:rPr>
          <w:rFonts w:cs="Courier New" w:ascii="Arial Narrow" w:hAnsi="Arial Narrow"/>
          <w:sz w:val="26"/>
          <w:szCs w:val="26"/>
        </w:rPr>
        <w:t>C.c.p. Archiv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del oficio y de conformidad con lo establecido en los artículos 34 Fracción VII de la Ley de Gobierno del Poder Legislativo y 89 Fracción III de su propio Reglamento, el Presidente de la Mesa Directiva, sometió a discusión la solicitud del Presidente de la Comisión de Derechos Humanos del Estado de Yucatán, para realizar la sesión el día miércoles 27 de febrero del año en curso, a las 11:00 horas, a efecto de que rinda ante este Pleno el Informe Anual de Actividades del año 2018. Les recordó a los señores Diputados, que podrán hacer uso de la palabra hasta cinco Diputados a favor y hasta cinco Diputados en contra. Indicó que los Diputados que deseen hacer uso de la palabra en contra, pueden inscribirse con el Secretario Diputado Víctor Merari Sánchez Roca y los que deseen inscribirse a favor, con la Secretari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No habiéndose inscrito ningún Diputado para la discusión, el Presidente de la Mesa Directiva sometió a votación la solicitud, en forma económica, siendo aprobado por unanimidad; en tal virtud, notifíquese al Presidente de la Comisión de Derechos Humanos del Estado de Yucatán,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B)</w:t>
      </w:r>
      <w:r>
        <w:rPr>
          <w:rFonts w:cs="Courier New" w:ascii="Arial Narrow" w:hAnsi="Arial Narrow"/>
          <w:sz w:val="26"/>
          <w:szCs w:val="26"/>
        </w:rPr>
        <w:t xml:space="preserve"> </w:t>
      </w:r>
      <w:r>
        <w:rPr>
          <w:rFonts w:cs="Courier New" w:ascii="Arial Narrow" w:hAnsi="Arial Narrow"/>
          <w:b/>
          <w:sz w:val="26"/>
          <w:szCs w:val="26"/>
        </w:rPr>
        <w:t>Dictamen</w:t>
      </w:r>
      <w:r>
        <w:rPr>
          <w:rFonts w:cs="Courier New" w:ascii="Arial Narrow" w:hAnsi="Arial Narrow"/>
          <w:sz w:val="26"/>
          <w:szCs w:val="26"/>
        </w:rPr>
        <w:t xml:space="preserve"> de la </w:t>
      </w:r>
      <w:r>
        <w:rPr>
          <w:rFonts w:cs="Courier New" w:ascii="Arial Narrow" w:hAnsi="Arial Narrow"/>
          <w:b/>
          <w:sz w:val="26"/>
          <w:szCs w:val="26"/>
        </w:rPr>
        <w:t>Comisión Permanente de Puntos Constitucionales y Gobernación,</w:t>
      </w:r>
      <w:r>
        <w:rPr>
          <w:rFonts w:cs="Courier New" w:ascii="Arial Narrow" w:hAnsi="Arial Narrow"/>
          <w:sz w:val="26"/>
          <w:szCs w:val="26"/>
        </w:rPr>
        <w:t xml:space="preserve"> por el que </w:t>
      </w:r>
      <w:r>
        <w:rPr>
          <w:rFonts w:cs="Courier New" w:ascii="Arial Narrow" w:hAnsi="Arial Narrow"/>
          <w:b/>
          <w:sz w:val="26"/>
          <w:szCs w:val="26"/>
        </w:rPr>
        <w:t>se reforma la Fracción II del Artículo 43 de la Ley de Gobierno del Poder Legislativo del Estado de Yucatá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n virtud de que el Dictamen ya ha sido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 E C R E T O: POR EL QUE SE REFORMA LA FRACCIÓN II DEL ARTÍCULO 43 DE LA LEY DE GOBIERNO DEL PODER LEGISLATIVO DEL ESTADO DE YUCATÁN Único.- </w:t>
      </w:r>
      <w:r>
        <w:rPr>
          <w:rFonts w:cs="Arial Narrow" w:ascii="Arial Narrow" w:hAnsi="Arial Narrow"/>
          <w:sz w:val="26"/>
          <w:szCs w:val="26"/>
        </w:rPr>
        <w:t xml:space="preserve">Se reforma la fracción II del artículo 43 de la Ley de Gobierno del Poder Legislativo del Estado de Yucatán, para quedar como sigue: </w:t>
      </w:r>
      <w:r>
        <w:rPr>
          <w:rFonts w:cs="Arial Narrow" w:ascii="Arial Narrow" w:hAnsi="Arial Narrow"/>
          <w:b/>
          <w:sz w:val="26"/>
          <w:szCs w:val="26"/>
        </w:rPr>
        <w:t>Artículo 43.-…</w:t>
      </w:r>
    </w:p>
    <w:p>
      <w:pPr>
        <w:pStyle w:val="Normal"/>
        <w:jc w:val="both"/>
        <w:rPr>
          <w:rFonts w:ascii="Arial Narrow" w:hAnsi="Arial Narrow" w:cs="Arial"/>
          <w:b/>
          <w:b/>
          <w:caps/>
          <w:sz w:val="26"/>
          <w:szCs w:val="26"/>
        </w:rPr>
      </w:pPr>
      <w:r>
        <w:rPr>
          <w:rFonts w:cs="Arial Narrow" w:ascii="Arial Narrow" w:hAnsi="Arial Narrow"/>
          <w:b/>
          <w:sz w:val="26"/>
          <w:szCs w:val="26"/>
        </w:rPr>
        <w:t>I.-</w:t>
      </w:r>
      <w:r>
        <w:rPr>
          <w:rFonts w:cs="Arial Narrow" w:ascii="Arial Narrow" w:hAnsi="Arial Narrow"/>
          <w:sz w:val="26"/>
          <w:szCs w:val="26"/>
        </w:rPr>
        <w:t xml:space="preserve">…   </w:t>
      </w:r>
      <w:r>
        <w:rPr>
          <w:rFonts w:cs="Arial Narrow" w:ascii="Arial Narrow" w:hAnsi="Arial Narrow"/>
          <w:b/>
          <w:sz w:val="26"/>
          <w:szCs w:val="26"/>
        </w:rPr>
        <w:t xml:space="preserve">II.- VIGILANCIA DE LA CUENTA PÚBLICA, TRANSPARENCIA Y ANTICORRUPCIÓN. </w:t>
      </w:r>
      <w:r>
        <w:rPr>
          <w:rFonts w:cs="Arial Narrow" w:ascii="Arial Narrow" w:hAnsi="Arial Narrow"/>
          <w:sz w:val="26"/>
          <w:szCs w:val="26"/>
        </w:rPr>
        <w:t xml:space="preserve">Tendrá por objeto estudiar, analizar y dictaminar, sobre las atribuciones que le otorga la Ley de Fiscalización de la Cuenta Pública del Estado de Yucatán; los asuntos relacionados con la cuenta pública estatal y municipal; lo relacionado con la normatividad de transparencia y acceso a la información pública, así  como conocer, analizar y dictaminar lo referente a las iniciativas en materia de anticorrupción; organizar foros de consulta con la finalidad de recibir y analizar propuestas que tiendan a mejorar la aplicación o en su caso adecuación de la legislación en materia de transparencia, protección de datos personales y anticorrupción; dar seguimiento al informe anual que rinda el Comité de Participación Ciudadana del Sistema Estatal Anticorrupción a efecto de implementar cambios en la legislación cuando así lo proponga dicho informe; conocer del procedimiento para la elección de los integrantes de la Comisión de Selección del Comité de Participación Ciudadana a que se refiere la Ley del Sistema Estatal Anticorrupción y en general, todo asunto relacionado con la materia y las demás que le turne la Mesa Directiva. </w:t>
      </w:r>
      <w:r>
        <w:rPr>
          <w:rFonts w:cs="Arial Narrow" w:ascii="Arial Narrow" w:hAnsi="Arial Narrow"/>
          <w:b/>
          <w:sz w:val="26"/>
          <w:szCs w:val="26"/>
        </w:rPr>
        <w:t>Del III al XVI.-</w:t>
      </w:r>
      <w:r>
        <w:rPr>
          <w:rFonts w:cs="Arial Narrow" w:ascii="Arial Narrow" w:hAnsi="Arial Narrow"/>
          <w:sz w:val="26"/>
          <w:szCs w:val="26"/>
        </w:rPr>
        <w:t xml:space="preserve">…   …  </w:t>
      </w:r>
      <w:r>
        <w:rPr>
          <w:rFonts w:cs="Arial Narrow" w:ascii="Arial Narrow" w:hAnsi="Arial Narrow"/>
          <w:b/>
          <w:sz w:val="26"/>
          <w:szCs w:val="26"/>
        </w:rPr>
        <w:t xml:space="preserve">Artículos Transitorios: Primero. Entrada en vigor. </w:t>
      </w:r>
      <w:r>
        <w:rPr>
          <w:rFonts w:cs="Arial Narrow" w:ascii="Arial Narrow" w:hAnsi="Arial Narrow"/>
          <w:sz w:val="26"/>
          <w:szCs w:val="26"/>
        </w:rPr>
        <w:t xml:space="preserve">Este Decreto entrará en vigor al día siguiente de su publicación en el Diario Oficial del Gobierno del Estado de Yucatán. </w:t>
      </w:r>
      <w:r>
        <w:rPr>
          <w:rFonts w:cs="Arial Narrow" w:ascii="Arial Narrow" w:hAnsi="Arial Narrow"/>
          <w:b/>
          <w:sz w:val="26"/>
          <w:szCs w:val="26"/>
        </w:rPr>
        <w:t xml:space="preserve">Segundo. Derogación Expresa. </w:t>
      </w:r>
      <w:r>
        <w:rPr>
          <w:rFonts w:cs="Arial Narrow" w:ascii="Arial Narrow" w:hAnsi="Arial Narrow"/>
          <w:sz w:val="26"/>
          <w:szCs w:val="26"/>
        </w:rPr>
        <w:t xml:space="preserve">Se derogan todas las disposiciones de igual o menor jerarquía que se opongan al contenido de este decreto. </w:t>
      </w:r>
      <w:r>
        <w:rPr>
          <w:rFonts w:cs="Arial Narrow" w:ascii="Arial Narrow" w:hAnsi="Arial Narrow"/>
          <w:b/>
          <w:sz w:val="26"/>
          <w:szCs w:val="26"/>
        </w:rPr>
        <w:t xml:space="preserve">DADO EN LA SALA DE COMISIONES “ABOGADA ANTONIA JIMÉNEZ TRAVA” DEL RECINTO DEL PODER LEGISLATIVO, EN LA CIUDAD DE MÉRIDA, YUCATÁN, A LOS TREINTA Y UN DÍAS DEL MES DE ENERO DEL AÑO DOS MIL DIECINUEVE. </w:t>
      </w:r>
      <w:r>
        <w:rPr>
          <w:rFonts w:cs="Arial" w:ascii="Arial Narrow" w:hAnsi="Arial Narrow"/>
          <w:b/>
          <w:caps/>
          <w:sz w:val="26"/>
          <w:szCs w:val="26"/>
        </w:rPr>
        <w:t>COMISIóN PERMANENTE DE PUNTOS CONSTITUCIONALES y GOBERNACIÓN PRESIDENTE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TextBody"/>
        <w:spacing w:before="0" w:after="0"/>
        <w:rPr>
          <w:rFonts w:ascii="Arial Narrow" w:hAnsi="Arial Narrow" w:cs="Arial"/>
          <w:b/>
          <w:b/>
          <w:caps/>
          <w:sz w:val="26"/>
          <w:szCs w:val="26"/>
        </w:rPr>
      </w:pPr>
      <w:r>
        <w:rPr>
          <w:rFonts w:cs="Arial" w:ascii="Arial Narrow" w:hAnsi="Arial Narrow"/>
          <w:b/>
          <w:caps/>
          <w:sz w:val="26"/>
          <w:szCs w:val="26"/>
        </w:rPr>
      </w:r>
    </w:p>
    <w:p>
      <w:pPr>
        <w:pStyle w:val="Normal"/>
        <w:ind w:firstLine="284"/>
        <w:jc w:val="both"/>
        <w:rPr/>
      </w:pPr>
      <w:r>
        <w:rPr>
          <w:rFonts w:cs="Arial Narrow" w:ascii="Arial Narrow" w:hAnsi="Arial Narrow"/>
          <w:sz w:val="26"/>
          <w:szCs w:val="26"/>
        </w:rPr>
        <w:t>Al término de la lectura del Decreto del Dictamen, el Presidente de la Mesa Directiva, expresó: “Diputadas y Diputados. El presente Dictamen contiene el decreto por el que se reforma la Fracción II del Artículo 43 de la Ley de Gobierno del Poder Legislativo del Estado de Yucatán, con el que se adiciona atribuciones relacionadas con el Sistema Estatal Anticorrupción, a la actual Comisión Permanente de Vigilancia de la Cuenta Pública y Transparencia. De igual forma, se cambia la denominación de la misma, a fin de que guarde congruencia con sus atribucione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 continuación, el Presidente de la Mesa Directiva dijo: “Señores Diputados, la Diputada Karla Reyna Franco Blanco, Presidenta de la Comisión Permanente de Puntos Constitucionales y Gobernación, que presenta el Dictamen enlistado en el orden del día de esta sesión, ha solicitado el uso de la palabra, de conformidad con lo que establece la Fracción V del Artículo 34 de la Ley de Gobierno del Poder Legislativo y 98 de su propio Reglamento; por lo que esta Presidencia se la conced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palabra, la </w:t>
      </w:r>
      <w:r>
        <w:rPr>
          <w:rFonts w:cs="Arial Narrow" w:ascii="Arial Narrow" w:hAnsi="Arial Narrow"/>
          <w:b/>
          <w:sz w:val="26"/>
          <w:szCs w:val="26"/>
        </w:rPr>
        <w:t xml:space="preserve">Diputada Karla Reyna Franco Blanco, </w:t>
      </w:r>
      <w:r>
        <w:rPr>
          <w:rFonts w:cs="Arial Narrow" w:ascii="Arial Narrow" w:hAnsi="Arial Narrow"/>
          <w:sz w:val="26"/>
          <w:szCs w:val="26"/>
        </w:rPr>
        <w:t>manifestó: “Muy buenos días a todos. Con el permiso de la Mesa Directiva; medios de comunicación que hoy nos acompañan; público que nos honra hoy con su presencia y agradecer de manera muy especial que hoy nos esté acompañando el líder del Sindicato de los Trabajadores al Servicio del Estado, al líder Jervis García Vázquez y a toda su comitiva; bienvenidos al Congreso del Estado. Hago uso de la voz en esta máxima tribuna, para informar, para hacerles partícipes de los trabajos realizados en la Comisión de Puntos Constitucionales que tengo el honor de presidir, la cual fue turnada la Iniciativa con Proyecto de Decreto, siendo ésta la siguiente. Iniciativa por el que se reforma la Fracción II del Artículo 43 de la Ley de Gobierno del Poder Legislativo del Estado de Yucatán, para cambiar la modificación, la denominación de la Comisión Permanente de Vigilancia de la Cuenta Pública y Transparencia y adicionar nuevas atribuciones a la misma. Dicha Iniciativa fue suscrita por los integrantes de la fracción legislativa del Partido Acción Nacional y fue turnada a la Comisión el pasado seis de noviembre. Dicha Iniciativa fue analizada, discutida, enriquecida por las aportaciones y opiniones de los integrantes que forman parte de la Comisión Permanente. Siempre con una visión de lograr consensos, un trabajo profesional, objetivo e incluyente y con un compromiso legislativo de velar por los intereses de los yucatecos. Por lo antes mencionado, el pasado 31 de enero aprobamos por unanimidad del Dictamen que contiene esta Iniciativa por las siguientes consideraciones. Ante la nueva realidad política representada en el Poder Legislativo, consideramos que es necesario adecuar los instrumentos legales que rigen la vida interna de este Honorable Congreso del Estado, con el objeto de fortalecer la normatividad jurídica que permita el eficaz cumplimiento de las funciones de los integrantes de este Poder Legislativo. En este sentido los que integramos la Comisión, consideramos viable e importante modificar esta Fracción II del Artículo 43 de la Ley de Gobierno del Poder Legislativo, para cambiar su denominación y adicionarle nuevas atribuciones. Es por ello que es importante resaltar que si bien la Ley de Gobierno del Poder Legislativo del Estado ha contribuido a una mayor transparencia en el ejercicio de las actividades legislativas, no menos cierto es que se pueda seguir perfeccionando. Lo anterior, en contexto con el Sistema Estatal Anticorrupción que ha sido aprobado antes por esta soberanía. Con esta reforma, la nueva denominación de la Comisión Permanente de Vigilancia de la Cuenta Pública y Transparencia, será Comisión Permanente de Vigilancia de la Cuenta Pública, Transparencia y Anticorrupción. Convencidos de que este cambio es de suma importancia, ya que todos sabemos el tema de la corrupción es percibido como uno de los principales flagelos que afectan la calidad de vida de los ciudadanos. Si bien la Comisión ya cuenta con atribuciones relacionadas con la transparencia y vigilancia de la cuenta pública, con la reforma podrá conocer y asuntos relacionados con la prevención de hechos de corrupción. Estos cambios perfeccionarán la actuación de la Comisión Permanente frente a las facultades y atribuciones del multicitado Sistema de Anticorrupción, ya que es precisamente este Poder Legislativo, el encargado de elegir a la Comisión de Selección que a su vez elige a los integrantes del Comité de Participación Ciudadana en términos de la Ley del Sistema Estatal Anticorrupción de Yucatán. De igual forma se aprobó que la Comisión podrá organizar foros de consulta en materia de transparencia, protección de datos personales y anticorrupción, así como dar seguimiento al informe anual que rinde el Comité de Participación Ciudadana del Sistema Estatal Anticorrupción. Antes de concluir, como siempre quiero agradecer y reconocer a los integrantes de la Comisión de Puntos Constitucionales, por sus valiosas aportaciones, propuestas y sobre todo por esa voluntad política para poder sin duda obtener un Dictamen que hoy se pone a consideración y también agradezco a la Secretaría General, a todo el apoyo de los Abogados, todo el apoyo técnico que nos brindan en esas largas jornadas de trabajo. Compañeras y compañeros Diputados, por todo lo expuesto está a su consideración el Dictamen que acabamos de mencionar y pues sabemos que con la voluntad política de todos, lograremos el consenso para que sea aprobado de manera unánime.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trámite, el Presidente de la Mesa Directiva, con fundamento en el Artículo 34 Fracción VII de la Ley de Gobierno del Poder Legislativo del Estado de Yucatán, así como lo establecido en el Artículo 89 Fracción III de su propio Reglamento, puso a discusión el dictamen; indicándole a los ciudadanos Diputados que deseen hacer uso de la palabra en contra, inscribirse con el Secretario Diputado Víctor Merari Sánchez Roca y los que estén a favor, con la Secretaria Diputada Lila Rosa Frías Castillo, les recordó que pueden hacer uso de la palabra hasta cinco Diputados a favor y hasta cinco Diputados en cont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virtud de no haber discusión, </w:t>
      </w:r>
      <w:r>
        <w:rPr>
          <w:rFonts w:cs="Arial Narrow" w:ascii="Arial Narrow" w:hAnsi="Arial Narrow"/>
          <w:b/>
          <w:sz w:val="26"/>
          <w:szCs w:val="26"/>
        </w:rPr>
        <w:t>se sometió a votación</w:t>
      </w:r>
      <w:r>
        <w:rPr>
          <w:rFonts w:cs="Arial Narrow" w:ascii="Arial Narrow" w:hAnsi="Arial Narrow"/>
          <w:sz w:val="26"/>
          <w:szCs w:val="26"/>
        </w:rPr>
        <w:t xml:space="preserve"> el </w:t>
      </w:r>
      <w:r>
        <w:rPr>
          <w:rFonts w:cs="Arial Narrow" w:ascii="Arial Narrow" w:hAnsi="Arial Narrow"/>
          <w:b/>
          <w:sz w:val="26"/>
          <w:szCs w:val="26"/>
        </w:rPr>
        <w:t xml:space="preserve">Dictamen </w:t>
      </w:r>
      <w:r>
        <w:rPr>
          <w:rFonts w:cs="Arial Narrow" w:ascii="Arial Narrow" w:hAnsi="Arial Narrow"/>
          <w:b/>
          <w:sz w:val="26"/>
          <w:szCs w:val="26"/>
          <w:lang w:val="es-ES"/>
        </w:rPr>
        <w:t xml:space="preserve">por el que </w:t>
      </w:r>
      <w:r>
        <w:rPr>
          <w:rFonts w:cs="Courier New" w:ascii="Arial Narrow" w:hAnsi="Arial Narrow"/>
          <w:b/>
          <w:sz w:val="26"/>
          <w:szCs w:val="26"/>
        </w:rPr>
        <w:t xml:space="preserve">por el que se reforma la Fracción II del Artículo 43 de la Ley de Gobierno del Poder Legislativo del Estado de Yucatán, </w:t>
      </w:r>
      <w:r>
        <w:rPr>
          <w:rFonts w:cs="Arial Narrow" w:ascii="Arial Narrow" w:hAnsi="Arial Narrow"/>
          <w:b/>
          <w:sz w:val="26"/>
          <w:szCs w:val="26"/>
        </w:rPr>
        <w:t>en forma económica,</w:t>
      </w:r>
      <w:r>
        <w:rPr>
          <w:rFonts w:cs="Arial Narrow" w:ascii="Arial Narrow" w:hAnsi="Arial Narrow"/>
          <w:sz w:val="26"/>
          <w:szCs w:val="26"/>
        </w:rPr>
        <w:t xml:space="preserve">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 y a la Secretaría General para recabar las firmas correspondient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TextBody"/>
        <w:spacing w:before="0" w:after="0"/>
        <w:jc w:val="both"/>
        <w:rPr>
          <w:rFonts w:ascii="Arial Narrow" w:hAnsi="Arial Narrow" w:cs="Courier New"/>
          <w:color w:val="000000"/>
          <w:sz w:val="26"/>
          <w:szCs w:val="26"/>
          <w:lang w:val="es-MX" w:eastAsia="ar-SA"/>
        </w:rPr>
      </w:pPr>
      <w:r>
        <w:rPr>
          <w:rFonts w:cs="Courier New" w:ascii="Arial Narrow" w:hAnsi="Arial Narrow"/>
          <w:color w:val="000000"/>
          <w:sz w:val="26"/>
          <w:szCs w:val="26"/>
          <w:lang w:val="es-MX" w:eastAsia="ar-SA"/>
        </w:rPr>
      </w:r>
    </w:p>
    <w:p>
      <w:pPr>
        <w:pStyle w:val="TextBody"/>
        <w:spacing w:before="0" w:after="0"/>
        <w:jc w:val="both"/>
        <w:rPr>
          <w:rFonts w:ascii="Arial Narrow" w:hAnsi="Arial Narrow" w:cs="Arial Narrow"/>
          <w:sz w:val="26"/>
          <w:szCs w:val="26"/>
        </w:rPr>
      </w:pPr>
      <w:r>
        <w:rPr>
          <w:rFonts w:eastAsia="Arial Narrow" w:cs="Arial Narrow" w:ascii="Arial Narrow" w:hAnsi="Arial Narrow"/>
          <w:color w:val="000000"/>
          <w:sz w:val="26"/>
          <w:szCs w:val="26"/>
          <w:lang w:val="es-MX" w:eastAsia="ar-SA"/>
        </w:rPr>
        <w:t xml:space="preserve">     </w:t>
      </w:r>
      <w:r>
        <w:rPr>
          <w:rFonts w:cs="Arial Narrow" w:ascii="Arial Narrow" w:hAnsi="Arial Narrow"/>
          <w:sz w:val="26"/>
          <w:szCs w:val="26"/>
        </w:rPr>
        <w:t xml:space="preserve">IV.- En el punto correspondiente a los </w:t>
      </w:r>
      <w:r>
        <w:rPr>
          <w:rFonts w:cs="Arial Narrow" w:ascii="Arial Narrow" w:hAnsi="Arial Narrow"/>
          <w:b/>
          <w:sz w:val="26"/>
          <w:szCs w:val="26"/>
        </w:rPr>
        <w:t>asuntos generales</w:t>
      </w:r>
      <w:r>
        <w:rPr>
          <w:rFonts w:cs="Arial Narrow" w:ascii="Arial Narrow" w:hAnsi="Arial Narrow"/>
          <w:sz w:val="26"/>
          <w:szCs w:val="26"/>
        </w:rPr>
        <w:t xml:space="preserve">, solicitó y se le concedió el uso de la voz a la </w:t>
      </w:r>
      <w:r>
        <w:rPr>
          <w:rFonts w:cs="Arial Narrow" w:ascii="Arial Narrow" w:hAnsi="Arial Narrow"/>
          <w:b/>
          <w:sz w:val="26"/>
          <w:szCs w:val="26"/>
        </w:rPr>
        <w:t xml:space="preserve">Diputada Lila Rosa Frías Castillo, </w:t>
      </w:r>
      <w:r>
        <w:rPr>
          <w:rFonts w:cs="Arial Narrow" w:ascii="Arial Narrow" w:hAnsi="Arial Narrow"/>
          <w:sz w:val="26"/>
          <w:szCs w:val="26"/>
        </w:rPr>
        <w:t xml:space="preserve">quien expuso: “Muy buenos días a todos; Diputadas y Diputados que hoy nos acompañan; agradecer la presencia del líder de los trabajadores al servicio del Estado y a todos quienes nos acompañan en esta mañana, por supuesto a la prensa; a las estudiantes del Tecnológico de Progreso que también están acompañándonos esta mañana y al público en general. Honorable Congreso del Estado, la suscrita Diputada Lila Rosa Frías Castillo, de conformidad con las facultades que me confieren los artículos 22, Fracción VII de la Ley de Gobierno del Poder Legislativo del Estado de Yucatán y 82, Fracción VI de su Reglamento, me permito proponer al Pleno de esta soberanía un Punto de Acuerdo con base en las siguientes consideraciones. En nuestro país, de acuerdo al Artículo 3° de la Constitución Política de los Estados Unidos Mexicanos, todas las personas tienen derecho a recibir educación gratuita y obligatoria a nivel preescolar, primaria, secundaria y media superior; lo cual asegura en gran medida que el Estado provea de este derecho a todas las personas en la edad respectiva. Sin embargo, no sucede lo mismo a nivel superior, ya que la ley no lo contempla como obligatorio. En México, según los datos obtenidos en la </w:t>
      </w:r>
      <w:r>
        <w:rPr>
          <w:rFonts w:cs="Arial" w:ascii="Arial Narrow" w:hAnsi="Arial Narrow"/>
          <w:color w:val="000000"/>
          <w:sz w:val="26"/>
          <w:szCs w:val="26"/>
          <w:shd w:fill="FFFFFF" w:val="clear"/>
        </w:rPr>
        <w:t>ANUIES</w:t>
      </w:r>
      <w:r>
        <w:rPr>
          <w:rFonts w:cs="Arial Narrow" w:ascii="Arial Narrow" w:hAnsi="Arial Narrow"/>
          <w:sz w:val="26"/>
          <w:szCs w:val="26"/>
        </w:rPr>
        <w:t>, que es la Asociación Nacional de Universidades e Instituciones de Educación Superior, menciona que alrededor de 3 millones 655 mil 980 estudiantes, cursan el nivel superior de su educación en una institución pública de nuestro país. En México existen 3 mil 53 instituciones de educación superior, divididas en 12 subsistemas del Sistema Nacional de Educación Superior y se estima que la demanda en los próximos 15 años de ingreso a la educación superior, se incrementará de manera considerable, como resultado de la obligatoriedad de la educación media superior. Estos números podrían parecer un poco fríos, pero no por eso dejan de implicar un reto para los que hoy podemos influir de una manera u otra y desde nuestras diferentes trincheras, en dar atención y cobertura a las demandas de los estudiantes próximos a venir. Sin embargo, esta atención y cobertura deberá ser acompañada de una atención pertinente, de equidad y calidad en la prestacion del servicio educativo como lo es la educación superior. De esta forma, si bien la Ley de Educación del Estado de Yucatán, en sus artículos que comprenden del 58 al 68, establece los mecanismos para que las instituciones de educación superior proporcionen educación de calidad. No menciona nada acerca de favorecer estrategias para los grupos más vulnerables o minoritarios como son las mujeres en el ámbito de la educación superior tecnológica. En este sentido, quiero ante este pleno, exponer algunas cifras de la situación a las que se enfrentan las mujeres en materia de educación superior. En México, de los 3 millones 600 mil estudiantes que estudian alguna carrera profesional, 1.8 millones son mujeres; es decir, el 49.34%, pudiera parecer que hay una equidad de los estudiantes de nivel superior, esto de acuerdo con los datos del Sistema Nacional de Información Estadística Educativa de la Secretaría de Educación Pública, que recientemente dio a conocer sus cifras más actualizadas. El panorama se agrava cuando dividimos la educación superior como es el caso de la educación superior tecnológica. En el país existen 2 mil 500 programas de orientación científica y tecnológica y en nuestro Estado existen 10 instituciones estatales, los tecnológicos descentralizados, las universidades tecnológicas, la UPY que son de orientación científica, tecnológica y de ingeniería, encontrando carreras donde la participación de la mujer en muchas ocasiones es nula. Ya que hasta el día de hoy es percibida la ciencia y la tecnología por algunos sectores de la sociedad, como una formación o carreras que comunmente son para hombres. Es descrita por la idea de su formación dirigida al trabajo, principalmente industrial, por su estrecha vinculación en la empresa a través de programas, lo que implica una permanencia para la mujer aun mayor entre la escuela y la empresa, comparada con los hombres. En mi oportunidad de dirigir donde casi diez años un tecnológico descentralizado en una comunidad del interior del Estado, mi comunidad, el puerto de Progreso, donde su principal fuente de recursos viene del sector primario como es la pesca, haciendo referencia también al nivel sociocultural de la comunidad, viví innumerables historias, la historia de familias, de madres, de mujeres jóvenes y adultas, de intentar una carrera en las áreas de ingeniería y ser reconocidas por su desempeño y talento. Debo confesar que ví igual número de mujeres ingresar y casi igual número de mujeres desertar, fundamentalmente por factores económicos y sociales, como la discriminación de la mujer ante las actividades propias de la ingeniería; discriminación que tristemente inicia en el círculo cercano. Con aseveraciones como: ‘es carrera para hombres’; ‘no vas a poder con las matemáticas’; ‘no pierdas tu tiempo’ y ‘ponte a trabajar’. Ante la percepción de los padres y madres de que ellas deberían quedarse en sus casas para apoyar las labores domésticas o el negocio familiar y en el mejor de los casos estudiar una carrera corta, sin demeritar la importancia o aporte que estas tienen en la economía de un hogar. Sin embargo como mujer, como Ingeniera y como servidora pública, promovimos un programa de inclusión a la mujer en la ingeniería, donde aspirábamos, no solo aumentar el número de mujeres en la ingeniería, sobre todo en las ingenierías conocidas como ingenierías duras o donde el número de la mujer es mínimo o en ocasiones nulo; sino que teníamos la clara ambición de hacer mujeres en la ingeniería altamente competitivas en el sector, con un programa de tiempo completo, que incluía reforzamiento adicional en las ciencias básicas como matemáticas, reforzamiento en habilidades sociales e inglés técnico. Puedo resumir que hoy después de varios intentos, vimos aproximadamente un 50% de las mujeres que desertaron del programa por las mismas razones antes mencionadas. Pero queda el otro 50%, que continúa abriendo brecha en el Estado de Yucatán y al día de hoy quiero presentarles a Paola Cuevas que está allá arriba, ella estudia la carrera de Ingeniería en Animación Digital; a Karen Chan Salazar, que estudia la carrera en Ingeniería en Electromecánica; a Karla Guadalupe Castro Verde, que estudia la carrera de Ingeniería en Animación Digital de sexto y cuarto semestre de Ingeniería. Ellas continúan abriendo brecha aquí en Yucatán, para dejar una huella en su especialidad y convertirse en el propósito del programa, Ingenieras altamente competitivas, siendo un parteaguas de la Ingeniería en nuestro Estado, que es necesario motivar a las instituciones a continuar promoviendo programas que incluyan a la mujer yucateca en la ciencia y la tecnología, sobre todo porque sabemos que teniendo en puerta un proyecto como la zona económica especial, con acentuación en tecnologías, la expectativa laboral es amplia y necesitamos más mujeres preparadas para aceptar el reto que esto implica. La Asamblea Nacional de las Naciones Unidas, ha proclamado el 11 de febrero como el Día Internacional de la Mujer y la Niña en la Ciencia, con el objetivo de lograr el acceso y la participación plena y equitativa en la ciencia, para las mujeres y las niñas y en el marco de esta celebración, me gustaría reflexionar junto con ustedes, acerca de la responsabilidad y compromiso que todas y todos tenemos por poner fin a los prejuicios y a la desigualdad de oportunidades. A exhortar a las instancias de gobierno e instituciones de educación superior tecnológica en el Estado, a que se generen estrategias incluyentes y con perspectiva de género para promover más mujeres en la ciencia en Yucatán. Hago un llamado a esta soberanía a que cuando llegue el momento de revisar y aprobar el presupuesto del año entrante, lo hagamos con un enfoque de perspectiva de género, haciendo que estas estrategias incrementen el presupuesto a las universidades, orientados para estos programas hacia el fomento de la inclusión de la mujer en la ciencia y la ingeniería. Necesitamos que cada día sean más los espacios en los que las mujeres puedan desarrollarse, que sean más mujeres de ciencia en escuelas, más mujeres de ciencia en empresas de base tecnológica, en centros de investigación y en la sociedad en general. Mujeres de ciencia que impulsen el desarrollo de Yucatán y que también sean reconocidas. Por lo anteriormente expuesto y de conformidad con lo establecido en los artículos 6, 18 y 22, Fracción VII de la Ley de Gobierno del Poder Legislativo, así como las fracciones V  y VI del Artículo 82 de su Reglamento, sometemos a su consideración el siguiente Proyecto de Acuerdo. Primero.- El Congreso del Estado de Yucatán, exhorta a la Secretaría de Innovación, Investigación y Educación Superior, a que a través de sus instituciones de educación superior, centros de investigación y demás organismos que dependan de esta Secretaría, a generar e implementar políticas educativas, programas y estrategias que favorezcan y coadyuven en el ingreso, permanencia y egreso de las mujeres en carreras científicas y tecnológicas. Segundo.- A que desde esta soberanía, se establezca un reconocimiento anual en el marco de la celebración del 11 de febrero, Día Internacional de la Mujer y la Niña en la Ciencia, a aquellas mujeres que por sus logros y trayectoria en el área de la ciencia y tecnología en nuestro Estado, hayan puesto en alto el nombre de Yucatán. Transitorios. Artículo Único.- Publíquese este Acuerdo en el Diario Oficial del Gobierno del Estado de Yucatán. Dado en la sede del Recinto del Poder Legislativo, en la ciudad de Mérida, Yucatán, Estados Unidos Mexicanos, a los días seis del mes de febrero del año dos mil diecinueve. Diputada Lila Rosa Frías Castillo. Muchas gracias”.</w:t>
      </w:r>
    </w:p>
    <w:p>
      <w:pPr>
        <w:pStyle w:val="TextBody"/>
        <w:spacing w:before="0" w:after="0"/>
        <w:jc w:val="both"/>
        <w:rPr>
          <w:rFonts w:cs="Courier New"/>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shd w:fill="FFFFFF" w:val="clear"/>
        </w:rPr>
        <w:t xml:space="preserve">     </w:t>
      </w:r>
      <w:r>
        <w:rPr>
          <w:rFonts w:cs="Arial Narrow" w:ascii="Arial Narrow" w:hAnsi="Arial Narrow"/>
          <w:sz w:val="26"/>
          <w:szCs w:val="26"/>
          <w:lang w:val="es-US"/>
        </w:rPr>
        <w:t xml:space="preserve">De conformidad con lo dispuesto en el Artículo 82 Fracción VI del Reglamento de la Ley de Gobierno del Poder Legislativo del Estado, el Presidente de la Mesa Directiva, consultó a la Asamblea </w:t>
      </w:r>
      <w:r>
        <w:rPr>
          <w:rFonts w:cs="Courier New" w:ascii="Arial Narrow" w:hAnsi="Arial Narrow"/>
          <w:sz w:val="26"/>
          <w:szCs w:val="26"/>
        </w:rPr>
        <w:t>si se admite la Propuesta de Acuerdo presentada por la Diputada Lila Rosa Frías Castillo, acabada de leer, en forma económic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Desde su curul, el </w:t>
      </w:r>
      <w:r>
        <w:rPr>
          <w:rFonts w:cs="Courier New" w:ascii="Arial Narrow" w:hAnsi="Arial Narrow"/>
          <w:b/>
          <w:sz w:val="26"/>
          <w:szCs w:val="26"/>
        </w:rPr>
        <w:t xml:space="preserve">Diputado Mario Alejandro Cuevas Mena, </w:t>
      </w:r>
      <w:r>
        <w:rPr>
          <w:rFonts w:cs="Courier New" w:ascii="Arial Narrow" w:hAnsi="Arial Narrow"/>
          <w:sz w:val="26"/>
          <w:szCs w:val="26"/>
        </w:rPr>
        <w:t>expresó: “Sí, Presidente, solamente si se pudiera leer el resolutivo de los puntos de acuerdo, los dos que se están planteando; porque uno creo que tiene que ver con una cuestión presupuestal y el otro tiene que ver con algo así como establecer cada año la entrega de como si fuera la medalla Héctor Victoria o la Pánfilo Novelo, etcétera. Entonces quisiera yo nada más escuchar con claridad ese tema, porque pues si hay temas presupuestales y temas de ceremoniales, quisiera yo que se pudieran discutir con más amplitud. Por favor”.</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de la Mesa Directiva, respondió: “Sí, Diputado. Ahorita acabamos de aprobar la admisión de esta propuesta y ahorita la Diputada no pidió que se discuta y se apruebe en este momento. Se va a turnar a segunda lectura. Si le parece, le damos la información, con mucho gusto, terminando la sesión. ¿Le parece Diputado?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Acto seguido, se admitió por unanimidad la Propuesta de Acuerdo presentada por la Diputada Lila Rosa Frías Castillo. Por lo que de conformidad con lo establecido en el Artículo 82 Fracción VI del Reglamento de la Ley de Gobierno del Poder Legislativo del Estado, se turnó a la Secretaría de la Mesa Directiva, para segunda lectu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de la Mesa Directiva recordó a los Diputados, que el día siete de febrero del año en curso, sesionará la Comisión Permanente de Medio Ambiente a las nueve horas con treinta minutos y a las diez horas en ese mismo día, la Comisión de Educación, Ciencia y Tecnolog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ce de febr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En virtud de haberse agotado los asuntos de la presente sesión, el Presidente de la Mesa Directiva, instruyó a la Secretaría General para la redacción de la Síntesis del Acta correspondiente, a fin de que se dé lectura y discuta, en su caso se apruebe en la siguiente sesió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siete minutos del día se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46:00Z</dcterms:created>
  <dc:creator>maribel.delarosa</dc:creator>
  <dc:description/>
  <cp:keywords/>
  <dc:language>en-US</dc:language>
  <cp:lastModifiedBy>Rocio Orozco</cp:lastModifiedBy>
  <cp:lastPrinted>2019-01-24T10:26:00Z</cp:lastPrinted>
  <dcterms:modified xsi:type="dcterms:W3CDTF">2019-02-07T18:25:00Z</dcterms:modified>
  <cp:revision>25</cp:revision>
  <dc:subject/>
  <dc:title>                                                                                                                                                                                                                                                              </dc:title>
</cp:coreProperties>
</file>