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cs="Arial"/>
          <w:b w:val="false"/>
          <w:b w:val="false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3840458" r:id="rId2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 DEL DÍA DE LA SESIÓN DE LA COMISIÓN DE POSTULACIÓN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A LA EXCELENCIA DOCENTE DEL ESTADO DE YUCATÁN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Textoindependiente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ARTES 13 DE ABRIL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1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18 de marz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, análisis, discusión y en su caso aprobación del Proyecto de Dictame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1000" cy="122872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46:00Z</dcterms:created>
  <dc:creator>personal</dc:creator>
  <dc:description/>
  <dc:language>en-US</dc:language>
  <cp:lastModifiedBy>Alex.Puch</cp:lastModifiedBy>
  <cp:lastPrinted>2021-03-17T15:10:00Z</cp:lastPrinted>
  <dcterms:modified xsi:type="dcterms:W3CDTF">2021-04-12T14:46:00Z</dcterms:modified>
  <cp:revision>2</cp:revision>
  <dc:subject/>
  <dc:title>ORDEN DEL DÍA DE LA SESIÓN DE LA COMISIÓN PERMANENTE DE HACIENDA PÚBLICA, INSPECCIÓN DE LA CONTADURÍA MAYOR DE HACIENDA Y PATR</dc:title>
</cp:coreProperties>
</file>