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O DE CONSULTA DIRIGIDO A LAS PERSONAS CON DISCAPACIDAD, FAMILIAS CON ALGUNA PERSONA CON DISCAPACIDAD, PERSONAS QUE CUIDAN O ATIENDEN A PERSONAS CON DISCAPACIDAD, ORGANIZACIONES Y/O INSTITUCIONES DE Y PARA PERSONAS CON DISCAPACIDAD, A LA SOCIEDAD CIVIL Y CIUDADANÍA EN GENERAL INTERESADA EN LOS DERECHOS DE LAS PERSONAS CON DISCAPACIDAD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1748"/>
        <w:gridCol w:w="1748"/>
        <w:gridCol w:w="2913"/>
        <w:gridCol w:w="466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</w:tr>
      <w:tr>
        <w:trPr>
          <w:trHeight w:val="756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de marzo de 202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s 09:00 hor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ucm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o de Bachilleres del Estado de Yucatán (COBAY), Hunucmá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25, Carretera Caucel-Hunucmá, Número 281, C.P. 973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ucmá, Yucatán.</w:t>
            </w:r>
          </w:p>
        </w:tc>
      </w:tr>
      <w:tr>
        <w:trPr>
          <w:trHeight w:val="461" w:hRule="atLeast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ch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o de Bachilleres del Estado de Yucatán (COBAY), Halachó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20, n</w:t>
            </w:r>
            <w:bookmarkStart w:id="0" w:name="_GoBack"/>
            <w:bookmarkEnd w:id="0"/>
            <w:r>
              <w:rPr>
                <w:rFonts w:cs="Arial" w:ascii="Arial" w:hAnsi="Arial"/>
              </w:rPr>
              <w:t>úmero 17ª, San José Halachó, Yucatán. C.P. 97830.</w:t>
            </w:r>
          </w:p>
        </w:tc>
      </w:tr>
      <w:tr>
        <w:trPr>
          <w:trHeight w:val="5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de marzo de 20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s 09:00 hor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adolid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Oriente (UNO)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Chanyokdzonot Tablaje Catastral 10344-10345, Chanyokdzonot, C.P. 97780, Valladolid, Yucatán.</w:t>
            </w:r>
          </w:p>
        </w:tc>
      </w:tr>
      <w:tr>
        <w:trPr>
          <w:trHeight w:val="50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de marzo de 20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s 09:00 hora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a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ecnológica Regional del Sur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je Catastral No. 792, Vía del Ferrocarril Mérida-Peto, C.P. 97970, Tekax, Yucatán.</w:t>
            </w:r>
          </w:p>
        </w:tc>
      </w:tr>
      <w:tr>
        <w:trPr>
          <w:trHeight w:val="45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de marzo de 20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s 09:00 ho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id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to del Poder Legislativo del Estado de Yucatán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érico Poniente, Tablaje Catastral 33083, entre Fiscalía General del Estado y Silos Hidrogenadora, Col. Juan Pablo II Alborada. C.P. 97246, Mérida, Yucatá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7b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8</Words>
  <Characters>1145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37:00Z</dcterms:created>
  <dc:creator>Delmy Cruz</dc:creator>
  <dc:description/>
  <dc:language>en-US</dc:language>
  <cp:lastModifiedBy>Delmy Cruz</cp:lastModifiedBy>
  <dcterms:modified xsi:type="dcterms:W3CDTF">2023-03-01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