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O DE CONSULTA A LAS PERSONAS, PUEBLOS Y COMUNIDADES INDÍGENAS MAYAS EN EL ESTADO DE YUCATÁN, ASÍ COMO DE LAS ORGANIZACIONES QUE, EN SU CASO, LAS REPRESENTEN, EN ATENCIÓN A LAS SENTENCIAS JDC-015/2022 Y ACUMULADOS, Y JDC-032/2022 Y ACUMULADOS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TIDAS POR EL TRIBUNAL ELECTORAL DEL ESTADO DE YUCATÁ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margin" w:leftFromText="141" w:rightFromText="141" w:tblpX="0" w:tblpXSpec="center" w:tblpY="1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1"/>
        <w:gridCol w:w="2211"/>
        <w:gridCol w:w="2008"/>
        <w:gridCol w:w="3011"/>
        <w:gridCol w:w="3213"/>
      </w:tblGrid>
      <w:tr>
        <w:trPr>
          <w:trHeight w:val="66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</w:tr>
      <w:tr>
        <w:trPr>
          <w:trHeight w:val="32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03 de marzo de 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1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ucm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de Bachilleres del Estado de Yucatá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m 25, Carretera Caucel-Hunucmá, Número 281, C.P. 97350,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Hunucmá, Yucatán.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1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u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Tecnológico Superior de Motul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tera Mérida – Motul, número 383, C.P. 97430.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1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ma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ecnológica del Centro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31, carretera Izamal – Citilcum, C.P. 97540. Izamal, Yucatán.</w:t>
            </w:r>
          </w:p>
        </w:tc>
      </w:tr>
      <w:tr>
        <w:trPr>
          <w:trHeight w:val="33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10 de marzo de 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1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adoli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Oriente (UNO)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Chanyokdzonot, tablaje catastral 10344-10345,  Chanyokdzonot, C.P. 97780, Valladolid, Yucatán.</w:t>
            </w:r>
          </w:p>
        </w:tc>
      </w:tr>
      <w:tr>
        <w:trPr>
          <w:trHeight w:val="33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1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zimí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de Bachilleres del Estado de Yucatá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48-B S/N por calle 31, Centro, Tizimín, C.P. 97700</w:t>
            </w:r>
          </w:p>
        </w:tc>
      </w:tr>
      <w:tr>
        <w:trPr>
          <w:trHeight w:val="32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17 de marzo de 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1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a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ecnológica Regional del Su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je catastral no. 792, Vía del Ferrocarril Mérida – Peto, C.P. 97970. Tekax, Yucatán.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1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u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de Bachilleres del Estado de Yucatá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20, número 40, entre 11, Carretera Tibolón C.P. 97690</w:t>
            </w:r>
          </w:p>
        </w:tc>
      </w:tr>
      <w:tr>
        <w:trPr>
          <w:trHeight w:val="32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24 de marzo de 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1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rid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nto del Poder Legislativo del Estado de Yucatá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férico Poniente, tablaje catastral 33083, Juan Pablo Segundo Alborada, Mérida, Yucatán.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1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i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de Bachilleres del Estado de Yucatá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21, S/N Colonia Tres Cruces, C.P. 97680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s 11:00 hr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can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Tecnológica del Poniente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29 S/N, Colonia Tres Cruces. C.P. 978000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5</Words>
  <Characters>1625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02:00Z</dcterms:created>
  <dc:creator>Delmy Cruz</dc:creator>
  <dc:description/>
  <dc:language>en-US</dc:language>
  <cp:lastModifiedBy>Delmy Cruz</cp:lastModifiedBy>
  <dcterms:modified xsi:type="dcterms:W3CDTF">2023-03-01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