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  <w:t>LE NOJ MOLA’AY CONGRESOI U LU’UMIL YUCATÄN, KU T’AAN TU PAACH LE COMISIÓN PERMANENTE TI’ KAAMBESAJIL, CIENCIA YÉETEL TECNOLOGÏA, KU BEET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YT’AAN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36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32"/>
        </w:rPr>
        <w:t xml:space="preserve">Ti’ tuláakal u ch’i’ilamkaabil máasewáaal kaajnáalo’ob yéetel máasewáal kaajo’ob, afromexicanas 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32"/>
          <w:szCs w:val="24"/>
        </w:rPr>
      </w:pPr>
      <w:r>
        <w:rPr/>
        <w:t xml:space="preserve"> </w:t>
      </w:r>
      <w:r>
        <w:rPr>
          <w:rFonts w:cs="Arial" w:ascii="Arial" w:hAnsi="Arial"/>
          <w:sz w:val="32"/>
          <w:szCs w:val="24"/>
        </w:rPr>
        <w:t>U jolpo’opilo’ob máasewáal kaajo’ob yéetel u láak’ u jolpo’opilo’ob kaa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úuch’kabilo’ob, mola’ayilo’ob ku kaláantiko’ob wa ku ch’úuktiko’ob le u tojbe’entsilil wa u páajtalil máasewáalo’ob , máasewáal kaajo’ob yéetel afromexicanas</w:t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áasewáalkajnáalo’ob ti’ noj kaajo’ob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32"/>
        </w:rPr>
        <w:t>Ti’al u táakpajlo’ob ichil le k’áatchi’ kaaj wa consulta  tu yóolal máasewáal kaambaalil ku k’aaba’tik  “</w:t>
      </w:r>
      <w:r>
        <w:rPr>
          <w:rFonts w:cs="Arial" w:ascii="Arial" w:hAnsi="Arial"/>
          <w:sz w:val="32"/>
          <w:szCs w:val="24"/>
        </w:rPr>
        <w:t>consulta en materia de educación indígena</w:t>
      </w:r>
      <w:r>
        <w:rPr>
          <w:rFonts w:cs="Arial" w:ascii="Arial" w:hAnsi="Arial"/>
          <w:sz w:val="32"/>
          <w:szCs w:val="32"/>
        </w:rPr>
        <w:t xml:space="preserve"> “, ti’ le jaatsilo’ob:</w:t>
      </w:r>
    </w:p>
    <w:p>
      <w:pPr>
        <w:pStyle w:val="BodyText3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áasewáal kaambali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U noj tuukulil máasewáal kaambali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Jáalk’abil K’áatchi’ , táanil yéetel chúuk’a’an u tsolnu’uki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eyaj tu yóolal máasewáal kaambali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Ku beytal táakpajal ichil le k’áatchi’kaaj, je’ex bix le páajtalila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Tu kúuchilil tu’ux kun beeta’al le k’áatchi’kaaj wa for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rStyle w:val="InternetLink"/>
          <w:rFonts w:ascii="Arial" w:hAnsi="Arial" w:cs="Arial"/>
          <w:color w:val="auto"/>
          <w:sz w:val="32"/>
          <w:szCs w:val="24"/>
          <w:u w:val="none"/>
        </w:rPr>
      </w:pPr>
      <w:r>
        <w:rPr>
          <w:rStyle w:val="InternetLink"/>
          <w:rFonts w:cs="Arial" w:ascii="Arial" w:hAnsi="Arial"/>
          <w:color w:val="auto"/>
          <w:sz w:val="32"/>
          <w:szCs w:val="24"/>
          <w:u w:val="none"/>
        </w:rPr>
        <w:t>Ti’ le micrositio je’eba’an tu paginai internet le u noj mola’ay Congresoi u lu’umil Yucatán (</w:t>
      </w:r>
      <w:hyperlink r:id="rId2">
        <w:r>
          <w:rPr>
            <w:rStyle w:val="InternetLink"/>
            <w:rFonts w:cs="Arial" w:ascii="Arial" w:hAnsi="Arial"/>
            <w:sz w:val="32"/>
            <w:szCs w:val="24"/>
          </w:rPr>
          <w:t>https://www.congresoyucatan.gob.mx/</w:t>
        </w:r>
      </w:hyperlink>
      <w:r>
        <w:rPr>
          <w:rStyle w:val="InternetLink"/>
          <w:rFonts w:cs="Arial" w:ascii="Arial" w:hAnsi="Arial"/>
          <w:color w:val="auto"/>
          <w:sz w:val="32"/>
          <w:szCs w:val="24"/>
          <w:u w:val="none"/>
        </w:rPr>
        <w:t>),</w:t>
      </w:r>
    </w:p>
    <w:p>
      <w:pPr>
        <w:pStyle w:val="ListParagraph"/>
        <w:rPr>
          <w:rStyle w:val="InternetLink"/>
          <w:rFonts w:ascii="Arial" w:hAnsi="Arial" w:cs="Arial"/>
          <w:color w:val="auto"/>
          <w:sz w:val="32"/>
          <w:szCs w:val="24"/>
          <w:u w:val="none"/>
        </w:rPr>
      </w:pPr>
      <w:r>
        <w:rPr>
          <w:rFonts w:cs="Arial" w:ascii="Arial" w:hAnsi="Arial"/>
          <w:color w:val="auto"/>
          <w:sz w:val="32"/>
          <w:szCs w:val="24"/>
          <w:u w:val="none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Style w:val="InternetLink"/>
          <w:rFonts w:ascii="Arial" w:hAnsi="Arial" w:cs="Arial"/>
          <w:color w:val="auto"/>
          <w:sz w:val="32"/>
          <w:szCs w:val="24"/>
          <w:u w:val="none"/>
        </w:rPr>
      </w:pPr>
      <w:r>
        <w:rPr>
          <w:rFonts w:cs="Arial" w:ascii="Arial" w:hAnsi="Arial"/>
          <w:color w:val="auto"/>
          <w:sz w:val="32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Ku beytal u k’u’ubul u tsíibilju’unil  wáa  u táabsa’al ti’ video,unaj u k’u’u’bul tak las 3 u bin k’iin tu k’iinil 24 ti’ marzo tu ja’abil 2023 yiknal Oficialía ti’ Partes tu noj najil H. Congreso u lu’umil Yucatán, jets’an tu noj bejil Periférico Poniente, Tablaje Catastral 33083, ichil Fiscalía General yéetel Silos Hidrogenadora, Col. Juan Pablo II Alborada. C.P. 97246, tu noj kaajil JO’, Yucatán,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Beey xan ti’ correo electrónico </w:t>
      </w:r>
      <w:hyperlink r:id="rId3">
        <w:r>
          <w:rPr>
            <w:rStyle w:val="InternetLink"/>
            <w:rFonts w:cs="Arial" w:ascii="Arial" w:hAnsi="Arial"/>
            <w:sz w:val="32"/>
            <w:szCs w:val="24"/>
          </w:rPr>
          <w:t>secretaria.general@congresoyucatan.gob.mx</w:t>
        </w:r>
      </w:hyperlink>
      <w:r>
        <w:rPr>
          <w:rFonts w:cs="Arial" w:ascii="Arial" w:hAnsi="Arial"/>
          <w:sz w:val="32"/>
          <w:szCs w:val="24"/>
        </w:rPr>
        <w:t>, wáa Yiknal le mesasi registro tu’ux kun beeta’al le Foro Regional ti’al le k’áatchi’ wa consulta, jach tu suutukil le u beetalo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Je’ex bix yéetel tu’ux ka’a k’u’ubuke’, unaj u tsíibta’al le datosa’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Chúuka’an k’aaba’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Wa ku wa ku taa</w:t>
      </w:r>
      <w:bookmarkStart w:id="0" w:name="_GoBack"/>
      <w:bookmarkEnd w:id="0"/>
      <w:r>
        <w:rPr>
          <w:rFonts w:cs="Arial" w:ascii="Arial" w:hAnsi="Arial"/>
          <w:sz w:val="32"/>
          <w:szCs w:val="24"/>
        </w:rPr>
        <w:t>l ti’ múuch’kabil wáa mola’ayil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Ja’abil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Género.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a’ax u xokmaj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éek’tankaajil kajakbal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1418" w:hanging="425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Ba’ax ch’i’ibal máasewáalil sija’an,wa  afromexicano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ind w:left="993" w:hanging="0"/>
        <w:contextualSpacing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32"/>
          <w:szCs w:val="24"/>
        </w:rPr>
        <w:t>Ba’ax ti’ ku t’a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e tsikbalil k’áatchi’kaaj wa foros kun beeta’al ti’ le jejeláas méek’tankaajilo’ob  je’ex yaan tu tsoolila’:</w:t>
      </w:r>
    </w:p>
    <w:tbl>
      <w:tblPr>
        <w:tblpPr w:bottomFromText="0" w:horzAnchor="margin" w:leftFromText="141" w:rightFromText="141" w:tblpX="0" w:tblpXSpec="center" w:tblpY="1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2"/>
        <w:gridCol w:w="3539"/>
        <w:gridCol w:w="2717"/>
      </w:tblGrid>
      <w:tr>
        <w:trPr>
          <w:trHeight w:val="5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K’II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SÚUTUK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KAAJIL</w:t>
            </w:r>
          </w:p>
        </w:tc>
      </w:tr>
      <w:tr>
        <w:trPr>
          <w:trHeight w:val="31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Viernes 03 ti’ marzo  20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Hunucmá</w:t>
            </w:r>
          </w:p>
        </w:tc>
      </w:tr>
      <w:tr>
        <w:trPr>
          <w:trHeight w:val="31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otul</w:t>
            </w:r>
          </w:p>
        </w:tc>
      </w:tr>
      <w:tr>
        <w:trPr>
          <w:trHeight w:val="31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zamal</w:t>
            </w:r>
          </w:p>
        </w:tc>
      </w:tr>
      <w:tr>
        <w:trPr>
          <w:trHeight w:val="3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Viernes 10 ti’ marzo  20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Valladolid</w:t>
            </w:r>
          </w:p>
        </w:tc>
      </w:tr>
      <w:tr>
        <w:trPr>
          <w:trHeight w:val="32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izimín</w:t>
            </w:r>
          </w:p>
        </w:tc>
      </w:tr>
      <w:tr>
        <w:trPr>
          <w:trHeight w:val="3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Viernes 17 ti’ marzo  20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 xml:space="preserve">    </w:t>
            </w:r>
            <w:r>
              <w:rPr>
                <w:rFonts w:cs="Arial" w:ascii="Arial" w:hAnsi="Arial"/>
                <w:sz w:val="28"/>
                <w:szCs w:val="24"/>
              </w:rPr>
              <w:t>Ku káajal 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ekax</w:t>
            </w:r>
          </w:p>
        </w:tc>
      </w:tr>
      <w:tr>
        <w:trPr>
          <w:trHeight w:val="31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otuta</w:t>
            </w:r>
          </w:p>
        </w:tc>
      </w:tr>
      <w:tr>
        <w:trPr>
          <w:trHeight w:val="3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Viernes 24 ti’ marzo  202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érida</w:t>
            </w:r>
          </w:p>
        </w:tc>
      </w:tr>
      <w:tr>
        <w:trPr>
          <w:trHeight w:val="31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ekit</w:t>
            </w:r>
          </w:p>
        </w:tc>
      </w:tr>
      <w:tr>
        <w:trPr>
          <w:trHeight w:val="313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Ku káajal las 9:00 hr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axcanú</w:t>
            </w:r>
          </w:p>
        </w:tc>
      </w:tr>
      <w:tr>
        <w:trPr>
          <w:trHeight w:val="3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Le t’aano’ob wa propuestas kun k’a’amalo’ob kun xak’alta’al tumen le Comisión Permanente ti’ kaambesasjil, Ciencia yéetel Tecnología, le óolal jach k’a’ana’an u táakpajal kajnáalo’o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6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9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64c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364c4"/>
    <w:rPr>
      <w:color w:val="0563C1"/>
      <w:u w:val="singl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364c4"/>
    <w:rPr>
      <w:rFonts w:ascii="Calibri" w:hAnsi="Calibri" w:eastAsia="Calibri" w:cs="Times New Roman"/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c32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364c4"/>
    <w:pPr>
      <w:spacing w:lineRule="auto" w:line="252" w:before="0" w:after="120"/>
    </w:pPr>
    <w:rPr>
      <w:rFonts w:ascii="Calibri" w:hAnsi="Calibri" w:eastAsia="Calibri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e364c4"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c32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gresoyucatan.gob.mx/" TargetMode="External"/><Relationship Id="rId3" Type="http://schemas.openxmlformats.org/officeDocument/2006/relationships/hyperlink" Target="mailto:secretaria.general@congresoyucatan.gob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442</Words>
  <Characters>2432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28:00Z</dcterms:created>
  <dc:creator>Ivanna</dc:creator>
  <dc:description/>
  <dc:language>en-US</dc:language>
  <cp:lastModifiedBy>Saul.Chale</cp:lastModifiedBy>
  <cp:lastPrinted>2023-02-09T17:11:00Z</cp:lastPrinted>
  <dcterms:modified xsi:type="dcterms:W3CDTF">2023-02-09T20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