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DE CONSULTA PREVIA, PÚBLICA, ABIERTA Y REGULAR, ESTRECHA Y CON PARTICIPACIÓN PREFERENTEMENTE DE LAS PERSONAS CON DISCAPACIDAD, ASÍ COMO ACCESIBLE, INFORMADA Y SIGNIFICATIVA, CON PARTICIPACIÓN EFECTIVA Y TRANSPARENTE DE LA INICIATIVA CON PROYECTO DE DECRETO QUE MODIFICA LA FRACCIÓN III DEL ARTÍCULO 28 DE LA LEY PARA LA PROTECCIÓN DE LOS DERECHOS DE LAS PERSONAS CON DISCAPACIDAD Y MODIFICA LA FRACCIÓN XVII DEL ARTÍCULO 41 DE LA LEY DE GOBIERNO DE LOS MUNICIPIOS, AMBAS DEL ESTADO DE YUCATÁ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748"/>
        <w:gridCol w:w="1748"/>
        <w:gridCol w:w="2913"/>
        <w:gridCol w:w="466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</w:tr>
      <w:tr>
        <w:trPr>
          <w:trHeight w:val="75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de marzo de 20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11:00 hor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ucm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de Bachilleres del Estado de Yucatán (COBAY), Hunucmá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25, Carretera Caucel-Hunucmá, Número 281, C.P. 973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ucmá, Yucatán.</w:t>
            </w:r>
            <w:bookmarkStart w:id="0" w:name="_GoBack"/>
            <w:bookmarkEnd w:id="0"/>
          </w:p>
        </w:tc>
      </w:tr>
      <w:tr>
        <w:trPr>
          <w:trHeight w:val="461" w:hRule="atLeast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ch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de Bachilleres del Estado de Yucatán (COBAY), Halach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20, número 17ª, San José Halachó, Yucatán. C.P. 97830.</w:t>
            </w:r>
          </w:p>
        </w:tc>
      </w:tr>
      <w:tr>
        <w:trPr>
          <w:trHeight w:val="5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de marzo de 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11:00 hor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adoli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Oriente (UNO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hanyokdzonot Tablaje Catastral 10344-10345, Chanyokdzonot, C.P. 97780, Valladolid, Yucatán.</w:t>
            </w:r>
          </w:p>
        </w:tc>
      </w:tr>
      <w:tr>
        <w:trPr>
          <w:trHeight w:val="5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e marzo de 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11:00 hor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ecnológica Regional del Sur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je Catastral No. 792, Vía del Ferrocarril Mérida-Peto, C.P. 97970, Tekax, Yucatán.</w:t>
            </w:r>
          </w:p>
        </w:tc>
      </w:tr>
      <w:tr>
        <w:trPr>
          <w:trHeight w:val="4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de marzo de 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11:00 ho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d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o del Poder Legislativo del Estado de Yucatán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érico Poniente, Tablaje Catastral 33083, entre Fiscalía General del Estado y Silos Hidrogenadora, Col. Juan Pablo II Alborada. C.P. 97246, Mérida, Yucat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b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280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3:00Z</dcterms:created>
  <dc:creator>Delmy Cruz</dc:creator>
  <dc:description/>
  <dc:language>en-US</dc:language>
  <cp:lastModifiedBy>Delmy Cruz</cp:lastModifiedBy>
  <dcterms:modified xsi:type="dcterms:W3CDTF">2023-03-01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