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LE U NOJ MOLA’AY CONGRESO TI’ U LU’UMIL YUCATÁN, ICHIL U TSIKBE’ENIL LE YÁAX, ÓOXP’ÉEL ARTÍKULOS, KEET U TUUSBEELIL YÉETEL LE ARTIKULO 2 JAATSIL B, KA’JAATSIL IX TI’ LE U NOJ A’ALMEJEN NOJ A’ALMAJT’AANIL U MÚUCH’ P’ÉET LU’UMILO’OB MÉXICO, LE JAATSIL 2.1 YÉETEL LE ARTÍKULOS 6 ,7 TI’ LE A’ALMAJT’AAN   CONVENIO 169 TI’ LE NOJ MÚUCH KABIL ORGANIZACIÓN INTERNACIONAL DEL TRABAJO SOBRE PUEBLOS  INDÍGENAS Y TRIBALES EN PAÍSES INDEPENDIENTES; LE ARTIKULO 19 TI’ LE A’ALMAJT’AAN DECLARACIÓN DE LAS NACIONES UNIDAS SOBRE LOS PUEBLOS INDÍGENAS, LE ARTIKULO XXIII TI’ LE A’ALMAJT’AAN DECLARACIÓN AMERICANA SOBRE LOS DERECHOS DE LOS PUEBLOS INDÍGENAS;BEEY XAN LE ARTIKULOS 29 , 30, JAATSIL V TI’ LE U K-NOJ A’ALMAJT’AAN, YÉETEL 43, JAATSIL VIII, INCISO A) TI’ LE  A’ALMAJT’AAN  LEY DE GOBIERNO DEL PODER LEGISLATIVO TI’ U  LU’UMIL YUCATÁN TU PAACHIL LE U NOJ MÚUCH’ KABIL JUNTAI GOBIERNO YÉETEL COORDINACIÓN POLÍTICA KU BEETIK,</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center"/>
        <w:rPr>
          <w:rFonts w:ascii="Arial" w:hAnsi="Arial" w:cs="Arial"/>
          <w:b/>
          <w:b/>
        </w:rPr>
      </w:pPr>
      <w:r>
        <w:rPr>
          <w:rFonts w:cs="Arial" w:ascii="Arial" w:hAnsi="Arial"/>
          <w:b/>
        </w:rPr>
        <w:t>PAYT’AANI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i’al tuláakal máasewáal maayakajnáalo’ob, máasewáal maaya kaajo’ob, ti’ u lu’umil Yucatán, le u jo’olpo’opilo’ob maayakaaj, jejeláas múuch’ kabil yéetel mola’ayilo’ob kaláantik wa ch’úuktik u tojbe’entsilil maayakaajo’ob yéetel máasewáal maaya kajnáalo’ob, mola’ayilo’ob yéetel múuch’kabilo’ob ku k’áatiko’ob ka’a ch’enxikinta’ak kaaj, beey xan maayakajnáalo’ob kajakbalo’ob noj kaajo’ob ka’a táakpajko’ob ichil junp’éel k’áatchi’ kaaj ku k’aaba’tik “Foros regionales ikil u k’áatchi’ita’al maayakajnáalo’ob yéetel maasewáal maayakaajo’ob tu lu’umil Yucatán tu yóolal u representantes maayakajnáalo’ob tan ayuntamientos”,je’ex bix u chuunt’aanila’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tab/>
        <w:tab/>
        <w:tab/>
        <w:tab/>
        <w:tab/>
        <w:t xml:space="preserve">         </w:t>
      </w:r>
      <w:r>
        <w:rPr>
          <w:rFonts w:cs="Arial" w:ascii="Arial" w:hAnsi="Arial"/>
          <w:b/>
        </w:rPr>
        <w:t>CHUUUNILO’O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YÁAXIL. BA’AXTEN KUN BEETA’AL LE K’ÁATCHI’ KAA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e u beykunsik u táakpajal máasewáal maayakajnáalo’ob, maayakaajo’ob ti’ u lu’umil Yucatan ti’al u ch’enxikinta’al ba’ax ku tukultiko’ob, bix u yiliko’ob yéetel u k’a’amal u propuestaob tu yóolal le tuusbeelil jets’a’an  ti’ JDC-015/2022 yéetel acumulados, JDC-032/2022 yéetel acumulados tumeen ichil u xaak’alits’íibile’ ku ya’alik le noj mola’ay Congreso ma’ u jeltúumbens a’almajt’aan le óolal ku tuusbeelta’al u beetik junp’éel k’áatchi’ ti’al u ch’enxikint kaaj  wa Consulta tu yóolal wa ku yóota’al u jeltúumbensa’al u jejeláas a’almajt’aanil u lu’umil Yucatán ti’al u beykunsa’al u nu’ukbesik u páajtalil máasewáal maayakajo’ob yéetel másewáal maayakajnáalo’ob ti’al u jets’iko’ob u yantal u representantesi tan ayuntamientos, yéetel je’elo’ ku beeta’al le tuusbeelil u k’áatchi’ita’al máasewáal maaya kaajo’ob, le kéen káasa’ak u jeltúumbensa’al a’almajt’aan unaj u yu’uba’al u t’aan maayakajkaaj ma’ wáa chéen ken k’a’ananchajak u ch’enxikinta’al máasewáal kaajo’o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A’AP’ÉEL: BA’AX KU K’ÁATCHI’IT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 ba’ax ku jets’a’al u k’áatchi’ita’al ichil le payt’aanila’, ku jets’a’al le ku beytal ba’ale ma’ u xuuli’i, chuumpaja’an ichil u tiskbe’enil  le  u páajtalilo’ob máasewáal maayakaajo’ob, je’ex bi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Wáa ku ejéenta’al u beeta’al junp’éel iniciativa ti’al u jeltúumbensa’al jejeláas u a’almajt’aanil u lu’umil Yucatán ti’al u beykunsa’al u nu’ukbesik u páajtalil  máasewáal maayakajnáalo’ob  ti’al u pajtal u jets’iko’ob u representantes tan ayuntamientos, le u ch’enxikinta’alo’ob le kéen káasa’ak u beeta’al wa u jeltúumbensa’al a’almajt’aan junp’éel u tuusbeelil le u tsikbe’enil u páajtalil maayakajnáalo’ob, ma’ chéen ka’a k’áatchi’itako’ob ka u ejéentiko’ob chéen tumeen k’a’anan u yu’ubpajal maayakajo’ob</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Nota I:</w:t>
      </w:r>
      <w:r>
        <w:rPr>
          <w:rFonts w:cs="Arial" w:ascii="Arial" w:hAnsi="Arial"/>
        </w:rPr>
        <w:t xml:space="preserve"> Le k’áatchi’ kaaj wa consulta ku tusbeelta’al ichil le tuusbeelil JDC-015/2022 yéetel acumulados, JDC-032/2022 yéetel  acumulados, beeta’an tumeen le noj mola’ay Tribunal Electoral ti’ u lu’umil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Nota II:</w:t>
      </w:r>
      <w:r>
        <w:rPr>
          <w:rFonts w:cs="Arial" w:ascii="Arial" w:hAnsi="Arial"/>
        </w:rPr>
        <w:t xml:space="preserve"> Le bix kun k’u’ubul wáa u k’a’amal le t’aano’ob, tuukulo’ob yéetel propuestas kun beeta’al ichil le k’áatchi’ kaaj ti’ le máasewáal maayakaajo’ob tu lu’umil Yucatán tu yóolal le u páajtalil u jets’iko’ob le u representantes máasewáal maayakajnáalo’ob tan ayuntamientos, ku je’epajal u páajtalil yéetel ku beytal u k’e’exel keet bix anik le u k’iinil jetsa’a’an u beeta’al  yiknal le kaajo’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ÓOXP’ÉEL: BIX KUN TÁAKPAJAL KAJNÁALO’O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héemp’elak u jóok’sa’al le u payt’aanil tak le kéen ts’o’okok le Foros Regionales ikil u k’áatchi’ita’al kaaj, kajnáalo’ob, múuch’kabilo’ob, mola’ayilo’ob ku k’áatiko’ob táakpajal ichil le k’áatchi’itkaaj wa “Foros Regionales ikil u k’áatchi’ita’al maayakajnáalo’ob yéetel maasewáal maayakaajo’ob tu lu’umil Yucatán tu yóolal u representantes maayakajnáalo’ob tan ayuntamientos”, ku beytal je’ex u páajtalil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esencial </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e máaxo’ob tak u táakpajal ichil le Foros Regionales ku beytal u k’uchul ti’ le kúuchilo’ob tu’ux kun ts’a’abal le tsikbalob tu k’iinil yéetel tu súutukil jets’a’an ichil u payt’aan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unp’éel hora antes u káajal le tsikbalob kun ts’a’abal mesasi registro tu joolnail le kúuchilob, beey xan yaan máaxo’ob ts’íibtik u k’aaba’ le máaxo’ob ku táakpajlo’ob ichil le Foro Regional ti’ le k’áatchi’ kaaj, wáa yaan máax ma’ u yojel ts’íibe’e chéen kun a’alik u k’aaba’ tumeen yaan ajsutt’aano’ob wa interpret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Virtual </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 t’aano’ob, tuukulo’ob yéetel propuestas ku beeta’al virtual ku beytal u túuxta’al ti’ le micrositio kun je’ebel tu páginai internet ti’ le noj mola’ay H. Congresoi u lu’umil Yucatán (https://www.congresoyucatan.gob.mx/).</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Documental</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 t’aano’ob, tuukulo’ob yéetel propuestas ku beytal u ts’íibta’al ti’ ju’un wa u táabsa’al ti’ video kun beytal u túuxta’al físico wa electrónico ti’ u noj mola’ay Congreso chéemp’élak u jóok’sa’al le u payt’aanil, u xuul k’iinile tak 24 ti’ marzo las 3 u bin k’iin, yiknal le kúuchilo’oba’:</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i’  Oficialía ti’ Partes tu noj najil H. Congresoi Yucatán, jets’a’an tu noj bejil Periférico Poniente, Tablaje Catastral 33083, ichil Fiscalía General ti’ yucatan  yéetel Silos Hidrogenadora, Col. Juan Pablo II Alborada. C.P. 97246, tu noj kaajil Jo’, Yucatán, tu súutukil meyaj  9:00 tak 15:00 u bin k’iin, (lunes tak viernes).</w:t>
      </w:r>
    </w:p>
    <w:p>
      <w:pPr>
        <w:pStyle w:val="Prrafodelista"/>
        <w:rPr>
          <w:rFonts w:ascii="Arial" w:hAnsi="Arial" w:cs="Arial"/>
        </w:rPr>
      </w:pPr>
      <w:r>
        <w:rPr>
          <w:rFonts w:cs="Arial" w:ascii="Arial" w:hAnsi="Arial"/>
        </w:rPr>
      </w:r>
    </w:p>
    <w:p>
      <w:pPr>
        <w:pStyle w:val="Normal"/>
        <w:shd w:fill="FFFFFF" w:val="clear"/>
        <w:spacing w:lineRule="auto" w:line="240" w:before="0" w:after="0"/>
        <w:ind w:left="1069" w:hanging="0"/>
        <w:jc w:val="both"/>
        <w:rPr>
          <w:rFonts w:ascii="Arial" w:hAnsi="Arial" w:cs="Arial"/>
        </w:rPr>
      </w:pPr>
      <w:r>
        <w:rPr>
          <w:rFonts w:cs="Arial" w:ascii="Arial" w:hAnsi="Arial"/>
        </w:rPr>
        <w:t>Yiknal le Mesasi le Registros ti’ le Foros Regionales ikil u beeta’al le k’áatchi’ kaaj tu k’iinil yéetel u súutukil u beeta’al</w:t>
      </w:r>
    </w:p>
    <w:p>
      <w:pPr>
        <w:pStyle w:val="Prrafodelista"/>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i’ correo electrónico </w:t>
      </w:r>
      <w:hyperlink r:id="rId2">
        <w:r>
          <w:rPr>
            <w:rStyle w:val="InternetLink"/>
            <w:rFonts w:cs="Arial" w:ascii="Arial" w:hAnsi="Arial"/>
          </w:rPr>
          <w:t>secretaria.general@congresoyucatan.gob.mx</w:t>
        </w:r>
      </w:hyperlink>
    </w:p>
    <w:p>
      <w:pPr>
        <w:pStyle w:val="Normal"/>
        <w:spacing w:lineRule="auto" w:line="240" w:before="0" w:after="0"/>
        <w:ind w:left="1069" w:hanging="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i’ je’e bix ka’a táakpajak kajnáale’ unaj u ts’íiba’al le datos ku k’áatalob:</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567" w:hanging="283"/>
        <w:jc w:val="both"/>
        <w:rPr>
          <w:rFonts w:ascii="Arial" w:hAnsi="Arial" w:cs="Arial"/>
        </w:rPr>
      </w:pPr>
      <w:r>
        <w:rPr>
          <w:rFonts w:cs="Arial" w:ascii="Arial" w:hAnsi="Arial"/>
        </w:rPr>
        <w:t xml:space="preserve">k’aaba’ chúuka’an yéetel unaj u sáasilkúunta’al ichil u ts’íibilil wa ku taal ti’ junp’éel múuch’kabil wáa mola’ayil </w:t>
      </w:r>
    </w:p>
    <w:p>
      <w:pPr>
        <w:pStyle w:val="Normal"/>
        <w:numPr>
          <w:ilvl w:val="0"/>
          <w:numId w:val="2"/>
        </w:numPr>
        <w:spacing w:lineRule="auto" w:line="240" w:before="0" w:after="0"/>
        <w:ind w:left="567" w:hanging="283"/>
        <w:jc w:val="both"/>
        <w:rPr>
          <w:rFonts w:ascii="Arial" w:hAnsi="Arial" w:cs="Arial"/>
        </w:rPr>
      </w:pPr>
      <w:r>
        <w:rPr>
          <w:rFonts w:cs="Arial" w:ascii="Arial" w:hAnsi="Arial"/>
        </w:rPr>
        <w:t>Ja’abil,Genero, ba’ax u xokmaj yéetel tu’ux kajakbal</w:t>
      </w:r>
    </w:p>
    <w:p>
      <w:pPr>
        <w:pStyle w:val="Normal"/>
        <w:numPr>
          <w:ilvl w:val="0"/>
          <w:numId w:val="2"/>
        </w:numPr>
        <w:spacing w:lineRule="auto" w:line="240" w:before="0" w:after="0"/>
        <w:ind w:left="567" w:hanging="283"/>
        <w:jc w:val="both"/>
        <w:rPr>
          <w:rFonts w:ascii="Arial" w:hAnsi="Arial" w:cs="Arial"/>
        </w:rPr>
      </w:pPr>
      <w:r>
        <w:rPr>
          <w:rFonts w:cs="Arial" w:ascii="Arial" w:hAnsi="Arial"/>
        </w:rPr>
        <w:t xml:space="preserve">Ba’ax  chi’ibailil u máasewáalil </w:t>
      </w:r>
    </w:p>
    <w:p>
      <w:pPr>
        <w:pStyle w:val="Normal"/>
        <w:numPr>
          <w:ilvl w:val="0"/>
          <w:numId w:val="2"/>
        </w:numPr>
        <w:spacing w:lineRule="auto" w:line="240" w:before="0" w:after="0"/>
        <w:ind w:left="567" w:hanging="283"/>
        <w:jc w:val="both"/>
        <w:rPr>
          <w:rFonts w:ascii="Arial" w:hAnsi="Arial" w:cs="Arial"/>
        </w:rPr>
      </w:pPr>
      <w:r>
        <w:rPr>
          <w:rFonts w:cs="Arial" w:ascii="Arial" w:hAnsi="Arial"/>
        </w:rPr>
        <w:t>Ba’ax ti’ ku t’aa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uláakal le t’aano’ob, tuukulo’ob yéetel propuestasob kun k’a’amal kex ichil kastelan t’aan wa maayat’aan beeta’an je’e tu’ux yéetel bix k’a’a k’u’ubuk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K’AMP’ÉEL: NU’UKBESAJIL YÉETEL  TSOLNU’UKIL SÉEBA’AN U NA’ATPAJ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 formatos yéetel le tsolnu’ukil kun beeta’alob séeba’an u na’atpajal tumeen le máaxo’ob kun táakpajlo’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payt’aanila’  ku beytal u xo’okol ichil kastelan t’aan yéetel mayaat’aan, ichil  u t’aan kóoko’ob waa tooto’ob Lenguaje de señas mexicana beey xan ti’ audio, ti’: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Tu paginai internet http://www.congresoyucatan.gob.mx/,  micrositio je’eba’an ti’al u yila’alob</w:t>
      </w:r>
    </w:p>
    <w:p>
      <w:pPr>
        <w:pStyle w:val="Normal"/>
        <w:numPr>
          <w:ilvl w:val="0"/>
          <w:numId w:val="2"/>
        </w:numPr>
        <w:spacing w:lineRule="auto" w:line="240" w:before="0" w:after="0"/>
        <w:jc w:val="both"/>
        <w:rPr>
          <w:rFonts w:ascii="Arial" w:hAnsi="Arial" w:cs="Arial"/>
        </w:rPr>
      </w:pPr>
      <w:r>
        <w:rPr>
          <w:rFonts w:cs="Arial" w:ascii="Arial" w:hAnsi="Arial"/>
        </w:rPr>
        <w:t>Ti’ Redes Sociales ti’ le noj mola’ay Congresoi Yucatán</w:t>
      </w:r>
    </w:p>
    <w:p>
      <w:pPr>
        <w:pStyle w:val="Normal"/>
        <w:numPr>
          <w:ilvl w:val="0"/>
          <w:numId w:val="2"/>
        </w:numPr>
        <w:spacing w:lineRule="auto" w:line="240" w:before="0" w:after="0"/>
        <w:jc w:val="both"/>
        <w:rPr>
          <w:rFonts w:ascii="Arial" w:hAnsi="Arial" w:cs="Arial"/>
        </w:rPr>
      </w:pPr>
      <w:r>
        <w:rPr>
          <w:rFonts w:cs="Arial" w:ascii="Arial" w:hAnsi="Arial"/>
        </w:rPr>
        <w:t>Yiknal palacio municipal tu’ux kun beeta’al le k’áatchi’ kaaj wa Foro Reg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O’OP’ÉEL: TU’UX KUN BEETA’AL LE FOROS TI’ K’ÁATCHI’ KA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 k’áatchi’ kaaj kun beeta’al ti’ lajun Foros Regionales, junk’iinil, ku jo’olinta’al tumeen le u nojmúuch’kabil Juntai Gobierno yéetel Coordinación Política, je’ex ku jets’a’al ti’ le u tsolk’iin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4803140" cy="3124835"/>
                <wp:effectExtent l="0" t="0" r="0" b="0"/>
                <wp:wrapSquare wrapText="bothSides"/>
                <wp:docPr id="1" name="Frame1"/>
                <a:graphic xmlns:a="http://schemas.openxmlformats.org/drawingml/2006/main">
                  <a:graphicData uri="http://schemas.microsoft.com/office/word/2010/wordprocessingShape">
                    <wps:wsp>
                      <wps:cNvSpPr txBox="1"/>
                      <wps:spPr>
                        <a:xfrm>
                          <a:off x="0" y="0"/>
                          <a:ext cx="4803140" cy="3124835"/>
                        </a:xfrm>
                        <a:prstGeom prst="rect"/>
                        <a:solidFill>
                          <a:srgbClr val="FFFFFF">
                            <a:alpha val="0"/>
                          </a:srgbClr>
                        </a:solidFill>
                      </wps:spPr>
                      <wps:txbx>
                        <w:txbxContent>
                          <w:tbl>
                            <w:tblPr>
                              <w:tblW w:w="7564" w:type="dxa"/>
                              <w:jc w:val="left"/>
                              <w:tblInd w:w="-5" w:type="dxa"/>
                              <w:tblLayout w:type="fixed"/>
                              <w:tblCellMar>
                                <w:top w:w="0" w:type="dxa"/>
                                <w:left w:w="108" w:type="dxa"/>
                                <w:bottom w:w="0" w:type="dxa"/>
                                <w:right w:w="108" w:type="dxa"/>
                              </w:tblCellMar>
                            </w:tblPr>
                            <w:tblGrid>
                              <w:gridCol w:w="2611"/>
                              <w:gridCol w:w="2626"/>
                              <w:gridCol w:w="2327"/>
                            </w:tblGrid>
                            <w:tr>
                              <w:trPr>
                                <w:trHeight w:val="665" w:hRule="atLeast"/>
                              </w:trPr>
                              <w:tc>
                                <w:tcPr>
                                  <w:tcW w:w="26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K’IIN</w:t>
                                  </w:r>
                                </w:p>
                              </w:tc>
                              <w:tc>
                                <w:tcPr>
                                  <w:tcW w:w="26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SÚUTUKIL</w:t>
                                  </w:r>
                                </w:p>
                              </w:tc>
                              <w:tc>
                                <w:tcPr>
                                  <w:tcW w:w="23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KAAJIL</w:t>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Arial" w:ascii="Arial" w:hAnsi="Arial"/>
                                    </w:rPr>
                                    <w:t>Viernes 03 ti’’ marzo  2023</w:t>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35" w:hRule="atLeast"/>
                              </w:trPr>
                              <w:tc>
                                <w:tcPr>
                                  <w:tcW w:w="26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rPr>
                                    <w:t>Viernes 10 ti’ marzo 2023</w:t>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Arial" w:ascii="Arial" w:hAnsi="Arial"/>
                                    </w:rPr>
                                    <w:t>Viernes 17 ti’ marzo 2023</w:t>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Arial" w:ascii="Arial" w:hAnsi="Arial"/>
                                    </w:rPr>
                                    <w:t>Viernes 24 ti’ marzo 2023</w:t>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wps:txbx>
                      <wps:bodyPr anchor="t" lIns="0" tIns="0" rIns="0" bIns="0">
                        <a:noAutofit/>
                      </wps:bodyPr>
                    </wps:wsp>
                  </a:graphicData>
                </a:graphic>
              </wp:anchor>
            </w:drawing>
          </mc:Choice>
          <mc:Fallback>
            <w:pict>
              <v:rect fillcolor="#FFFFFF" style="position:absolute;rotation:-0;width:378.2pt;height:246.05pt;mso-wrap-distance-left:7.05pt;mso-wrap-distance-right:7.05pt;mso-wrap-distance-top:0pt;mso-wrap-distance-bottom:0pt;margin-top:0.85pt;mso-position-vertical-relative:text;margin-left:31.85pt;mso-position-horizontal:center;mso-position-horizontal-relative:margin">
                <v:fill opacity="0f"/>
                <v:textbox inset="0in,0in,0in,0in">
                  <w:txbxContent>
                    <w:tbl>
                      <w:tblPr>
                        <w:tblW w:w="7564" w:type="dxa"/>
                        <w:jc w:val="left"/>
                        <w:tblInd w:w="-5" w:type="dxa"/>
                        <w:tblLayout w:type="fixed"/>
                        <w:tblCellMar>
                          <w:top w:w="0" w:type="dxa"/>
                          <w:left w:w="108" w:type="dxa"/>
                          <w:bottom w:w="0" w:type="dxa"/>
                          <w:right w:w="108" w:type="dxa"/>
                        </w:tblCellMar>
                      </w:tblPr>
                      <w:tblGrid>
                        <w:gridCol w:w="2611"/>
                        <w:gridCol w:w="2626"/>
                        <w:gridCol w:w="2327"/>
                      </w:tblGrid>
                      <w:tr>
                        <w:trPr>
                          <w:trHeight w:val="665" w:hRule="atLeast"/>
                        </w:trPr>
                        <w:tc>
                          <w:tcPr>
                            <w:tcW w:w="26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K’IIN</w:t>
                            </w:r>
                          </w:p>
                        </w:tc>
                        <w:tc>
                          <w:tcPr>
                            <w:tcW w:w="26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SÚUTUKIL</w:t>
                            </w:r>
                          </w:p>
                        </w:tc>
                        <w:tc>
                          <w:tcPr>
                            <w:tcW w:w="23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KAAJIL</w:t>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Arial" w:ascii="Arial" w:hAnsi="Arial"/>
                              </w:rPr>
                              <w:t>Viernes 03 ti’’ marzo  2023</w:t>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35" w:hRule="atLeast"/>
                        </w:trPr>
                        <w:tc>
                          <w:tcPr>
                            <w:tcW w:w="26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rPr>
                              <w:t>Viernes 10 ti’ marzo 2023</w:t>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Arial" w:ascii="Arial" w:hAnsi="Arial"/>
                              </w:rPr>
                              <w:t>Viernes 17 ti’ marzo 2023</w:t>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Arial" w:ascii="Arial" w:hAnsi="Arial"/>
                              </w:rPr>
                              <w:t>Viernes 24 ti’ marzo 2023</w:t>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Ku káajal las 11:00 hrs</w:t>
                            </w:r>
                          </w:p>
                        </w:tc>
                        <w:tc>
                          <w:tcPr>
                            <w:tcW w:w="23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WAKP’ÉEL: U XAAK’ALIL LE PROPUEST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propuestas kun k’a’amalob kun xak’alta’al tan Sesión ti’ le u Juntai Gobierno Yéetel Coordinación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UKP’ÉEL: LA BA’AX MA’ JETS’AN ICHIL LE PAYT’AANIL</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lang w:eastAsia="ar-SA"/>
        </w:rPr>
      </w:pPr>
      <w:r>
        <w:rPr>
          <w:rFonts w:cs="Arial" w:ascii="Arial" w:hAnsi="Arial"/>
          <w:lang w:eastAsia="ar-SA"/>
        </w:rPr>
        <w:t>Le ba’alo’ob ma’ jets’a’n ichil le u payt’aanil beey xan le ba’ax ma’ táakpbesa’an ikil kun beeta’al le “K’áatchi’ kaaj ti’ maayakajnáalo’ob yéetel maasewáal maayakaajo’ob tu lu’umil yucatán tu yóolal u representantes maayakajnáalo’ob tan ayuntamientos” kun jeltojk’iinsa’al tumeen le u Juntai Gobierno yéetel Coordinación Polític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t>Jóok’sa’ak le payt’aanil ichil le Diario Oficial ti’ u Jala’achil u lu’umil Yucatán, yéetel kex ti’ junp’éel periódico jach ku xo’okol wey tu lu’umil Yucatán, beey xan ta’ak’ak ti’ u noj pak’il najilo’ob públicos ti’ le noj kaajo’ob yéetel ti’ le kaajo’ob tu’ux kun beeta’al le k’áatchi’kaajob</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caps/>
        </w:rPr>
      </w:pPr>
      <w:r>
        <w:rPr>
          <w:rFonts w:cs="Arial" w:ascii="Arial" w:hAnsi="Arial"/>
          <w:b/>
          <w:caps/>
        </w:rPr>
        <w:t>bey tuusbeelta’ab tu noj najil le noj mola’ay poder legislativo, tu noj kaajil jo’, yucatan, tu múuch’ kaajil mexico, tu yáax k’iinil febrero tu ja’abil dos mil veintitres</w:t>
      </w:r>
    </w:p>
    <w:p>
      <w:pPr>
        <w:pStyle w:val="Normal"/>
        <w:spacing w:lineRule="auto" w:line="240" w:before="0" w:after="0"/>
        <w:ind w:hanging="11"/>
        <w:jc w:val="center"/>
        <w:rPr>
          <w:rFonts w:ascii="Arial" w:hAnsi="Arial" w:cs="Arial"/>
          <w:b/>
          <w:b/>
          <w:caps/>
        </w:rPr>
      </w:pPr>
      <w:r>
        <w:rPr>
          <w:rFonts w:cs="Arial" w:ascii="Arial" w:hAnsi="Arial"/>
          <w:b/>
          <w:caps/>
        </w:rPr>
      </w:r>
    </w:p>
    <w:p>
      <w:pPr>
        <w:pStyle w:val="Normal"/>
        <w:spacing w:lineRule="auto" w:line="240" w:before="0" w:after="0"/>
        <w:ind w:hanging="11"/>
        <w:jc w:val="center"/>
        <w:rPr>
          <w:rFonts w:ascii="Arial" w:hAnsi="Arial" w:cs="Arial"/>
          <w:b/>
          <w:b/>
        </w:rPr>
      </w:pPr>
      <w:r>
        <w:rPr>
          <w:rFonts w:cs="Arial" w:ascii="Arial" w:hAnsi="Arial"/>
          <w:b/>
        </w:rPr>
        <w:t>PRESIDENTE</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RÚBRIC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pPr>
      <w:r>
        <w:rPr>
          <w:rFonts w:cs="Arial" w:ascii="Arial" w:hAnsi="Arial"/>
          <w:b/>
        </w:rPr>
        <w:t>DIP. ERIK JOSÉ RIHANI GONZÁLEZ.</w:t>
      </w:r>
    </w:p>
    <w:p>
      <w:pPr>
        <w:pStyle w:val="Normal"/>
        <w:spacing w:lineRule="auto" w:line="240" w:before="0" w:after="0"/>
        <w:ind w:hanging="11"/>
        <w:jc w:val="center"/>
        <w:rPr>
          <w:rFonts w:ascii="Arial" w:hAnsi="Arial" w:cs="Arial"/>
          <w:b/>
          <w:b/>
        </w:rPr>
      </w:pPr>
      <w:r>
        <w:rPr>
          <w:rFonts w:cs="Arial" w:ascii="Arial" w:hAnsi="Arial"/>
          <w:b/>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hanging="11"/>
              <w:jc w:val="center"/>
              <w:rPr>
                <w:rFonts w:ascii="Arial" w:hAnsi="Arial" w:cs="Arial"/>
                <w:b/>
                <w:b/>
              </w:rPr>
            </w:pPr>
            <w:r>
              <w:rPr>
                <w:rFonts w:cs="Arial" w:ascii="Arial" w:hAnsi="Arial"/>
                <w:b/>
              </w:rPr>
              <w:t>SECRETARI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RÚBRIC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spacing w:lineRule="auto" w:line="240" w:before="0" w:after="0"/>
              <w:ind w:hanging="11"/>
              <w:jc w:val="center"/>
              <w:rPr>
                <w:rFonts w:ascii="Arial" w:hAnsi="Arial" w:cs="Arial"/>
                <w:b/>
                <w:b/>
              </w:rPr>
            </w:pPr>
            <w:r>
              <w:rPr>
                <w:rFonts w:cs="Arial" w:ascii="Arial" w:hAnsi="Arial"/>
                <w:b/>
              </w:rPr>
              <w:t>SECRETARIO</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RÚBRIC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DIP. RAFAEL ALEJANDRO ECHAZARRETA TORRES.</w:t>
            </w:r>
          </w:p>
        </w:tc>
      </w:tr>
    </w:tbl>
    <w:p>
      <w:pPr>
        <w:pStyle w:val="Normal"/>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2240" w:h="19295"/>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621665</wp:posOffset>
              </wp:positionH>
              <wp:positionV relativeFrom="paragraph">
                <wp:posOffset>635</wp:posOffset>
              </wp:positionV>
              <wp:extent cx="1748790" cy="1767840"/>
              <wp:effectExtent l="0" t="0" r="0" b="0"/>
              <wp:wrapNone/>
              <wp:docPr id="2"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37870</wp:posOffset>
              </wp:positionH>
              <wp:positionV relativeFrom="paragraph">
                <wp:posOffset>331470</wp:posOffset>
              </wp:positionV>
              <wp:extent cx="5305425" cy="552450"/>
              <wp:effectExtent l="0" t="0" r="0" b="0"/>
              <wp:wrapNone/>
              <wp:docPr id="3" name="Frame2"/>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congresoyucatan.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esly Pantoja</dc:creator>
  <dc:description/>
  <cp:keywords/>
  <dc:language>en-US</dc:language>
  <cp:lastModifiedBy>Saul.Chale</cp:lastModifiedBy>
  <cp:lastPrinted>2023-02-08T11:48:00Z</cp:lastPrinted>
  <dcterms:modified xsi:type="dcterms:W3CDTF">2023-02-09T20:57:00Z</dcterms:modified>
  <cp:revision>910</cp:revision>
  <dc:subject/>
  <dc:title/>
</cp:coreProperties>
</file>