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PROCESO DE CONSULTA DE LA INICIATIVA CON PROYECTO DE DECRETO CON LA QUE SE REFORMA LA CONSTITUCIÓN POLÍTICA DEL ESTADO DE YUCATÁN EN MATERIA DE RECONOCIMIENTO DE LOS PUEBLOS Y COMUNIDADES AFROMEXICANAS, Y DE OTROS PUEBLOS ORIGINARIOS QUE TENGAN ASENTAMIENTO EN EL ESTADO DE YUCATÁN.</w:t>
      </w:r>
    </w:p>
    <w:tbl>
      <w:tblPr>
        <w:tblpPr w:bottomFromText="0" w:horzAnchor="margin" w:leftFromText="141" w:rightFromText="141" w:tblpX="0" w:tblpXSpec="center" w:tblpY="17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1"/>
        <w:gridCol w:w="2211"/>
        <w:gridCol w:w="2008"/>
        <w:gridCol w:w="3011"/>
        <w:gridCol w:w="3213"/>
      </w:tblGrid>
      <w:tr>
        <w:trPr>
          <w:trHeight w:val="66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NICIPI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</w:tr>
      <w:tr>
        <w:trPr>
          <w:trHeight w:val="325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rnes 03 de marzo de 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artir de las 13:00 hr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nucmá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gio de Bachilleres del Estado de Yucatán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m 25, Carretera Caucel-Hunucmá, Número 281, C.P. 97350, 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Hunucmá, Yucatán.</w:t>
            </w:r>
          </w:p>
        </w:tc>
      </w:tr>
      <w:tr>
        <w:trPr>
          <w:trHeight w:val="324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artir de las 13:00 hr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ul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o Tecnológico Superior de Motul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tera Mérida – Motul, número 383, C.P. 97430.</w:t>
            </w:r>
          </w:p>
        </w:tc>
      </w:tr>
      <w:tr>
        <w:trPr>
          <w:trHeight w:val="324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artir de las 13:00 hr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amal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 Tecnológica del Centro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e 31, carretera Izamal – Citilcum, C.P. 97540. Izamal, Yucatán.</w:t>
            </w:r>
          </w:p>
        </w:tc>
      </w:tr>
      <w:tr>
        <w:trPr>
          <w:trHeight w:val="335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rnes 10 de marzo de 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artir de las 13:00 hr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ladolid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 de Oriente (UNO)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. Chanyokdzonot, tablaje catastral 10344-10345,  Chanyokdzonot, C.P. 97780, Valladolid, Yucatán.</w:t>
            </w:r>
          </w:p>
        </w:tc>
      </w:tr>
      <w:tr>
        <w:trPr>
          <w:trHeight w:val="334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artir de las 13:00 hr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zimín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gio de Bachilleres del Estado de Yucatán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e 48-B S/N por calle 31, Centro, Tizimín, C.P. 97700</w:t>
            </w:r>
          </w:p>
        </w:tc>
      </w:tr>
      <w:tr>
        <w:trPr>
          <w:trHeight w:val="325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rnes 17 de marzo de 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artir de las 13:00 hr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kax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 Tecnológica Regional del Sur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je catastral no. 792, Vía del Ferrocarril Mérida – Peto, C.P. 97970. Tekax, Yucatán.</w:t>
            </w:r>
          </w:p>
        </w:tc>
      </w:tr>
      <w:tr>
        <w:trPr>
          <w:trHeight w:val="324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artir de las 13:00 hr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tut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gio de Bachilleres del Estado de Yucatán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e 20, número 40, entre 11, Carretera Tibolón C.P. 97690</w:t>
            </w:r>
          </w:p>
        </w:tc>
      </w:tr>
      <w:tr>
        <w:trPr>
          <w:trHeight w:val="325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rnes 24 de marzo de 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artir de las 13:00 hr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rid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into del Poder Legislativo del Estado de Yucatán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férico Poniente, tablaje catastral 33083, Juan Pablo Segundo Alborada, Mérida, Yucatán.</w:t>
            </w:r>
          </w:p>
        </w:tc>
      </w:tr>
      <w:tr>
        <w:trPr>
          <w:trHeight w:val="324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artir de las 13:00 hr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ki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gio de Bachilleres del Estado de Yucatán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e 21, S/N Colonia Tres Cruces, C.P. 97680</w:t>
            </w:r>
          </w:p>
        </w:tc>
      </w:tr>
      <w:tr>
        <w:trPr>
          <w:trHeight w:val="324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artir de las 13:00 hr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can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 Tecnológica del Poniente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e 29 S/N, Colonia Tres Cruces. C.P. 97800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7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92</Words>
  <Characters>1607</Characters>
  <CharactersWithSpaces>18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6:04:00Z</dcterms:created>
  <dc:creator>Delmy Cruz</dc:creator>
  <dc:description/>
  <dc:language>en-US</dc:language>
  <cp:lastModifiedBy>Delmy Cruz</cp:lastModifiedBy>
  <dcterms:modified xsi:type="dcterms:W3CDTF">2023-03-01T1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